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我的師父常說，把手握緊，裡面什麼也沒有；把手放開，你得到的是一切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臥虎藏龍）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時候你贏了，但其實你輸了。（美夢成真） 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事太盡，緣份早盡！ （風雲）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天雖然強硬，但祂可不瞎！（避世鎮）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exact" w:line="3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信心不一定會成功，沒有信心一定不會成功。（英雄本色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A Son Never Forgive !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盡己之力， 永不忘本。」（怒海潛將 ）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專心一致才能面對現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」（星際大戰首部曲 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人皆有一死，但並非人人都活得有意義。」（英雄本色 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每件事都有好的一面，放棄就看不到了。」（雙面情人） </w:t>
      </w:r>
    </w:p>
    <w:p>
      <w:pPr>
        <w:pStyle w:val="Normal"/>
        <w:widowControl/>
        <w:spacing w:lineRule="exact" w:line="300" w:before="28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我們所要做的是提昇生活品質，而不是延緩死亡。」（心靈點滴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人生就像一盒巧克力，你永遠不知道你會吃到什麼口味 。   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天都要吃點苦的東西，以免忘記苦味。」（阿甘正傳 ）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抓緊時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 Seize the day . )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我不要等我死後才發現自己沒活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（春風化雨 ）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虛榮．．是我最愛的原罪。」（魔鬼代言人 ） </w:t>
      </w:r>
    </w:p>
    <w:p>
      <w:pPr>
        <w:pStyle w:val="Normal"/>
        <w:widowControl/>
        <w:spacing w:lineRule="exact" w:line="300" w:before="280" w:after="280"/>
        <w:ind w:left="560" w:hanging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西藏諺語 ：「能解決的事，不必去擔心；不能解決的事，擔心也沒用。」（火線大逃亡 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「這樣確切的愛，一生只有一回。」（麥迪遜之橋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8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人說如果你很想要一件東西，就放它走， </w:t>
      </w:r>
    </w:p>
    <w:p>
      <w:pPr>
        <w:pStyle w:val="Normal"/>
        <w:widowControl/>
        <w:spacing w:lineRule="exact" w:line="30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它回來找你，就會永遠屬於你，</w:t>
      </w:r>
    </w:p>
    <w:p>
      <w:pPr>
        <w:pStyle w:val="Normal"/>
        <w:widowControl/>
        <w:spacing w:lineRule="exact" w:line="30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要是它不回來，那麼它跟本就不是你的。（桃色交易 ） </w:t>
      </w:r>
    </w:p>
    <w:p>
      <w:pPr>
        <w:pStyle w:val="Normal"/>
        <w:widowControl/>
        <w:spacing w:lineRule="exact" w:line="300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9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我仍相信天堂，但天堂不是一個地方， </w:t>
      </w:r>
    </w:p>
    <w:p>
      <w:pPr>
        <w:pStyle w:val="Normal"/>
        <w:widowControl/>
        <w:spacing w:lineRule="exact" w:line="30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必費心尋找，那是心靈的一份歸屬感 。 </w:t>
      </w:r>
    </w:p>
    <w:p>
      <w:pPr>
        <w:pStyle w:val="Normal"/>
        <w:widowControl/>
        <w:spacing w:lineRule="exact" w:line="30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珍貴的片刻即是永恒 。（海灘 ）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300" w:before="280" w:after="280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在街道上與你擦身而過的某個人，也許就是你生命中的愛。（電子情書 ）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它關得住我們的身體，卻關不住自由的心。</w:t>
      </w:r>
    </w:p>
    <w:p>
      <w:pPr>
        <w:pStyle w:val="Normal"/>
        <w:widowControl/>
        <w:spacing w:lineRule="exact" w:line="30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永遠不要放棄希望 。（刺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99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們可以遮住外面的光，但不能遮住這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頭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光。</w:t>
      </w:r>
    </w:p>
    <w:p>
      <w:pPr>
        <w:pStyle w:val="Normal"/>
        <w:widowControl/>
        <w:spacing w:lineRule="exact" w:line="30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以父之名 ）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不了解真正的失去，唯有愛別人勝於自己才能體會。</w:t>
      </w:r>
    </w:p>
    <w:p>
      <w:pPr>
        <w:pStyle w:val="Normal"/>
        <w:widowControl/>
        <w:spacing w:lineRule="exact" w:line="30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心靈捕手 ）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I love you,you complete me!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為有妳，讓我更完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 )</w:t>
      </w:r>
    </w:p>
    <w:p>
      <w:pPr>
        <w:pStyle w:val="Normal"/>
        <w:widowControl/>
        <w:spacing w:lineRule="exact" w:line="30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征服情海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生命會自行找尋出路 ！（侏羅紀公園 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生就好像在玩拼字遊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努力的尋找一個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時拼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時拼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鋼琴師 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友誼與金錢，好比石油和水 。（教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市求生守則第一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你遇害時，不要喊救命而要喊失火</w:t>
      </w:r>
    </w:p>
    <w:p>
      <w:pPr>
        <w:pStyle w:val="Normal"/>
        <w:widowControl/>
        <w:spacing w:lineRule="exact" w:line="30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了 。（火線追緝令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真正的英雄不是只有蠻力，而是有一顆堅強的心 。（大力士 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只要你多殺一個人，離回家的路就更遠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搶救雷恩大兵 ） 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如果人生面對的最大苦難只是死亡，那還有什麼可以害怕的呢？ </w:t>
      </w:r>
    </w:p>
    <w:p>
      <w:pPr>
        <w:pStyle w:val="Normal"/>
        <w:widowControl/>
        <w:spacing w:lineRule="exact" w:line="30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生中沒有解決不了的事，也沒有無法面對的事（新不了情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6:00Z</dcterms:created>
  <dc:creator>TIGER-XP</dc:creator>
  <dc:description/>
  <cp:keywords/>
  <dc:language>en-US</dc:language>
  <cp:lastModifiedBy>user</cp:lastModifiedBy>
  <dcterms:modified xsi:type="dcterms:W3CDTF">2014-03-28T11:56:00Z</dcterms:modified>
  <cp:revision>2</cp:revision>
  <dc:subject/>
  <dc:title>1</dc:title>
</cp:coreProperties>
</file>