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 xml:space="preserve">第十一課  本分         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姓名：      　      座號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請依據課文內容回答問題，記得回答</w:t>
      </w:r>
      <w:r>
        <w:rPr>
          <w:rFonts w:ascii="標楷體" w:hAnsi="標楷體" w:cs="標楷體" w:eastAsia="標楷體"/>
          <w:b/>
          <w:sz w:val="28"/>
          <w:szCs w:val="28"/>
        </w:rPr>
        <w:t>必須完整</w:t>
      </w:r>
      <w:r>
        <w:rPr/>
        <w:t>。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811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一起來找找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6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7" w:hanging="4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作者為什麼從小就喜歡躺在床上看書和幻想？ 寫出兩點原因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2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作者經歷了什麼打擊後才算真正長大了？事件的前後作者產生怎樣的轉變？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6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7" w:hanging="4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作者明白了偉人們之所以偉大的真正原因是什麼？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8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作者在文章中舉出農夫耕作的例子，有什麼用意？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9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盡本份既然是最基本的要求，為什麼有許多人辦不到呢？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請將本課課文的重點結構畫成心智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著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一起想想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2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你說一說，你自己扮演哪些角色？應該盡到哪些本分？如何盡到本分呢？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00:00Z</dcterms:created>
  <dc:creator>GTXP</dc:creator>
  <dc:description/>
  <cp:keywords/>
  <dc:language>en-US</dc:language>
  <cp:lastModifiedBy>USER</cp:lastModifiedBy>
  <cp:lastPrinted>2014-09-19T12:52:00Z</cp:lastPrinted>
  <dcterms:modified xsi:type="dcterms:W3CDTF">2016-05-17T04:51:00Z</dcterms:modified>
  <cp:revision>87</cp:revision>
  <dc:subject/>
  <dc:title>第一課 名人記趣</dc:title>
</cp:coreProperties>
</file>