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四課  迷途        </w:t>
      </w: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姓名：      　      座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依據課文內容回答問題，記得回答</w:t>
      </w:r>
      <w:r>
        <w:rPr>
          <w:rFonts w:ascii="標楷體" w:hAnsi="標楷體" w:cs="標楷體" w:eastAsia="標楷體"/>
          <w:b/>
          <w:sz w:val="28"/>
          <w:szCs w:val="28"/>
        </w:rPr>
        <w:t>必須完整</w:t>
      </w:r>
      <w:r>
        <w:rPr/>
        <w:t>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81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來找找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什麼作者在開始旅行以後，認為「迷途是一種寶貴的學習」？你有什麼看法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者在第一次計畫單飛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華盛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為什麼沒有感到害怕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者在單飛的那天清晨，心情產生怎樣的變化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飛機迫降在半途的機場時，從哪些段落的描寫可以看出作者的心情很緊張？寫出三個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作者如何描寫自己在遇到飛機迫降時的可憐動作與表情？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在聽到婦人說的話以後，作者為什麼淚水決堤？如果換做是你，聽到會有什麼反應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從作者朋友的回應裡，可以推測這位朋友對作者的遭遇有什麼想法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將本課課文的重點結構畫成心智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想想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主要傳遞了哪些想法？你從中學習到什麼呢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0:00Z</dcterms:created>
  <dc:creator>GTXP</dc:creator>
  <dc:description/>
  <cp:keywords/>
  <dc:language>en-US</dc:language>
  <cp:lastModifiedBy>USER</cp:lastModifiedBy>
  <cp:lastPrinted>2014-09-19T12:52:00Z</cp:lastPrinted>
  <dcterms:modified xsi:type="dcterms:W3CDTF">2016-03-15T03:49:00Z</dcterms:modified>
  <cp:revision>72</cp:revision>
  <dc:subject/>
  <dc:title>第一課 名人記趣</dc:title>
</cp:coreProperties>
</file>