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40"/>
          <w:szCs w:val="40"/>
        </w:rPr>
        <w:t xml:space="preserve">第三課  </w:t>
      </w:r>
      <w:r>
        <w:rPr>
          <w:rFonts w:ascii="標楷體" w:hAnsi="標楷體" w:cs="標楷體" w:eastAsia="標楷體"/>
          <w:sz w:val="40"/>
          <w:szCs w:val="40"/>
          <w:u w:val="single"/>
        </w:rPr>
        <w:t>馬可．波羅</w:t>
      </w:r>
      <w:r>
        <w:rPr>
          <w:rFonts w:ascii="標楷體" w:hAnsi="標楷體" w:cs="標楷體" w:eastAsia="標楷體"/>
          <w:sz w:val="40"/>
          <w:szCs w:val="40"/>
        </w:rPr>
        <w:t xml:space="preserve">遊中國 </w:t>
      </w:r>
      <w:r>
        <w:rPr>
          <w:rFonts w:eastAsia="Times New Roman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姓名：      　     座號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請依據課文內容回答問題，記得回答</w:t>
      </w:r>
      <w:r>
        <w:rPr>
          <w:rFonts w:ascii="標楷體" w:hAnsi="標楷體" w:cs="標楷體" w:eastAsia="標楷體"/>
          <w:b/>
          <w:sz w:val="28"/>
          <w:szCs w:val="28"/>
        </w:rPr>
        <w:t>必須完整</w:t>
      </w:r>
      <w:r>
        <w:rPr/>
        <w:t>。</w:t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6811"/>
      </w:tblGrid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們一起來找找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43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6" w:hanging="45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馬可．波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什麼會來到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中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？他來的時候正是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中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哪個朝代？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</w:p>
        </w:tc>
      </w:tr>
      <w:tr>
        <w:trPr>
          <w:trHeight w:val="1707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6" w:hanging="45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忽必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什麼對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馬可．波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這麼器重？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90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7" w:hanging="42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一般人最愛的城市應該是自己的故鄉，然而，在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馬可．波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眼中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杭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什麼比他的故鄉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威尼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要美麗？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98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6" w:hanging="45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馬可．波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遊歷時，發現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中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科技非常進步，甚至超越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歐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可從文章的哪些地方知道？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舉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舉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舉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4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什麼超越歐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57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從文章的敘述可知，當時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中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國力是強或弱？請找出兩點來支持你的看法。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13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文章最後說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馬可．波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遊記對後來東西方文化交流有很大的貢獻。你覺得有可能嗎？說說看為什麼。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45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請將本課課文的大意結構畫成心智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著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21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們一起想想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83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一說你自己在旅遊時，觀賞的角度與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馬可．波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什麼異同之處？請寫三項。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3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6:00:00Z</dcterms:created>
  <dc:creator>GTXP</dc:creator>
  <dc:description/>
  <cp:keywords/>
  <dc:language>en-US</dc:language>
  <cp:lastModifiedBy>USER</cp:lastModifiedBy>
  <cp:lastPrinted>2014-09-19T12:52:00Z</cp:lastPrinted>
  <dcterms:modified xsi:type="dcterms:W3CDTF">2015-09-30T01:52:00Z</dcterms:modified>
  <cp:revision>73</cp:revision>
  <dc:subject/>
  <dc:title>第一課 名人記趣</dc:title>
</cp:coreProperties>
</file>