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  <w:gridCol w:w="1134"/>
        <w:gridCol w:w="2835"/>
      </w:tblGrid>
      <w:tr>
        <w:trPr>
          <w:trHeight w:val="6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式船型杏仁西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料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料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奶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烘焙溫度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火：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 w:cs="標楷體"/>
                <w:sz w:val="28"/>
                <w:szCs w:val="28"/>
              </w:rPr>
              <w:t>℃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火：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 w:cs="標楷體"/>
                <w:sz w:val="28"/>
                <w:szCs w:val="28"/>
              </w:rPr>
              <w:t>℃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烘焙時間：約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烤至約為焦糖顏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芽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蜂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杏仁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糯米餅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作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奶油＋糖＋麥芽飴＋蜂蜜一起，至瓦斯爐上煮至奶油熔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入白芝麻與杏仁角拌勻，裝入糯米餅皮中。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技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戴塑膠手套較好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杏仁角需平均分配於糯米餅皮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要裝太滿，避免漏出成品較不美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好後須將杏仁角壓平，此舉會使得成品較為美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情形許可，本配方材料可裝約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餅皮。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00:00Z</dcterms:created>
  <dc:creator>user</dc:creator>
  <dc:description/>
  <cp:keywords/>
  <dc:language>en-US</dc:language>
  <cp:lastModifiedBy>user</cp:lastModifiedBy>
  <dcterms:modified xsi:type="dcterms:W3CDTF">2008-09-20T01:12:00Z</dcterms:modified>
  <cp:revision>18</cp:revision>
  <dc:subject/>
  <dc:title>範本檔</dc:title>
</cp:coreProperties>
</file>