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杏仁瓦片</w:t>
      </w:r>
    </w:p>
    <w:tbl>
      <w:tblPr>
        <w:tblW w:w="86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65"/>
        <w:gridCol w:w="1816"/>
        <w:gridCol w:w="1560"/>
        <w:gridCol w:w="1678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烘焙溫度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蛋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0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上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細砂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35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下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低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玉米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5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烘焙時間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奶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5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5~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鐘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杏仁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0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香草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cs="標楷體" w:eastAsia="標楷體"/>
        </w:rPr>
        <w:t>製作方法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蛋白、細砂糖用直型打蛋器輕拌至糖融解，不要起泡（可以手指測試糖是否融解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奶油隔水加熱溶化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將融化的奶油、香草精加入拌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低粉、玉米粉過篩後加入，拌勻成麵糊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將麵糊用篩子過篩後，靜置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杏仁片倒入過篩的麵糊中，以橡皮刮刀輕輕拌勻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用湯匙將餡料舀至烤盤上，餡料與餡料中間要有距離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以雙手的指腹沾上少許清水，直接將麵糊與杏仁片攤開成為薄片狀（直徑不要超過</w:t>
      </w:r>
      <w:r>
        <w:rPr>
          <w:rFonts w:eastAsia="標楷體"/>
        </w:rPr>
        <w:t>6</w:t>
      </w:r>
      <w:r>
        <w:rPr>
          <w:rFonts w:eastAsia="標楷體"/>
        </w:rPr>
        <w:t>公分），杏仁片要撥開，盡量不要重疊，否則不易烤脆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烤好後趁熱將瓦片由烤盤上鏟出，以防止沾粘在烤盤上。若已沾粘無法鏟出時，可以低溫約</w:t>
      </w:r>
      <w:r>
        <w:rPr>
          <w:rFonts w:eastAsia="標楷體"/>
        </w:rPr>
        <w:t>120</w:t>
      </w:r>
      <w:r>
        <w:rPr>
          <w:rFonts w:eastAsia="標楷體" w:cs="標楷體"/>
        </w:rPr>
        <w:t>℃</w:t>
      </w:r>
      <w:r>
        <w:rPr>
          <w:rFonts w:cs="標楷體" w:eastAsia="標楷體"/>
        </w:rPr>
        <w:t>烘熱幾分鐘後，即可順利脫離烤盤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p.s.(1)</w:t>
      </w:r>
      <w:r>
        <w:rPr>
          <w:rFonts w:cs="標楷體" w:eastAsia="標楷體"/>
        </w:rPr>
        <w:t>製作時最好使用防沾粘的鐵氟龍烤盤，或者在烤盤上墊一塊烤盤布。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cs="標楷體" w:eastAsia="標楷體"/>
        </w:rPr>
        <w:t>烘烤時，若已有部份成品已達理想色澤時，需各別盡速取出。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烤好後待其冷卻至常溫，及放入袋子或密封罐中貯存，以免受潮軟化。</w:t>
      </w:r>
    </w:p>
    <w:p>
      <w:pPr>
        <w:pStyle w:val="Normal"/>
        <w:spacing w:lineRule="atLeast" w:line="360"/>
        <w:ind w:left="600" w:hanging="6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杏仁瓦片本身製作方法簡單，但相當耗時，若未顧好烤箱，很容易烤焦，難怪外面賣的杏仁瓦片超貴。</w:t>
      </w:r>
    </w:p>
    <w:p>
      <w:pPr>
        <w:pStyle w:val="Normal"/>
        <w:rPr/>
      </w:pPr>
      <w:r>
        <w:rPr>
          <w:rFonts w:cs="標楷體" w:eastAsia="標楷體"/>
        </w:rPr>
        <w:t>筆記區</w:t>
      </w:r>
      <w:r>
        <w:rPr>
          <w:rFonts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114925" cy="300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3002400"/>
                          <a:chOff x="0" y="0"/>
                          <a:chExt cx="5114880" cy="30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4880" cy="30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5pt;height:236.4pt" coordorigin="0,0" coordsize="8055,4728">
                <v:rect id="shape_0" stroked="f" o:allowincell="f" style="position:absolute;left:0;top:0;width:8054;height:4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054;height:4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2:00Z</dcterms:created>
  <dc:creator>William</dc:creator>
  <dc:description/>
  <cp:keywords/>
  <dc:language>en-US</dc:language>
  <cp:lastModifiedBy>William</cp:lastModifiedBy>
  <cp:lastPrinted>2012-11-12T15:04:00Z</cp:lastPrinted>
  <dcterms:modified xsi:type="dcterms:W3CDTF">2013-02-26T16:09:00Z</dcterms:modified>
  <cp:revision>17</cp:revision>
  <dc:subject/>
  <dc:title>鳳梨酥(30個)</dc:title>
</cp:coreProperties>
</file>