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眼睛的話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六年六班</w:t>
      </w:r>
      <w:r>
        <w:rPr>
          <w:sz w:val="20"/>
          <w:szCs w:val="20"/>
        </w:rPr>
        <w:t>25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陳昱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，我的名字叫「眼睛」，是人類的靈魂之窗。外界反射的光線，經由我的角膜，再由瞳孔經過水晶體進入眼球，經過視網膜的幫忙，讓我看得到東西，為人們盡一份心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由眼球、眼肌、眼瞼及淚腺等</w:t>
      </w:r>
      <w:r>
        <w:rPr/>
        <w:t>…</w:t>
      </w:r>
      <w:r>
        <w:rPr/>
        <w:t>各種器官組成的，可以讓你看得到東西，當你在看美麗的風景、漂亮的字跡，這可是我的功勞呢！雖然我能看很多東西，但是，如果你不好好照顧我，我就會受傷，會使你看不清楚物體、字跡</w:t>
      </w:r>
      <w:r>
        <w:rPr/>
        <w:t>……</w:t>
      </w:r>
      <w:r>
        <w:rPr/>
        <w:t>這時，你就要提高警覺，要趕快帶我去治療，我才能恢復健康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常發生的的疾病是近視，發生的原因大部分是因為你坐姿不正確、光線不足、看書場所不適合</w:t>
      </w:r>
      <w:r>
        <w:rPr/>
        <w:t>……</w:t>
      </w:r>
      <w:r>
        <w:rPr/>
        <w:t>或使用時間太長，使我過度勞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，我剛開始生病不會很嚴重，只是「假性近視」。如果你在這時注意你的坐姿，看書時保持</w:t>
      </w:r>
      <w:r>
        <w:rPr/>
        <w:t>35</w:t>
      </w:r>
      <w:r>
        <w:rPr/>
        <w:t>公分的距離，使用時間不超過</w:t>
      </w:r>
      <w:r>
        <w:rPr/>
        <w:t>1</w:t>
      </w:r>
      <w:r>
        <w:rPr/>
        <w:t>小時，不要在直射的強光、昏暗的地方看書，也不要躺在床上看書，這樣我就能恢復健康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不聽我的勸告，我的病就會更嚴重，等變成「真性近視」。那我就只好穿上「玻璃外套」把我美麗的雙眸縮盡玻璃外套內了！我要好好勸你，一定要把我照顧好，不然等帶了眼鏡，可是會很麻煩的，到時後悔也來不及了！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6:00Z</dcterms:created>
  <dc:creator>TIGER-XP</dc:creator>
  <dc:description/>
  <cp:keywords/>
  <dc:language>en-US</dc:language>
  <cp:lastModifiedBy>TIGER-XP</cp:lastModifiedBy>
  <dcterms:modified xsi:type="dcterms:W3CDTF">2012-09-21T15:26:00Z</dcterms:modified>
  <cp:revision>2</cp:revision>
  <dc:subject/>
  <dc:title>眼睛的話</dc:title>
</cp:coreProperties>
</file>