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048B7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48B7A"/>
          <w:kern w:val="0"/>
          <w:sz w:val="28"/>
          <w:szCs w:val="28"/>
        </w:rPr>
        <w:t>你愛聽</w:t>
      </w:r>
      <w:r>
        <w:rPr>
          <w:rFonts w:cs="新細明體;PMingLiU" w:ascii="新細明體;PMingLiU" w:hAnsi="新細明體;PMingLiU"/>
          <w:b/>
          <w:bCs/>
          <w:color w:val="048B7A"/>
          <w:kern w:val="0"/>
          <w:sz w:val="28"/>
          <w:szCs w:val="28"/>
        </w:rPr>
        <w:t>MP3</w:t>
      </w:r>
      <w:r>
        <w:rPr>
          <w:rFonts w:ascii="新細明體;PMingLiU" w:hAnsi="新細明體;PMingLiU" w:cs="新細明體;PMingLiU"/>
          <w:b/>
          <w:bCs/>
          <w:color w:val="048B7A"/>
          <w:kern w:val="0"/>
          <w:sz w:val="28"/>
          <w:szCs w:val="28"/>
        </w:rPr>
        <w:t>嗎？小心潛在的耳鳴危機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cs="新細明體;PMingLiU" w:ascii="Century Gothic" w:hAnsi="Century Gothic"/>
          <w:color w:val="666666"/>
          <w:kern w:val="0"/>
          <w:sz w:val="16"/>
          <w:szCs w:val="16"/>
        </w:rPr>
        <w:t>2011-08</w:t>
      </w:r>
      <w:r>
        <w:rPr>
          <w:rFonts w:cs="新細明體;PMingLiU" w:ascii="Century Gothic" w:hAnsi="Century Gothic"/>
          <w:color w:val="666666"/>
          <w:kern w:val="0"/>
          <w:sz w:val="16"/>
          <w:szCs w:val="16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E3352A"/>
            <w:kern w:val="0"/>
            <w:sz w:val="16"/>
            <w:szCs w:val="16"/>
            <w:u w:val="single"/>
          </w:rPr>
          <w:t>康健雜誌</w:t>
        </w:r>
        <w:r>
          <w:rPr>
            <w:rStyle w:val="InternetLink"/>
            <w:rFonts w:cs="新細明體;PMingLiU" w:ascii="新細明體;PMingLiU" w:hAnsi="新細明體;PMingLiU"/>
            <w:color w:val="E3352A"/>
            <w:kern w:val="0"/>
            <w:sz w:val="16"/>
            <w:szCs w:val="16"/>
            <w:u w:val="single"/>
          </w:rPr>
          <w:t>122</w:t>
        </w:r>
        <w:r>
          <w:rPr>
            <w:rStyle w:val="InternetLink"/>
            <w:rFonts w:ascii="新細明體;PMingLiU" w:hAnsi="新細明體;PMingLiU" w:cs="新細明體;PMingLiU"/>
            <w:color w:val="E3352A"/>
            <w:kern w:val="0"/>
            <w:sz w:val="16"/>
            <w:szCs w:val="16"/>
            <w:u w:val="single"/>
          </w:rPr>
          <w:t>期</w:t>
        </w:r>
      </w:hyperlink>
      <w:r>
        <w:rPr>
          <w:rFonts w:ascii="新細明體;PMingLiU" w:hAnsi="新細明體;PMingLiU" w:cs="新細明體;PMingLiU"/>
          <w:color w:val="E3352A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16"/>
          <w:szCs w:val="16"/>
        </w:rPr>
        <w:t>作者：楊心怡</w:t>
      </w:r>
    </w:p>
    <w:p>
      <w:pPr>
        <w:pStyle w:val="Normal"/>
        <w:widowControl/>
        <w:shd w:fill="EEF2CF" w:val="clear"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>相關關鍵字：</w:t>
      </w:r>
      <w:hyperlink r:id="rId3">
        <w:r>
          <w:rPr>
            <w:rStyle w:val="InternetLink"/>
            <w:rFonts w:ascii="新細明體;PMingLiU" w:hAnsi="新細明體;PMingLiU" w:cs="新細明體;PMingLiU"/>
            <w:color w:val="048B7A"/>
            <w:kern w:val="0"/>
            <w:sz w:val="16"/>
            <w:szCs w:val="16"/>
            <w:u w:val="single"/>
          </w:rPr>
          <w:t>神經</w:t>
        </w:r>
      </w:hyperlink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ascii="新細明體;PMingLiU" w:hAnsi="新細明體;PMingLiU" w:cs="新細明體;PMingLiU"/>
            <w:color w:val="048B7A"/>
            <w:kern w:val="0"/>
            <w:sz w:val="16"/>
            <w:szCs w:val="16"/>
            <w:u w:val="single"/>
          </w:rPr>
          <w:t>耳鼻喉科</w:t>
        </w:r>
      </w:hyperlink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ascii="新細明體;PMingLiU" w:hAnsi="新細明體;PMingLiU" w:cs="新細明體;PMingLiU"/>
            <w:color w:val="048B7A"/>
            <w:kern w:val="0"/>
            <w:sz w:val="16"/>
            <w:szCs w:val="16"/>
            <w:u w:val="single"/>
          </w:rPr>
          <w:t>耳朵</w:t>
        </w:r>
      </w:hyperlink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 </w:t>
      </w:r>
      <w:hyperlink r:id="rId6">
        <w:r>
          <w:rPr>
            <w:rStyle w:val="InternetLink"/>
            <w:rFonts w:ascii="新細明體;PMingLiU" w:hAnsi="新細明體;PMingLiU" w:cs="新細明體;PMingLiU"/>
            <w:color w:val="048B7A"/>
            <w:kern w:val="0"/>
            <w:sz w:val="16"/>
            <w:szCs w:val="16"/>
            <w:u w:val="single"/>
          </w:rPr>
          <w:t>聽覺神經</w:t>
        </w:r>
      </w:hyperlink>
      <w:r>
        <w:rPr>
          <w:rFonts w:ascii="新細明體;PMingLiU" w:hAnsi="新細明體;PMingLiU" w:cs="新細明體;PMingLiU"/>
          <w:color w:val="333333"/>
          <w:kern w:val="0"/>
          <w:sz w:val="16"/>
          <w:szCs w:val="16"/>
        </w:rPr>
        <w:t xml:space="preserve"> </w:t>
      </w:r>
      <w:hyperlink r:id="rId7">
        <w:r>
          <w:rPr>
            <w:rStyle w:val="InternetLink"/>
            <w:rFonts w:ascii="新細明體;PMingLiU" w:hAnsi="新細明體;PMingLiU" w:cs="新細明體;PMingLiU"/>
            <w:color w:val="048B7A"/>
            <w:kern w:val="0"/>
            <w:sz w:val="16"/>
            <w:szCs w:val="16"/>
            <w:u w:val="single"/>
          </w:rPr>
          <w:t>聲音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貝多芬、馬丁路德都是耳鳴的患者，生活大受影響，甚而梵谷瘋狂割耳也被醫界懷疑，原因之一可能是受不了耳鳴的困擾。 這種只有耳鳴患者自己知道的痛苦，到底該怎麼解決？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一次眩暈之後，阿明開始為耳鳴所苦，只要周圍一有尖銳的聲音，或電視機音量稍微大聲，他的耳朵就受不了。做了許多檢查排除腦瘤及其他危險疾病之後，醫生告訴他，只有與耳鳴和平相處，別無他法。之後，他又眩暈了兩次，但已經五年沒再發作過。不過，他的左耳卻也慢慢喪失聽力，現在幾乎聽不到；而耳鳴的狀況仍持續困擾著他。他慢慢發現，當他去打高爾夫球時，在開闊的球場上，加上是做他喜歡做的事，或多或少轉移了耳鳴對他的影響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陣子，李小姐發現跟媽媽聊天時，需要重複好幾次自己說過的話。帶媽媽去做聽力檢查之後，結果正常，甚至在該年齡層的標準之上；經醫師詢問後，李媽媽才透露，已長達兩個月睜眼到天亮，耳內發出咻咻耳鳴。醫師認為李媽媽聽不到，可能跟耳鳴有關，也可能因為睡不好，精神恍惚，他開了些血管暢通劑，及維他命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群，沒想到，李媽媽立即不再失眠，聽力也改善了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全家人驚喜萬分，「治聽力，變成治耳鳴，結果竟治好失眠，李小姐深覺身體的奧妙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耳鳴患者約佔耳科門診的十分之一，僅次於聽力障礙患者。而這些患者中，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％的人會抱怨因為嚴重的耳鳴情形，影響到日常生活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很多人認為，耳鳴是老年人才有的問題。振興醫院耳鼻喉科醫師力博宏說，的確，在門診中，中老年人罹患耳鳴的比例稍高，但事實上，除了聽覺神經退化所引發的耳鳴外，耳鳴的致病原因非常複雜，是個病人與醫師都深感困擾的毛病；它有可能是感冒引起，也可能是藥物、壓力、跌倒、長期使用耳機、噪音等造成，它還可能合併其他徵狀，甚至是某些危險疾病如鼻咽癌、聽神經瘤的症狀之一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另一方面，耳鳴常常只有患者自己能聽到，而每個耳鳴患者對聲音的描述也常有很大的差異，有水聲、有蟬叫，有的是風呼呼吹過的聲音，甚至有患者跟醫生形容為「腦鳴」，堅決否認那是耳內發出的聲音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用意志力與環境設計慢慢忽略耳鳴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耳鳴是否會對病人造成困擾，聽覺系統的問題反而是次要角色，主要還是來自於病人的情緒過度反應，對耳鳴有強烈的負面觀感，因而加強耳鳴造成的困擾。有統計資料顯示，在耳鳴的病人中，只有四分之一感到困擾，而且比較有困擾及不覺得困擾的兩組病人之後竟發現，病人感受到的大小聲、頻率並無差異，甚至音量大小、音調、可遮蔽性與他們遭受的困擾程度並無關聯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長庚醫院耳鼻喉科主任吳哲民解釋，我們的腦部對聲響都具備調節能力，如果認定耳鳴聲跟一般聲響或背景噪音一樣，是不具危險暗示的聲響，就能慢慢適應，也就不會感到困擾。但如果我們一直在意它，擔心「會不會是腦瘤的徵兆？」「為什麼只有我有耳鳴，是老天的懲罰嗎？」腦部就認定它是危險訊號，反而無法適應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吳哲民無奈地說，常碰到病人詢問「有沒有藥可以完全治好耳鳴？」但他表示，如果病人能扭轉對耳鳴的恐懼，根本也不需要使用藥物；目前藥物的效果多在降低情緒的焦慮、幫助放鬆，或是促進血液循環、恢復神經的活性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其實，我們每個人都有耳鳴。仔細回想，有時深夜要睡覺之前，當四周都變得極度安靜之時，耳朵是不是會聽到一些輕微的嗡嗡聲？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是因為我們耳朵有自行發聲的功能，聽神經受到刺激就會放電形成極細微的耳鳴，只是通常腦部都能發揮正常的抑制作用，加上外界的噪音或聲響都大到能把它蓋住。但當耳朵生病時，聽神經異常放電，造成比一般狀況更大聲的聲音，才使病人感到困擾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此，醫師們都提到，治療耳鳴最重要就是得改變對耳鳴的觀感，不要把耳鳴當成多可怕的敵人，要試著正面看待它，慢慢接納它就是你的一部份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吳哲民都會跟病人講一則小故事：他看門診時，旁邊總有一台列印機，不斷列印病人的藥單或各項檢查表單，常會有病人抱怨它吵，但他看門診已經一、二十年，從來不覺得吵。耳鳴也是一樣，它不會真的消失，而是你必須學會不要在意它，一旦習慣後，很多病人都會覺得耳鳴變小聲，而且只有在他們想聽，或是仔細聽的時候才聽得見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然，除了觀感上的扭轉，也有一些具體方法可以幫助病人慢慢淡化對耳鳴的察覺。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吳哲民提到，有些國家會使用耳鳴遮蔽器，先判斷患者的耳鳴頻率，再調整出頻率相近但音量較小的聲音，每天聽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時，以訓練腦部適應噪音。不過，他表示，絕大多數病人並不需要用到遮蔽器，那是最後一個選擇，醫師大多建議，儘量不要讓自己處在太安靜的環境，例如睡覺時可以放些輕音樂，或開冷氣、電風扇等，或是使用秒針走動聲較大的鬧鐘，原理相同，也同樣有效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此外，壓力及失眠也都會加重耳鳴的不適，因此放鬆心情也是耳鳴患者的一項功課。這部份，有時可能需要家人的支持與理解，力博宏說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治療新希望：用腦磁波治療耳鳴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雖然目前醫界對耳鳴的原因仍無法確定，但有些學者開始認為，不管是什麼原因所造成的耳鳴，最終都是因為聽覺傳導路徑受傷，造成抑制聽神經放電的功能也因而受損，原本應該會被遮蔽的聲音，就不受控制地大鳴大放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振興醫院最近便利用這套原理，研究是否能藉由重複透顱磁刺激器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repeated transcranial magnetic stimulation; rTM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刺激腦皮質，以改善耳鳴。研究計劃的主持人力博宏醫師發現，大腦的聽覺可塑性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uditory plasticit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變化具有可逆性，透過腦磁波刺激，可將體外磁場導引至腦部皮質表層，使特定部位產生感應電流，藉此改善神經細胞的功能。力博宏進一步解釋，這個腦磁波有類似整流器的作用，將腦部內的亂流（異常放電）回歸正常，以阻斷耳鳴的產生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做法在德國、美國、比利時等地都已證實確有治療耳鳴的功效，只是治療成效會受年齡、耳鳴及聽力受損的嚴重度，或耳鳴存在時間的長短等因素影響，有些人接受磁刺激一次即可，有些人則需多次才能達到理想療效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目前還需要更大規模的研究來建立常規治療模式，未來希望成為耳鳴治療的新選項之一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別碰咖啡、茶、菸、酒、乳酪、巧克力、布丁蛋糕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幾乎每個耳鳴病患都很常聽到醫生說「你只能試著跟它和平共處了！」這短短一句話，除了心情上接納耳鳴，慢慢訓練腦部適應耳鳴，還包括一些生活上、飲食上要注意的事：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■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咖啡、茶、可樂、菸、酒等刺激性食物一定要忌口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■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國外報告指出，一些含水楊酸成分的食物，如蘋果、葡萄、番茄、草莓、小黃瓜、奶油、布丁蛋糕等，也會加重耳鳴的症狀。雖然這類食物與耳鳴的關係仍未十分確定，但醫師也建議儘量不要攝取太多。另外像乳酪、可可、巧克力等，也可能刺激血管收縮，而影響耳鳴，同樣少吃為妙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過，倒是有建議可喝些菊花茶，其他還有百里香和薄荷，具有穩定神經系統的作用，常用來減輕焦慮和幫助睡眠，或可間接改善耳鳴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■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食物之外，台北榮總醫院耳鼻喉科醫師杜宗陽也提到，許多病人會跟他回饋說某些體操、游泳或按摩耳朵等有幫助減輕他的耳鳴症狀，他認為這些可能因人而異，但也不妨試試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■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另外，約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0.8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％的耳鳴患者會伴隨各種程度的聽力損失，對於合併中度以上聽力障礙的病人，杜宗陽建議可配戴適當的助聽器。因為助聽器可以幫助接收正確、較清析的外來訊號，而且是病人想要聽到的聲音，讓聽覺中樞神經恢復到去處理這些外來訊息，進而忽略由內產生的耳鳴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你愛聽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iPOD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或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MP3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嗎？小心潛在的耳鳴風險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你知道聽耳機時，嘈雜的音樂分貝數有多高嗎？將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貝。而且如果你是使用耳內式的耳機，因為是直接塞到你的耳內，分貝數還會再提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貝，你就曉得這個音量的確很大聲了吧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英國的研究指出，青少年若長時間以耳機聆聽音量過大的音樂，可能導致他們比上一代提早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失聰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振興醫院耳鼻喉科醫師力博宏指出，不管年齡為何，耳鳴的病理生理學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pathophysiolog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都是一樣的，都跟聽覺系統各個部份的退化有關，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PO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MP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造成的聽覺系統提早退化，的確可能讓聽力損失及耳鳴的發生率提高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榮總耳鼻喉科醫師杜宗陽還提供幾個驚人的數據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貝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小時；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貝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小時，就可能造成永久性的聽力受損。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貝，注意了，只需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分鐘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以，下次聽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MP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時，可以試著用外掛式耳機，並將音量調到你還可以聽到外面人叫你的音量，不要聲音大到別人都聽得到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危險的耳鳴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醫師對待耳鳴，多半是視為一種症狀，可以由很多疾病或狀況所引起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如果有以下特徵，就要格外小心，它可能是一些危險疾病的警訊：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近幾個月到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才發生的耳鳴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耳鳴持續愈來愈大聲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單側的耳鳴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是最需要注意的徵兆，許多危險疾病如鼻咽癌、聽神經瘤等，都是以此症狀表現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據統計，單側耳鳴的症狀是鼻咽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症狀中排名第二，僅次於頸部腫塊。所以，如果有單側耳朵的耳鳴、耳塞，應先至耳鼻喉科檢查中耳及鼻咽，以排除這種疾病的可能性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另外，聽神經瘤的早期症狀也大多是單側的聽力減退及耳鳴。雖然是良性的，但是長在小腦和橋腦的交界處，變大之後可能會壓迫到腦幹的生命中樞，所以必須積極處理。通常遇到單側耳鳴的患者，醫師都會安排接受聽性腦幹誘發電位檢查，排除聽神經瘤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還有人會發現自己一隻耳朵突然聽不到，或是耳朵突然有很大的耳鳴聲，檢查後才發現是「突發性耳聾」。台北榮總醫院耳鼻喉科醫師杜宗陽解釋，目前這種疾病原因不明，但多數認為是供應內耳的小血管阻塞或內耳、聽神經的病毒感染引起，如果能在發作一週內接受治療，聽力恢復或進步的機率約有六成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伴有眩暈、聽力減退等其他耳部症狀的耳鳴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像梅尼爾氏症就多以眩暈、耳鳴、聽力減退及耳脹來表現，但也有少部份病人是以單側的耳鳴、聽障來表現的。它是不明原因的內淋巴水腫所引起的疾病，若及早治療、控制，效果也比較好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48B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magazine/magazine.action?id=232" TargetMode="External"/><Relationship Id="rId3" Type="http://schemas.openxmlformats.org/officeDocument/2006/relationships/hyperlink" Target="http://www.commonhealth.com.tw/search/doSearch.action?key=&#31070;&#32147;" TargetMode="External"/><Relationship Id="rId4" Type="http://schemas.openxmlformats.org/officeDocument/2006/relationships/hyperlink" Target="http://www.commonhealth.com.tw/search/doSearch.action?key=&#32819;&#40763;&#21897;&#31185;" TargetMode="External"/><Relationship Id="rId5" Type="http://schemas.openxmlformats.org/officeDocument/2006/relationships/hyperlink" Target="http://www.commonhealth.com.tw/search/doSearch.action?key=&#32819;&#26421;" TargetMode="External"/><Relationship Id="rId6" Type="http://schemas.openxmlformats.org/officeDocument/2006/relationships/hyperlink" Target="http://www.commonhealth.com.tw/search/doSearch.action?key=&#32893;&#35258;&#31070;&#32147;" TargetMode="External"/><Relationship Id="rId7" Type="http://schemas.openxmlformats.org/officeDocument/2006/relationships/hyperlink" Target="http://www.commonhealth.com.tw/search/doSearch.action?key=&#32882;&#38899;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8:00Z</dcterms:created>
  <dc:creator>USER</dc:creator>
  <dc:description/>
  <cp:keywords/>
  <dc:language>en-US</dc:language>
  <cp:lastModifiedBy>USER</cp:lastModifiedBy>
  <dcterms:modified xsi:type="dcterms:W3CDTF">2012-12-07T02:20:00Z</dcterms:modified>
  <cp:revision>1</cp:revision>
  <dc:subject/>
  <dc:title>你愛聽MP3嗎？小心潛在的耳鳴危機</dc:title>
</cp:coreProperties>
</file>