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嘉義市大同國民小學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 xml:space="preserve">學年第一學期教職員工一覽表  </w:t>
      </w:r>
      <w:r>
        <w:rPr>
          <w:rFonts w:cs="新細明體;PMingLiU" w:ascii="新細明體;PMingLiU" w:hAnsi="新細明體;PMingLiU"/>
          <w:sz w:val="32"/>
          <w:szCs w:val="32"/>
        </w:rPr>
        <w:t>102.08.01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4"/>
        <w:gridCol w:w="1616"/>
        <w:gridCol w:w="1437"/>
        <w:gridCol w:w="1434"/>
        <w:gridCol w:w="1616"/>
        <w:gridCol w:w="1437"/>
        <w:gridCol w:w="1434"/>
        <w:gridCol w:w="1616"/>
      </w:tblGrid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麗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金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文書組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美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玉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秋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英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幸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建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科英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陳佩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勝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音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玉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曉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書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科體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黃伊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幸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科社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黃淑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衛生組長</w:t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秀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育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夏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幼兒園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昭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幼兒園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陳昶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慧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虹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幼兒園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康瑜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淑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佳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秉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意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臨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志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仕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倩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原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品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昆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本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采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華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金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沛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國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金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湘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素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甲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建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特教組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課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俐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建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甲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琬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課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瑜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巽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葉昭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課程組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課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嘉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于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課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秘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秀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課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琇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怡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課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晴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妙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幸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教學支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玉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繪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偉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如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蘭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怡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曉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竺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乙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志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乙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自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良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科美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蕭嘉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安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美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霈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22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2:00Z</dcterms:created>
  <dc:creator>大同國小</dc:creator>
  <dc:description/>
  <cp:keywords/>
  <dc:language>en-US</dc:language>
  <cp:lastModifiedBy>user</cp:lastModifiedBy>
  <cp:lastPrinted>2013-08-27T11:43:00Z</cp:lastPrinted>
  <dcterms:modified xsi:type="dcterms:W3CDTF">2013-08-27T03:47:00Z</dcterms:modified>
  <cp:revision>13</cp:revision>
  <dc:subject/>
  <dc:title>嘉義市大同國民小學96學年度教職員工通訊一覽表</dc:title>
</cp:coreProperties>
</file>