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娃娃車安全檢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果您想知道孩子搭乘的娃娃車是否符合安全上的要求，可以針對以下的各個項目進行安全檢核。使用方法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針對表格中的項目逐一檢查，在「是」或「否」的格子中打勾，如果「否」的項目太多，那您可得多注意孩子的娃娃車安全了</w:t>
      </w:r>
      <w:r>
        <w:rPr>
          <w:rFonts w:eastAsia="標楷體" w:cs="標楷體" w:ascii="標楷體" w:hAnsi="標楷體"/>
          <w:sz w:val="20"/>
        </w:rPr>
        <w:t>!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5520"/>
        <w:gridCol w:w="900"/>
        <w:gridCol w:w="9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檢核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核結果</w:t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輛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狀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體顏色式樣是否合格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娃娃車之倒三角形標誌是否備有反光材質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車身是否標示園所名稱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車身是否標示立案字號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車身是否標示限乘人數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車是否備有滅火器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車是否設有安全門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車安全門是否保持暢通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內座位配置是否面向前方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車是否超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上是否有車輛、駕駛員、隨車人員的識別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駛員停車時是否停在安全處才讓幼童上下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駛員於停車時是否開啟危險警示燈並拉好手剎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駛員是否關閉車門後才開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駕駛員是否有蛇行、闖紅燈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違規事項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駕駛員是否服裝儀容整潔，佩帶識別證件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駕駛員是否從未於車內吸煙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12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駕駛員是否從不在車上放置易燃物品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 w:before="0" w:after="12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娃娃車駕駛員是否精神飽滿且未飲酒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隨車人員是否隨身佩帶識別證件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隨車人員是否會注意幼童之乘車秩序與安全？（如於走道奔跑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隨車人員是否能處理車內幼童的狀況（如嘔吐、暈車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隨車人員對幼童不當行為是否會制止？（如頭手伸出窗外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隨車人員是否在車停妥後才開車門，並先下車照顧幼童上下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隨車人員是否確實將幼童送交給家長或其他指定人員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隨車人員是否會協助駕駛員指揮交通狀況（如：倒車時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娃娃車隨車人員是否精神飽滿且未飲酒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8160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1600" cy="390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TextBody"/>
    <w:qFormat/>
    <w:pPr/>
    <w:rPr>
      <w:rFonts w:ascii="標楷體" w:hAnsi="標楷體" w:eastAsia="標楷體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21:00Z</dcterms:created>
  <dc:creator>Milly</dc:creator>
  <dc:description/>
  <cp:keywords/>
  <dc:language>en-US</dc:language>
  <cp:lastModifiedBy>Wei-Hsun Chao</cp:lastModifiedBy>
  <dcterms:modified xsi:type="dcterms:W3CDTF">2010-07-07T13:34:00Z</dcterms:modified>
  <cp:revision>3</cp:revision>
  <dc:subject/>
  <dc:title>兒童遊戲場安全檢核表（家長版）</dc:title>
</cp:coreProperties>
</file>