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嘉義市世賢國民小學交通安全宣導執行情形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83"/>
        <w:gridCol w:w="1560"/>
        <w:gridCol w:w="405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  <w:lang w:val="zh-TW"/>
              </w:rPr>
              <w:t>始業式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  <w:lang w:val="zh-TW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  <w:lang w:val="zh-TW"/>
              </w:rPr>
              <w:t>交通安全宣導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08.26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8:00-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人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師生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9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簡述</w:t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始業式交通安全宣導，注意上放學安全，不要逆向行駛注意左右來車。</w:t>
            </w:r>
          </w:p>
        </w:tc>
      </w:tr>
      <w:tr>
        <w:trPr>
          <w:trHeight w:val="4571" w:hRule="atLeast"/>
        </w:trPr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32250" cy="301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9" w:hRule="atLeast"/>
        </w:trPr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535353"/>
                <w:sz w:val="27"/>
                <w:szCs w:val="27"/>
                <w:shd w:fill="FAFAEB" w:val="clear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42155" cy="340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5:00Z</dcterms:created>
  <dc:creator>教育處社會教育科施惟權</dc:creator>
  <dc:description/>
  <cp:keywords/>
  <dc:language>en-US</dc:language>
  <cp:lastModifiedBy>user</cp:lastModifiedBy>
  <cp:lastPrinted>2014-09-26T18:08:00Z</cp:lastPrinted>
  <dcterms:modified xsi:type="dcterms:W3CDTF">2014-09-26T10:16:00Z</dcterms:modified>
  <cp:revision>3</cp:revision>
  <dc:subject/>
  <dc:title> </dc:title>
</cp:coreProperties>
</file>