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jc w:val="center"/>
        <w:textAlignment w:val="baseline"/>
        <w:outlineLvl w:val="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《東大腦完全養成》「自修自得」在考試結束後也相當有用</w:t>
      </w:r>
    </w:p>
    <w:p>
      <w:pPr>
        <w:pStyle w:val="Normal"/>
        <w:widowControl/>
        <w:spacing w:lineRule="atLeast" w:line="195"/>
        <w:jc w:val="center"/>
        <w:textAlignment w:val="baseline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012-05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下雜誌出版作者：安川佳美</w:t>
      </w:r>
    </w:p>
    <w:p>
      <w:pPr>
        <w:pStyle w:val="Normal"/>
        <w:widowControl/>
        <w:snapToGrid w:val="false"/>
        <w:spacing w:before="180" w:after="0"/>
        <w:ind w:right="150" w:firstLine="520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如何量身打造出真正頂尖大學學生的思考力？《東大腦完全養成》由一位當年十九歲的東京大學醫學系女學生、現為臨床實習醫生的安川佳美現身說法──以自己的成長、受教育的親身體驗，大談父母親對她的獨到育兒論！</w:t>
      </w:r>
    </w:p>
    <w:p>
      <w:pPr>
        <w:pStyle w:val="Normal"/>
        <w:widowControl/>
        <w:snapToGrid w:val="false"/>
        <w:spacing w:before="180" w:after="0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精采重點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0" w:hanging="360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</w:rPr>
          <w:t>【書選】</w:t>
        </w:r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19</w:t>
        </w:r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</w:rPr>
          <w:t>歲東大生現身說法！擠進頂尖大學的秘訣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0" w:hanging="360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</w:rPr>
          <w:t>【專題】如何打造頂尖思考力？第一步：為自己而活！</w:t>
        </w:r>
      </w:hyperlink>
    </w:p>
    <w:p>
      <w:pPr>
        <w:pStyle w:val="Normal"/>
        <w:widowControl/>
        <w:snapToGrid w:val="false"/>
        <w:spacing w:before="180" w:after="0"/>
        <w:ind w:firstLine="52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書一開始即談到了「何謂東大腦」。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東大腦所指的不單是智能指數而已，也意謂著「自動自發積極計劃，努力實行迎接挑戰」這樣的態度。完成一個挑戰之後再迎向新的挑戰，能夠持續踏循「振奮→努力→挑戰→達成」這種模式的人，才是真正擁有一顆東大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180" w:after="0"/>
        <w:ind w:firstLine="52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然而，並不是每次都能順利達成挑戰的目標。有時候多年來的努力卻以失敗告終，或者在中途遭遇挫折。有時挑戰的過程僅僅一個月，有時卻得耗費十年以上的歲月。但是我仍希望人們能將這一切化作成長的養分，不屈不撓，勇於面對下一個挑戰。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不斷提升自我，才稱得上是人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撰寫此書的目的，也是希望除了我以外，能有更多人認同這項觀點。</w:t>
      </w:r>
    </w:p>
    <w:p>
      <w:pPr>
        <w:pStyle w:val="Normal"/>
        <w:widowControl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雖然至今僅度過了短短十八年的歲月，但截至目前為止，我對自己的人生深感自豪。若說完全沒有一絲遺憾，那是騙人的，不過一路走來，我無時無刻都全力以赴做到最好。由於我現在的身分還是一名學生，自然不能誇下海口，妄言自己的人生很成功，可是我認為自己正一步一步邁向理想中的人生，原因即在於我打下了成功的基礎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功的定義到底是什麼？每個人的看法莫衷一是。</w:t>
      </w:r>
      <w:r>
        <w:rPr>
          <w:rFonts w:ascii="標楷體" w:hAnsi="標楷體" w:cs="標楷體" w:eastAsia="標楷體"/>
          <w:sz w:val="26"/>
          <w:szCs w:val="26"/>
          <w:u w:val="single"/>
        </w:rPr>
        <w:t>而我對於成功的定義則有好幾項，其中最重要的是找到一份自己最能貢獻社會的工作，並且貫徹始終</w:t>
      </w:r>
      <w:r>
        <w:rPr>
          <w:rFonts w:ascii="標楷體" w:hAnsi="標楷體" w:cs="標楷體" w:eastAsia="標楷體"/>
          <w:sz w:val="26"/>
          <w:szCs w:val="26"/>
        </w:rPr>
        <w:t>。為了完成這項遠大的目標，中間須經過好幾個階段，面對一項又一項的挑戰。而這些挑戰之中必定有值得自己學習、體悟的部分，幫助自己更進一步達成目標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完成自己最大的目標之外，我在這十八年間也獲得了幾項資質與能力，成為我得以在未來的人生繼續奮鬥的利器。而這些資質與能力，我覺得諸位也不必將它們一一放大檢視，並且妄下定論，認為「時候到了自然就能學會」。然而，回顧這十八年來，我自己確實感覺到「在這個年紀主要是透過這類經驗學會了某項事物」。因此，本書其實也是我自己人格發展過程的紀錄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章到第四章追述了我這十八年來「東大腦完全養成」的點滴，接下來的第五章則是總結前述。這終究是我的理想形式，並不是所謂的生活規範，自然沒有必要全數實行。諸位讀者不妨對自己深有同感的部分加以實踐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例來說，</w:t>
      </w:r>
      <w:r>
        <w:rPr>
          <w:rFonts w:ascii="標楷體" w:hAnsi="標楷體" w:cs="標楷體" w:eastAsia="標楷體"/>
          <w:sz w:val="26"/>
          <w:szCs w:val="26"/>
          <w:u w:val="single"/>
        </w:rPr>
        <w:t>提到我自己的讀書方法時，其中一個最重要的關鍵字便是「自修自得」</w:t>
      </w:r>
      <w:r>
        <w:rPr>
          <w:rFonts w:ascii="標楷體" w:hAnsi="標楷體" w:cs="標楷體" w:eastAsia="標楷體"/>
          <w:sz w:val="26"/>
          <w:szCs w:val="26"/>
        </w:rPr>
        <w:t>。我也認為，學會「自修（自主學習）」這種學習態度絕對是有益無害。它的好處不是只有贏得考試而已。經由自學自習突破大學入學考試難關的人，即使上了大學之後盡情享受著自由自在的大學生活，仍會有所自覺，</w:t>
      </w:r>
      <w:r>
        <w:rPr>
          <w:rFonts w:ascii="標楷體" w:hAnsi="標楷體" w:cs="標楷體" w:eastAsia="標楷體"/>
          <w:sz w:val="26"/>
          <w:szCs w:val="26"/>
          <w:u w:val="single"/>
        </w:rPr>
        <w:t>「自行摸索並建立出自己的學習模式」、「自行挑選需要的讀書項目並擬定讀書計劃」，原因即在於他們早已養成習慣，建立起良好的學習基本態度</w:t>
      </w:r>
      <w:r>
        <w:rPr>
          <w:rFonts w:ascii="標楷體" w:hAnsi="標楷體" w:cs="標楷體" w:eastAsia="標楷體"/>
          <w:sz w:val="26"/>
          <w:szCs w:val="26"/>
        </w:rPr>
        <w:t>。相形之下，絕大多數完全仰賴補習班通過考試的人，要是沒有人在一旁敦促「快去讀書」，就會在大學裡大玩特玩。因此，透過自修自得考上大學的人，即使上了大學之後仍會佔盡絕佳優勢。這也是我目前在大學裡深刻感受到的一點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種自動自發學習事物的態度，不只對學生有益，對所有人來說都是一項寶貴的財產，無庸置疑。</w:t>
      </w:r>
    </w:p>
    <w:p>
      <w:pPr>
        <w:pStyle w:val="Web"/>
        <w:snapToGrid w:val="false"/>
        <w:spacing w:before="180" w:after="0"/>
        <w:jc w:val="both"/>
        <w:textAlignment w:val="baseline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時常提升自我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是相當樂觀的人，不僅是我自己這麼覺得，家人們也這樣說我。甚至朋友也常常對我說：「你看起來好像沒什麼煩惱。」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但是並不是因為自己不會愁眉苦臉才自認為是個樂觀積極的人，而是覺得自己的上進心、提升自我的企圖心、求知慾等正面的力量比一般人還強。因此，</w:t>
      </w:r>
      <w:r>
        <w:rPr>
          <w:rFonts w:ascii="標楷體" w:hAnsi="標楷體" w:cs="標楷體" w:eastAsia="標楷體"/>
          <w:sz w:val="26"/>
          <w:szCs w:val="26"/>
          <w:u w:val="single"/>
        </w:rPr>
        <w:t>我堅持自己一定要過著充實的生活，並且實際感受到自己有所成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也因為如此，一天之中若是有些許空檔無所事事，便會坐立難安；若是覺得自己最近每天都提不起勁來，危機意識便會湧現，心想：「自己這樣下去好嗎……？」除此之外，對於自己投注心力的一切，我也期望能有完美的成果。「因為是我，所以一定能做得很好！」若是不能如己所願順利完成，我的沮喪立刻會寫在臉上（就像櫻桃小丸子臉上的三條線）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簡而言之，就是自我意識過剩的完美主義。因此，非但不愁眉苦臉，一旦遇到自的事，反而更容易比別人加倍煩惱。不過後面會提到，我幾乎不會去煩惱人際關係這方面的事情，再加上大多數的煩惱最後都是由我自行解決，所以身邊的人才會覺得我看起來無憂無慮吧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最近總算能客觀地分析自己的性格，也了解到性格中的某些部分大概是「異於常人」的。以一般人來說，通常都會做出適度的放棄或妥協，選擇較為輕鬆的方式隨波逐流。</w:t>
      </w:r>
    </w:p>
    <w:p>
      <w:pPr>
        <w:pStyle w:val="Web"/>
        <w:snapToGrid w:val="false"/>
        <w:spacing w:before="180" w:after="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究竟那一種做法較好，在此不能一概而論。因為有些時候，放棄或妥協就是最好的選擇，不是嗎？但是我的性格也不是說改就能改，因此在未來，我希望能和自己體內的「始終堅持提升自我的完美主義者」好好相處。而撰寫這本書，便是了解自我的第一步。</w:t>
      </w:r>
    </w:p>
    <w:p>
      <w:pPr>
        <w:pStyle w:val="Normal"/>
        <w:snapToGrid w:val="false"/>
        <w:spacing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最後，我了解到自己的性格當中，即便是較為難自己、讓自己比常人更辛苦的部分，在許多方面都是對自己有益的，就是因為無法滿足現狀，並且為此沮喪、煩惱，才會有日後的努力與成長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……更多精采內容，請見《</w:t>
      </w:r>
      <w:hyperlink r:id="rId4" w:tgtFrame="_blank">
        <w:r>
          <w:rPr>
            <w:rStyle w:val="InternetLink"/>
            <w:rFonts w:ascii="標楷體" w:hAnsi="標楷體" w:cs="標楷體" w:eastAsia="標楷體"/>
            <w:b/>
            <w:b/>
            <w:bCs/>
            <w:sz w:val="26"/>
            <w:szCs w:val="26"/>
          </w:rPr>
          <w:t>東大腦完全養成</w:t>
        </w:r>
      </w:hyperlink>
      <w:r>
        <w:rPr>
          <w:rStyle w:val="StrongEmphasis"/>
          <w:rFonts w:ascii="標楷體" w:hAnsi="標楷體" w:cs="標楷體" w:eastAsia="標楷體"/>
          <w:sz w:val="28"/>
          <w:szCs w:val="28"/>
        </w:rPr>
        <w:t>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Reporter">
    <w:name w:val="repor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product/ProductAction.shtml?prodId=0000007727" TargetMode="External"/><Relationship Id="rId3" Type="http://schemas.openxmlformats.org/officeDocument/2006/relationships/hyperlink" Target="http://www.cw.com.tw/simple/simpleIssue.action?id=468" TargetMode="External"/><Relationship Id="rId4" Type="http://schemas.openxmlformats.org/officeDocument/2006/relationships/hyperlink" Target="http://www.cwbook.com.tw/product/ProductAction.shtml?prodId=00000077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liwen</dc:creator>
  <dc:description/>
  <dc:language>en-US</dc:language>
  <cp:lastModifiedBy>liwen</cp:lastModifiedBy>
  <dcterms:modified xsi:type="dcterms:W3CDTF">2012-09-07T03:08:00Z</dcterms:modified>
  <cp:revision>6</cp:revision>
  <dc:subject/>
  <dc:title>《東大腦完全養成》「自修自得」在考試結束後也相當有用</dc:title>
</cp:coreProperties>
</file>