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在能力光譜中找到自己的顏色※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</w:t>
      </w:r>
      <w:r>
        <w:rPr>
          <w:rFonts w:ascii="標楷體" w:hAnsi="標楷體" w:cs="標楷體" w:eastAsia="標楷體"/>
          <w:sz w:val="28"/>
          <w:szCs w:val="28"/>
        </w:rPr>
        <w:t>生涯學堂小檢測～多元才能星光大道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 </w:t>
      </w:r>
      <w:r>
        <w:rPr>
          <w:rFonts w:ascii="標楷體" w:hAnsi="標楷體" w:cs="標楷體" w:eastAsia="標楷體"/>
          <w:sz w:val="28"/>
          <w:szCs w:val="28"/>
        </w:rPr>
        <w:t>如果有人發明了一種功能強大的超級電腦，請從以下與這款電腦相關的工作項目中，選出你自認為和你能力最速配的項目（可複選），並在前面的括弧打圈（○），最無法勝任的項目責打叉（〤）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製造超級電腦的機器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操作機器，生產超級電腦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超級電腦的外型，讓它更具有美感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製作超級電腦的廣告海報等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為超級電腦研發團隊的一員，不斷改良電腦的功能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析超級電腦的市場需求、價格定位、對社會各層面的影響等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延攬超級電腦的發名人，為公司創造更高的利潤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對面向顧客推介，或創造事件促銷超級電腦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籌募基金購買超級電腦送給偏遠區域的學校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義務教導老人、小朋友或其他弱勢族群使用超級電腦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超級電腦發明人安排日常形成、媒體採訪等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一家販售超級電腦的門市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涯學堂小檢測解析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類的能力相當多元，社會的運作也需要各式各樣的人才通力合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測中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個選項代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種不同的才華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61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項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解析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力和機械操作能力佳，擅長運用實際動手操作的能力去解決問題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能力是你的強向，你擅長需要創意、沒有標準答案的工作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對調查分析很拿受，數學及科學能力佳，適合從事研究方面的工作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具有企業競爭能力，擅長領導組織朝目標邁進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善於用語言交談協助他人，適合從事助人或公益相關的工作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能夠有系統的處理各重檔案資料，適合內容和性質很明確的工作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</w:t>
    </w:r>
    <w:r>
      <w:rPr/>
      <w:t>rom</w:t>
    </w:r>
    <w:r>
      <w:rPr/>
      <w:t>親子天下第</w:t>
    </w:r>
    <w:r>
      <w:rPr/>
      <w:t>38</w:t>
    </w:r>
    <w:r>
      <w:rPr/>
      <w:t>期</w:t>
    </w:r>
    <w:r>
      <w:rPr/>
      <w:t>2012.09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489"/>
        </w:tabs>
        <w:ind w:left="4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49:00Z</dcterms:created>
  <dc:creator>liwen</dc:creator>
  <dc:description/>
  <dc:language>en-US</dc:language>
  <cp:lastModifiedBy>liwen</cp:lastModifiedBy>
  <cp:lastPrinted>2012-09-24T11:42:00Z</cp:lastPrinted>
  <dcterms:modified xsi:type="dcterms:W3CDTF">2012-09-24T03:44:00Z</dcterms:modified>
  <cp:revision>6</cp:revision>
  <dc:subject/>
  <dc:title>※在能力光譜中找到自己的顏色※</dc:title>
</cp:coreProperties>
</file>