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冷凍餅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40"/>
        <w:gridCol w:w="1916"/>
        <w:gridCol w:w="167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基本麵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香奶巧克力碎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烘焙溫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材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材料名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上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0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奶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00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下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0</w:t>
            </w:r>
            <w:r>
              <w:rPr>
                <w:rFonts w:eastAsia="標楷體" w:cs="標楷體"/>
              </w:rPr>
              <w:t>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糖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6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糖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60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烘焙時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全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全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5~2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低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40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低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200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牛奶巧克力碎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80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可可脆杏小餅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材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奶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00g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糖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80g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g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全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低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60g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可可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10g</w:t>
            </w:r>
          </w:p>
        </w:tc>
        <w:tc>
          <w:tcPr>
            <w:tcW w:w="5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cs="標楷體" w:eastAsia="標楷體"/>
        </w:rPr>
        <w:t>製作方法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奶油置於室溫下軟化（確實的軟化有助於麵糊的鬆發性）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cs="標楷體" w:eastAsia="標楷體"/>
        </w:rPr>
        <w:t>奶油、糖粉</w:t>
      </w:r>
      <w:r>
        <w:rPr>
          <w:rFonts w:cs="標楷體" w:eastAsia="標楷體"/>
        </w:rPr>
        <w:t>、鹽</w:t>
      </w:r>
      <w:r>
        <w:rPr>
          <w:rFonts w:cs="標楷體" w:eastAsia="標楷體"/>
        </w:rPr>
        <w:t>打發，再將全蛋慢慢加入打勻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cs="標楷體" w:eastAsia="標楷體"/>
        </w:rPr>
        <w:t>低粉</w:t>
      </w:r>
      <w:r>
        <w:rPr>
          <w:rFonts w:cs="標楷體" w:eastAsia="標楷體"/>
        </w:rPr>
        <w:t>過篩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加入拌勻</w:t>
      </w:r>
      <w:r>
        <w:rPr>
          <w:rFonts w:cs="標楷體" w:eastAsia="標楷體"/>
        </w:rPr>
        <w:t>成麵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cs="標楷體" w:eastAsia="標楷體"/>
        </w:rPr>
        <w:t>將麵團放置烤盤上包起，整形成長條、圓柱或三角形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cs="標楷體" w:eastAsia="標楷體"/>
        </w:rPr>
        <w:t>整形完後放入冰箱凍硬後取出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標楷體"/>
        </w:rPr>
      </w:pPr>
      <w:r>
        <w:rPr>
          <w:rFonts w:eastAsia="標楷體"/>
        </w:rPr>
        <w:t>趁尚未完全退冰前，切成</w:t>
      </w:r>
      <w:r>
        <w:rPr>
          <w:rFonts w:eastAsia="標楷體"/>
        </w:rPr>
        <w:t>0.5cm</w:t>
      </w:r>
      <w:r>
        <w:rPr>
          <w:rFonts w:eastAsia="標楷體"/>
        </w:rPr>
        <w:t>厚的片狀，放在烤盤上，入爐烤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筆記區</w:t>
      </w:r>
      <w:r>
        <w:rPr>
          <w:rFonts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27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1:00Z</dcterms:created>
  <dc:creator>William</dc:creator>
  <dc:description/>
  <dc:language>en-US</dc:language>
  <cp:lastModifiedBy>user</cp:lastModifiedBy>
  <dcterms:modified xsi:type="dcterms:W3CDTF">2013-04-29T03:54:00Z</dcterms:modified>
  <cp:revision>3</cp:revision>
  <dc:subject/>
  <dc:title>鳳梨酥(30個)</dc:title>
</cp:coreProperties>
</file>