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嘉義市世賢國民小學交通安全創新教學活動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0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機車交通安全之設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44"/>
                <w:szCs w:val="44"/>
              </w:rPr>
              <w:t>X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機智問答活動</w:t>
            </w:r>
          </w:p>
        </w:tc>
      </w:tr>
      <w:tr>
        <w:trPr>
          <w:trHeight w:val="9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簡述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課程鼓勵學生參加交通部舉辦之網路有獎徵答活動，提高學習動機，並了解更多汽機車交通安全常識。</w:t>
            </w:r>
          </w:p>
        </w:tc>
      </w:tr>
      <w:tr>
        <w:trPr>
          <w:trHeight w:val="4571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1584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9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535353"/>
                <w:sz w:val="27"/>
                <w:szCs w:val="27"/>
                <w:shd w:fill="FAFAEB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14240" cy="353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8:00Z</dcterms:created>
  <dc:creator>教育處社會教育科施惟權</dc:creator>
  <dc:description/>
  <cp:keywords/>
  <dc:language>en-US</dc:language>
  <cp:lastModifiedBy>user</cp:lastModifiedBy>
  <cp:lastPrinted>2014-09-26T18:40:00Z</cp:lastPrinted>
  <dcterms:modified xsi:type="dcterms:W3CDTF">2014-09-26T10:51:00Z</dcterms:modified>
  <cp:revision>3</cp:revision>
  <dc:subject/>
  <dc:title> </dc:title>
</cp:coreProperties>
</file>