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氣壓計的省思</w:t>
      </w:r>
      <w:r>
        <w:rPr/>
        <w:br/>
        <w:br/>
      </w:r>
      <w:r>
        <w:rPr/>
        <w:t xml:space="preserve">發言 </w:t>
      </w:r>
      <w:r>
        <w:rPr/>
        <w:t xml:space="preserve">: lbt </w:t>
      </w:r>
      <w:r>
        <w:rPr/>
        <w:t xml:space="preserve">時間 </w:t>
      </w:r>
      <w:r>
        <w:rPr/>
        <w:t>: 00/06/21(18:27:56) From : 163.17.45.87</w:t>
      </w:r>
      <w:r>
        <w:rPr/>
        <w:t>話說在美國的某所大學，在舉行過期末考後，老師打算將其中一名學生的物理科評定為零分，而這名學生卻堅決認為他應該得到滿分。兩人互不相讓沒有結果。最後雙方達成協議，決定委請另一位公正的老師來裁決。</w:t>
      </w:r>
      <w:r>
        <w:rPr/>
        <w:br/>
        <w:br/>
        <w:t>    </w:t>
      </w:r>
      <w:r>
        <w:rPr/>
        <w:t>這位被委任的老師首先要了解一下試卷的內容，原來，試卷上的的題目是這樣的：「試說明如何利用一具氣壓計測出一棟大樓的高度。」那名學生的答案是：「將此氣壓計攜至大樓頂端，繫上一長繩，然後將氣壓計垂放至街道上，再將其收回。測量所用繩子之長度，則此長度即為大樓之高度。」</w:t>
      </w:r>
      <w:r>
        <w:rPr/>
        <w:br/>
        <w:br/>
        <w:t>    </w:t>
      </w:r>
      <w:r>
        <w:rPr/>
        <w:t>看完之後，他覺得這位學生的回答完整而正確，的確有充足的理由得到滿分。這位老師繼而又想，高分應該代表這名學生在物理學能力上的一種肯定，而他的答案卻顯然不能證明如此，於是他建議給這位學生另一次做答的機會。</w:t>
      </w:r>
      <w:r>
        <w:rPr/>
        <w:br/>
        <w:br/>
        <w:t>    </w:t>
      </w:r>
      <w:r>
        <w:rPr/>
        <w:t>這一次，他有六分鐘的時間回答問題。老師並且一再提醒他，答案中必須包含物理學方面的知識。過了五分鐘之後，他的答案仍然一片空白。老師問他說是不是準備放棄了。他抬起頭來回答說：「不！對於這個問題，我有許多不同的答案。我只是在思考一個最佳的答案。」</w:t>
      </w:r>
      <w:r>
        <w:rPr/>
        <w:br/>
      </w:r>
      <w:r>
        <w:rPr/>
        <w:t>在最後一分鐘裡，他一口氣寫完了答案。</w:t>
      </w:r>
      <w:r>
        <w:rPr/>
        <w:br/>
        <w:br/>
        <w:t>    </w:t>
      </w:r>
      <w:r>
        <w:rPr/>
        <w:t>他的回答是這樣的：「將氣壓計拿到大樓頂端，身體貼近屋頂邊緣，拋下氣壓計，用馬表計算落地的時間。然後利用公式Ｓ＝１／２ａｔ</w:t>
      </w:r>
      <w:r>
        <w:rPr/>
        <w:t>^2</w:t>
      </w:r>
      <w:r>
        <w:rPr/>
        <w:t>，即可算出大樓的高度。」</w:t>
      </w:r>
      <w:r>
        <w:rPr/>
        <w:br/>
        <w:br/>
        <w:t>    </w:t>
      </w:r>
      <w:r>
        <w:rPr/>
        <w:t>原任的授課老師看完答案後一陣苦笑，決定投降。而那位委任的老師，則給了這位學生接近滿分的成績。</w:t>
      </w:r>
      <w:r>
        <w:rPr/>
        <w:br/>
        <w:br/>
        <w:t>    </w:t>
      </w:r>
      <w:r>
        <w:rPr/>
        <w:t>在離開辦公室之時，那位受託的老師突然想起這名學生曾提到他還有許多不同的答案，於是又將他找來，問他到底是些什麼答案。學生回答說：「沒錯。還有許多方法一樣可以測出大樓的高度。舉例來說，你可以在大晴天將氣壓計拿到室外，量出氣壓計及其影子的長度，再量出建築物影子的長度，利用簡單的比例關係，即可計算出建築物的高度。」</w:t>
      </w:r>
      <w:r>
        <w:rPr/>
        <w:br/>
        <w:br/>
        <w:t>    </w:t>
      </w:r>
      <w:r>
        <w:rPr/>
        <w:t>聽完後，老師說：「很好，那其它的呢？」於是他又繼續回答說：「有一個非常基本的計算法，我想你會喜歡的。只要拿著氣壓計沿著階梯而上，一面沿著牆壁用氣壓計的長度為單位，畫下記號。最後，計算一下這些記號的數目，即可得到大樓的高度，這是一個非常直接的方法。當然啦，如果你希望用一個較複雜的方法，可以將氣壓計繫於繩子的末端，當作鐘擺一般擺動，然後分別在街道，以及樓頂測出其重力加速度，利用此差異即可求出大樓的高度。」最後他下結論說，還有其它的方法可以解決此一問題。也許最好的方法就是直接帶著氣壓計去敲管理員的門。當管理員出來應門時，對他說：「管理員先生，我這兒有個很棒的氣壓計，如果你願意告訴我這棟大樓的高度，我就把它送給你。」</w:t>
      </w:r>
      <w:r>
        <w:rPr/>
        <w:br/>
        <w:br/>
        <w:t>    </w:t>
      </w:r>
      <w:r>
        <w:rPr/>
        <w:t>這時候，老師忍不住問他說：「你難道真的不知道這個問題的正確解答嗎？」他承認說知道，但他接著說：「從小到大，我已經厭倦老師不斷教導我們如何去思考，如何去使用『科學的方法』，而不是教導我們去認識事物的構造與本質。因此，我才以這種玩笑的方式來表達我的抗議。」</w:t>
      </w:r>
      <w:r>
        <w:rPr/>
        <w:br/>
        <w:br/>
        <w:t>    </w:t>
      </w:r>
      <w:r>
        <w:rPr/>
        <w:t>讀完這段故事，相信念過國中理化的人都會莞爾。如果我們國家的學生拿到這道題目，會如何做答呢？而老師看到這類不按常理的答案，又會如何處理呢？</w:t>
      </w:r>
      <w:r>
        <w:rPr/>
        <w:br/>
        <w:br/>
        <w:t>    </w:t>
      </w:r>
      <w:r>
        <w:rPr/>
        <w:t>長期以還僵化刻板的教學方式，不知扼殺了多少學生的想像力與創造力。從事教育工者，可不深思乎？</w:t>
      </w:r>
      <w:r>
        <w:rPr/>
        <w:br/>
        <w:br/>
      </w:r>
      <w:r>
        <w:rPr/>
        <w:t xml:space="preserve">感謝以上資訊由 </w:t>
      </w:r>
      <w:hyperlink r:id="rId2">
        <w:r>
          <w:rPr>
            <w:rStyle w:val="InternetLink"/>
            <w:color w:val="000000"/>
          </w:rPr>
          <w:t>870662@itri.org.tw</w:t>
        </w:r>
      </w:hyperlink>
      <w:r>
        <w:rPr/>
        <w:t xml:space="preserve"> </w:t>
      </w:r>
      <w:r>
        <w:rPr/>
        <w:t>轉載分享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0662@itri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53:00Z</dcterms:created>
  <dc:creator>Customer</dc:creator>
  <dc:description/>
  <cp:keywords/>
  <dc:language>en-US</dc:language>
  <cp:lastModifiedBy>Customer</cp:lastModifiedBy>
  <dcterms:modified xsi:type="dcterms:W3CDTF">2012-12-28T06:53:00Z</dcterms:modified>
  <cp:revision>1</cp:revision>
  <dc:subject/>
  <dc:title>氣壓計的省思</dc:title>
</cp:coreProperties>
</file>