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教小孩子學會尊重</w:t>
      </w:r>
    </w:p>
    <w:p>
      <w:pPr>
        <w:pStyle w:val="Normal"/>
        <w:snapToGrid w:val="false"/>
        <w:spacing w:before="180" w:after="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凱瑟琳正在和她的親威閒談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歲的兒子布蘭登走過來拉她的胳膊，他要喝蘋果汁，而且是馬上，凱瑟琳說：“親愛的，稍等一會兒我就給你去拿。”然後又回過身說起話來，布蘭登突然大叫道：“媽媽，你給我閉嘴！”　 </w:t>
      </w:r>
    </w:p>
    <w:p>
      <w:pPr>
        <w:pStyle w:val="Normal"/>
        <w:snapToGrid w:val="false"/>
        <w:spacing w:before="180" w:after="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事情怎麼會發展到這種地步？我認為家長在養成孩子這種無法無天的態度方面起了決定性的作用，而有時候我們是在善意與不知不覺中起了這種作用的。　 </w:t>
      </w:r>
    </w:p>
    <w:p>
      <w:pPr>
        <w:pStyle w:val="Normal"/>
        <w:snapToGrid w:val="false"/>
        <w:spacing w:before="180" w:after="0"/>
        <w:ind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所幸的是：尊重是可以培養的──即使是對那些已經養成粗魯習慣的孩子也是如此，下面是一些可能有指導意義的原則。　 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ind w:left="482" w:hanging="4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你是家長，要使孩子了解到家長與孩子不是站在同一個平面上，成人必須經常地立下一些孩子不可以抗辯，必須遵守的規矩　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   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ind w:left="482" w:hanging="482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不要每次都解釋，你不必給孩子十個道理來說明為什麼你這麼做，當然，有時是需要解釋一下你的做法的理由，但是，不要老是和孩子協商，記住，你是在做決定，不是在做交易。　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            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ind w:left="482" w:hanging="4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尊重你自己的隱私，不要以為你有責任把你生活中的一切細節都暴露給孩子，比如，你不必告訴孩子你以前曾離過婚，也不必告訴孩子你剛和爸爸吵了架，為什麼吵架。　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                      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ind w:left="482" w:hanging="4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合理的限制不會壓制孩子的天性，在家裡無法無天的孩子很難適應外部世界的限制，相反，權威能使孩子感到安慰──雖然有時孩子會不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力地反對它，權威使孩子感到家裡有人掌著舵，他們更成熟更有能力的成人會幫助他們處理問題。　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                  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ind w:left="482" w:hanging="4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要求孩子用尊重的語氣講話，很多孩子在冒犯了家長以後會感到內疚，如果你對孩子的粗魯語言不作出反應，過了一陣子孩子就會習以為常，不再在乎他的語言是否會傷害你。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ind w:left="482" w:hanging="4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讓孩子看到後果，比如說，在孩子的粗魯行為發生以後，你可以說：“你對我的不尊重使得我們今天買東西的時間延長了，所以你今天晚上說的時間就得減少。”，或者說“因為你的態度問題，今天晚上你不能玩遊戲，也不能看電視”。　 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ind w:left="482" w:hanging="4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明確地表示你的信念，在家裡反復地強調“我不認為打人是個好辦法”、“我不認為我們可以傷害別人的情感”、“做了錯事以後要道歉。”　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80" w:after="0"/>
        <w:ind w:left="482" w:hanging="4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要獲得孩子的尊重，自己先要尊重長輩，我們得承認，並不是所有的長輩都值得我們的尊重，但是當成人分開地貶低長輩的時候，孩子就得到了可以挑戰權威的信息。　 上述的建議不但可能產生很好的效果，更重要的是，它們向孩子傳送了一個很重要的信息：如果他對家長尊重，他就會得到回報。　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Unnamed31">
    <w:name w:val="unnamed31"/>
    <w:qFormat/>
    <w:rPr>
      <w:strike w:val="false"/>
      <w:dstrike w:val="false"/>
      <w:sz w:val="23"/>
      <w:szCs w:val="23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10:00Z</dcterms:created>
  <dc:creator>王生輝</dc:creator>
  <dc:description/>
  <cp:keywords/>
  <dc:language>en-US</dc:language>
  <cp:lastModifiedBy>liwen45 lin</cp:lastModifiedBy>
  <dcterms:modified xsi:type="dcterms:W3CDTF">2014-09-19T12:10:00Z</dcterms:modified>
  <cp:revision>2</cp:revision>
  <dc:subject/>
  <dc:title>教小孩子學會尊重</dc:title>
</cp:coreProperties>
</file>