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9:00Z</dcterms:created>
  <dc:creator>H121866711</dc:creator>
  <dc:description/>
  <cp:keywords/>
  <dc:language>en-US</dc:language>
  <cp:lastModifiedBy>252</cp:lastModifiedBy>
  <cp:lastPrinted>2003-09-24T12:02:00Z</cp:lastPrinted>
  <dcterms:modified xsi:type="dcterms:W3CDTF">2010-02-02T01:59:00Z</dcterms:modified>
  <cp:revision>2</cp:revision>
  <dc:subject/>
  <dc:title>在臺灣地區無法定受益人證明</dc:title>
</cp:coreProperties>
</file>