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嘉義市大同國民小學超額教師處理原則</w:t>
      </w:r>
    </w:p>
    <w:p>
      <w:pPr>
        <w:pStyle w:val="Normal"/>
        <w:snapToGrid w:val="false"/>
        <w:spacing w:before="180" w:after="0"/>
        <w:ind w:right="440" w:firstLine="547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0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4</w:t>
      </w:r>
      <w:r>
        <w:rPr>
          <w:rFonts w:ascii="標楷體" w:hAnsi="標楷體" w:cs="標楷體" w:eastAsia="標楷體"/>
          <w:b/>
          <w:sz w:val="22"/>
          <w:szCs w:val="22"/>
        </w:rPr>
        <w:t>日校務會議通過訂定</w:t>
      </w:r>
    </w:p>
    <w:p>
      <w:pPr>
        <w:pStyle w:val="Normal"/>
        <w:snapToGrid w:val="false"/>
        <w:spacing w:before="180" w:after="0"/>
        <w:ind w:right="440" w:hanging="0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校務會議修訂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日臨時校務會議決議通過施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原則依嘉義市所屬公立國民中小學超額教師輔導介聘要點訂定之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遇學生招收人數變動或學區調整等因素，教務處應就次學年度裁減班級數，依普通班、特殊班（含資源班）、科任、主任缺額或特殊專長教師等需求人數，簽會人事單位計算需超額教師人數，並於會議時宣導及本校公布欄張貼公告，請所有教師依限檢具相關證明文件正本及影本一份，連同積分表（如附件）送由人事單位彙整。但往後三學年度內仍有超額情形時，得按超額數之五倍，依上次名冊積分較低者，加未曾核算積分之新進教師，依上述檢證再行評算積分即可，其餘教師得免再送件。教師不依限提出或提出不實者，自行負責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普通班、特殊班應依所需教師數分別核算，但教師如兼具他種班別之合格教師資格且該班別有缺額時，得依積分高低及當事人書面申請，優先轉換班別，留任本校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際教師員額數超過員額編制標準之教師數，超額教師產生如無自願者或自願人數不足時，由積分較低者先行調出。積分相同時，依第五點評分項目順序在前得分較高者，分數為高。如上述積分均相同時，公開抽籤決定之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述積分之計算，依下列評分項目順序統計。服務年資及行政年資均採計至當學年度七月三十一日，其他項目僅採計至發布超額人數當日為止。</w:t>
      </w:r>
    </w:p>
    <w:p>
      <w:pPr>
        <w:pStyle w:val="Normal"/>
        <w:snapToGrid w:val="false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年資：（無上限）</w:t>
      </w:r>
    </w:p>
    <w:p>
      <w:pPr>
        <w:pStyle w:val="Normal"/>
        <w:snapToGrid w:val="false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校服務內合格教師（前後得予併計，惟留職停薪【不包括育嬰留職停薪】期間應予扣除），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畸零數逾六個月以上，未滿一年者給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分。未滿六個月者，不予計分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及著作：（最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195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校服務期間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之研習：參加合格認證機構舉辦之研習，每</w:t>
      </w:r>
    </w:p>
    <w:p>
      <w:pPr>
        <w:pStyle w:val="Normal"/>
        <w:snapToGrid w:val="false"/>
        <w:ind w:left="195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滿一週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時）給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未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小時者不計。由學校指派參加大</w:t>
      </w:r>
    </w:p>
    <w:p>
      <w:pPr>
        <w:pStyle w:val="Normal"/>
        <w:snapToGrid w:val="false"/>
        <w:ind w:left="195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院校授予學分之進修，經教務處認定後得以學分轉換小時計分。</w:t>
      </w:r>
    </w:p>
    <w:p>
      <w:pPr>
        <w:pStyle w:val="Normal"/>
        <w:snapToGrid w:val="false"/>
        <w:ind w:left="195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：以本校服務期間嘉義市政府核給分數計算。</w:t>
      </w:r>
    </w:p>
    <w:p>
      <w:pPr>
        <w:pStyle w:val="Normal"/>
        <w:snapToGrid w:val="false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上述二種分數加總後，最高以十分為限，超過者以十分計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成績考核：（限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）</w:t>
      </w:r>
    </w:p>
    <w:p>
      <w:pPr>
        <w:pStyle w:val="Normal"/>
        <w:snapToGrid w:val="false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校服務成績考核，考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考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考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及另予成績考核者不給分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於本校服務期間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之獎懲、領有獎狀者：</w:t>
      </w:r>
    </w:p>
    <w:p>
      <w:pPr>
        <w:pStyle w:val="Normal"/>
        <w:snapToGrid w:val="false"/>
        <w:ind w:left="195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曾記嘉獎、申誡者，加減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；曾記功、記過者，加減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分；曾記一大功、記一大過者，加減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95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：領有教育主管機關頒發之獎狀者，中央級（全國性）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縣市級給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上述二種分數加總後，最高以十分為限，超過者以十分計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身心障礙人員：</w:t>
      </w:r>
    </w:p>
    <w:p>
      <w:pPr>
        <w:pStyle w:val="Normal"/>
        <w:snapToGrid w:val="false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手冊者，極重度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重度加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分、中度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輕度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積分加總後，如同分再依行政年資比較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行政年資： （無上限）</w:t>
      </w:r>
    </w:p>
    <w:p>
      <w:pPr>
        <w:pStyle w:val="Normal"/>
        <w:snapToGrid w:val="false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校曾任導師兼組長職務者，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；曾任處室主任、組長職務（含兼任會計員、人事管理員）者，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學年度內職務異動者，依實際任職月數比例計算，未滿一個月者，不予計算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法令規定有義務留校服務，而年限尚未屆滿者得不列入超額教師名冊，優先予以留任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原則如發生適用之爭議，由教評會決議解釋之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原則由教評會訂定，並經校務會議通過後實施，修正時亦同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20"/>
        <w:gridCol w:w="1260"/>
        <w:gridCol w:w="2160"/>
        <w:gridCol w:w="900"/>
        <w:gridCol w:w="1440"/>
        <w:gridCol w:w="180"/>
        <w:gridCol w:w="360"/>
        <w:gridCol w:w="2160"/>
        <w:gridCol w:w="2160"/>
      </w:tblGrid>
      <w:tr>
        <w:trPr>
          <w:trHeight w:val="618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嘉義市大同國民小學超額教師處理原則積分表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教師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本校服務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（              組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（      年      班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（              科）</w:t>
            </w:r>
          </w:p>
        </w:tc>
      </w:tr>
      <w:tr>
        <w:trPr>
          <w:trHeight w:val="614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特教合格教師資格者，於特殊班有缺額時是否轉換為該班別老師（確認勾選後不得再予以變更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</w:t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實際資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服務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服務內合格教師（前後得予併計，惟留職停薪期間【不包括育嬰留職停薪】應予扣除），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畸零數逾六個月以上，未滿一年者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未滿六個月者，不予計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   年    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研習及著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服務期間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之研習：參加合格認證機構舉辦之研習，每滿一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不計。由學校指派參加大專院校授予學分之進修，經教務處認定後得以學分轉換小時計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  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限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服務期間經嘉義市政府核給分數計算之著作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        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成績考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本校服務成績考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給及另予成績考核者不給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     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     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     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予成績考核  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懲、獎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記一大功、記一大過者，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功     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  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限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記功、記過者，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     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  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嘉獎、申誡者，加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     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  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領有教育主管機關頒發之獎狀，中央級（全國性）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縣市級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級       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級       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身心 障礙人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重度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度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度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度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度     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行政年資</w:t>
            </w:r>
          </w:p>
        </w:tc>
        <w:tc>
          <w:tcPr>
            <w:tcW w:w="61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導師兼組長職務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   年     月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處室主任、組長職務（含兼任會計員、人事管理員）者，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   年    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3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代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積分除第二項研習及著作與第四項獎懲及獎狀最高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外，其餘分數採無上限規定。</w:t>
      </w:r>
    </w:p>
    <w:p>
      <w:pPr>
        <w:pStyle w:val="Normal"/>
        <w:snapToGrid w:val="false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年資及行政年資均採計至當學年度七月三十一日止，其餘項項採計至發布超額人數當日止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積分表之訂定，須經教評會及校務會議審議通過，修正時亦同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表為本校超額處理原則之附表，文字敘述以簡便為主，如有疑慮，應以該原則規定者為準。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上述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積分加總後，如同分再依行政年資比較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述文件除服務年資外，餘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項證明文件請檢附影本依序裝訂成冊。</w:t>
      </w:r>
    </w:p>
    <w:sectPr>
      <w:type w:val="nextPage"/>
      <w:pgSz w:w="16838" w:h="23811"/>
      <w:pgMar w:left="1134" w:right="113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0:00Z</dcterms:created>
  <dc:creator>scsy</dc:creator>
  <dc:description/>
  <cp:keywords/>
  <dc:language>en-US</dc:language>
  <cp:lastModifiedBy>ttes</cp:lastModifiedBy>
  <cp:lastPrinted>2010-03-19T12:02:00Z</cp:lastPrinted>
  <dcterms:modified xsi:type="dcterms:W3CDTF">2011-07-26T01:40:00Z</dcterms:modified>
  <cp:revision>21</cp:revision>
  <dc:subject/>
  <dc:title>嘉義市興嘉國民小學超額教師處理要點</dc:title>
</cp:coreProperties>
</file>