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行政院及所屬機關機構請託關說登錄查察作業獎懲處理原則」重點節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規範對象：各機關適用公務員服務法之人員、代表政府或公股出任法人之董事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監察人、經理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請託關說定義：不循法定程序，為本人或他人對前點之規範對象提出請求，且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該請求有違反法令、營業規章或契約之虞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不適用｢行政院及所屬機關機構請託關說登錄查察作業要點｣之行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採購法所定之請託或關說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願、陳情、申請、陳述意見等表達意見之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託關說事件，應由被請託關說者於三日內向所屬機關政風機構登錄；未設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風機構者，應向兼辦政風業務人員或首長指定之人員登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規範對象就請託關說事件未予登錄，經查證屬實者，應嚴予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請託關說登錄與查察著有績效或違反規定，得在下列獎懲額度範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核予獎懲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額度範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請託關說登錄與查察作業，績效良好，且有具體事證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一次至二次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請託關說登錄與查察作業，因而查獲貪瀆不法案件，著有績效，且有具體事證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一次至二次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請託關說登錄與查察作業，登錄不實，且有具體事證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誡一次至二次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請託關說登錄與查察作業，故意隱匿、延宕或積壓不報，經查證屬實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一次至二次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請託關說登錄與查察作業，發生重大違法失職情事，致損害人民權益、國家利益或影響國家安全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大過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處理請託關說與查察案件致犯罪情形嚴重，經檢方起訴具體求刑者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其中情節重大致嚴重損害政府或公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員聲譽者，得辦理一次記兩大過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案考績免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由主官長官依規定移付懲戒，並得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其情節輕重決定是否予以停職處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3:00Z</dcterms:created>
  <dc:creator>人事處第二科許耀仁</dc:creator>
  <dc:description/>
  <cp:keywords/>
  <dc:language>en-US</dc:language>
  <cp:lastModifiedBy>人事處第二科許耀仁</cp:lastModifiedBy>
  <dcterms:modified xsi:type="dcterms:W3CDTF">2013-09-05T02:54:00Z</dcterms:modified>
  <cp:revision>5</cp:revision>
  <dc:subject/>
  <dc:title/>
</cp:coreProperties>
</file>