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震災害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興嘉國小五年七班高采妤  指導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潘炫伶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所謂「天有不測風雲」，居家、學校、車站、電影院等，我們經常出入的場所，都必須做防震的演練及設備，以防災害隨時發生及早未雨綢繆，才能把地震所帶來的災害降到最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地震是屬於天然災害，是我們無法預測的，所以我們平時就該做好準備，尤其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是地震帶，地震發生的機率很高。地震發生時，我們可以照著平時的練習，跟著師長逃出建築，到操場或空曠的場所等待救援，平時也要準備好逃生物以備不時之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地震的發生往往令人防不勝防，曾經有一次，當我在上健康體育的課時，忽然地板和桌子開始搖動，慢慢的，桌上的東西紛紛掉了下來，我和同學嚇壞了，還有同學開始驚聲尖叫，更有同學難過得快哭出來了，老師急忙安撫大家，並帶領我們疏散到操場上後，大家才終於鬆了一口氣，還好我們平時有練習，才能平安的逃生，由此可知平時防災演練的重要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零零八年</w:t>
      </w:r>
      <w:r>
        <w:rPr>
          <w:rFonts w:ascii="標楷體" w:hAnsi="標楷體" w:cs="標楷體" w:eastAsia="標楷體"/>
          <w:u w:val="single"/>
        </w:rPr>
        <w:t>中國四川</w:t>
      </w:r>
      <w:r>
        <w:rPr>
          <w:rFonts w:ascii="標楷體" w:hAnsi="標楷體" w:cs="標楷體" w:eastAsia="標楷體"/>
        </w:rPr>
        <w:t>發生了震度高達八級的地震，造成了巨大的生命財產損失，二零一一年在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東部的三一一大地震甚至引發強烈的海嘯，導致</w:t>
      </w:r>
      <w:r>
        <w:rPr>
          <w:rFonts w:ascii="標楷體" w:hAnsi="標楷體" w:cs="標楷體" w:eastAsia="標楷體"/>
          <w:u w:val="single"/>
        </w:rPr>
        <w:t>福島</w:t>
      </w:r>
      <w:r>
        <w:rPr>
          <w:rFonts w:ascii="標楷體" w:hAnsi="標楷體" w:cs="標楷體" w:eastAsia="標楷體"/>
        </w:rPr>
        <w:t>第一核電站事故，成為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歷史上傷亡最慘重、經濟損失最嚴重的自然災害之一。這兩個地震都讓我們了解到地震的可怕，而同受地震所苦的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更是感受身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俗話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多一分準備，少一份損失。」，所以我們平時就應該做好預防措施，一旦地震發生才能臨危不亂，建立正確的防震逃生觀念，才能在最關鍵的時刻救人救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49:00Z</dcterms:created>
  <dc:creator>acer</dc:creator>
  <dc:description/>
  <cp:keywords/>
  <dc:language>en-US</dc:language>
  <cp:lastModifiedBy>acer</cp:lastModifiedBy>
  <dcterms:modified xsi:type="dcterms:W3CDTF">2009-02-07T11:54:00Z</dcterms:modified>
  <cp:revision>3</cp:revision>
  <dc:subject/>
  <dc:title/>
</cp:coreProperties>
</file>