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0200</wp:posOffset>
                </wp:positionV>
                <wp:extent cx="6163945" cy="679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53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例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color w:val="000000"/>
                                      <w:sz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十二、文字變變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3" w:hRule="atLeast"/>
                                <w:cantSplit w:val="true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書法中楷（注音一）" w:hAnsi="書法中楷（注音一）" w:eastAsia="書法中楷（注音一）" w:cs="標楷體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經過多年的世事變遷、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，這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帶早已高樓林立，沒有過去的荒涼景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他們夫妻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6"/>
                                      <w:szCs w:val="26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希望三年後能買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棟屬於自己的房子，每天過著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他雖然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，但並沒有因此而氣餒，放棄自己的理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向是個冷靜的人，今天卻做出如此衝動的行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，實在令人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上個星期，我們班才獲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全年級整潔比賽冠軍，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，這個星期的秩序比賽也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名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書法中楷（注音一）" w:hAnsi="書法中楷（注音一）" w:eastAsia="書法中楷（注音一）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如果為了賺錢而犧牲身體健康，那真是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color w:val="000000"/>
                                      <w:sz w:val="26"/>
                                      <w:szCs w:val="26"/>
                                    </w:rPr>
                                    <w:t>(                       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節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縮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食：用來形容生活節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懷才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遇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：懷有才能卻際遇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佳，不受重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惑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解：指對事物感到非常疑惑，無法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65" w:hanging="1365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無獨有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偶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：某種少見的人、事、物，偏有類似、相同的出現，恰巧湊成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對的情況，或兩項事物恰巧相同或類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本末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：比喻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color w:val="000000"/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知事情的輕重緩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換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color w:val="000000"/>
                                      <w:sz w:val="28"/>
                                    </w:rPr>
                                    <w:t>星移：比喻景物的變遷，世事的更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534.9pt;mso-wrap-distance-left:9pt;mso-wrap-distance-right:0pt;mso-wrap-distance-top:0pt;mso-wrap-distance-bottom:0pt;margin-top:26pt;mso-position-vertical-relative:page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53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例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000000"/>
                                <w:sz w:val="28"/>
                              </w:rPr>
                              <w:t>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十二、文字變變變</w:t>
                            </w:r>
                          </w:p>
                        </w:tc>
                      </w:tr>
                      <w:tr>
                        <w:trPr>
                          <w:trHeight w:val="9773" w:hRule="atLeast"/>
                          <w:cantSplit w:val="true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經過多年的世事變遷、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，這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帶早已高樓林立，沒有過去的荒涼景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他們夫妻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6"/>
                                <w:szCs w:val="26"/>
                              </w:rPr>
                              <w:t>倆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希望三年後能買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棟屬於自己的房子，每天過著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6"/>
                                <w:szCs w:val="26"/>
                              </w:rPr>
                              <w:t>的生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他雖然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，但並沒有因此而氣餒，放棄自己的理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向是個冷靜的人，今天卻做出如此衝動的行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，實在令人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上個星期，我們班才獲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全年級整潔比賽冠軍，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，這個星期的秩序比賽也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名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如果為了賺錢而犧牲身體健康，那真是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000000"/>
                                <w:sz w:val="26"/>
                                <w:szCs w:val="26"/>
                              </w:rPr>
                              <w:t>(                       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節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縮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食：用來形容生活節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懷才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遇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：懷有才能卻際遇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佳，不受重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惑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解：指對事物感到非常疑惑，無法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了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65" w:hanging="1365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無獨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偶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：某種少見的人、事、物，偏有類似、相同的出現，恰巧湊成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對的情況，或兩項事物恰巧相同或類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本末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倒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置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：比喻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color w:val="000000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知事情的輕重緩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換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color w:val="000000"/>
                                <w:sz w:val="28"/>
                              </w:rPr>
                              <w:t>星移：比喻景物的變遷，世事的更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37" w:gutter="0" w:header="0" w:top="45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27:00Z</dcterms:created>
  <dc:creator>ASUS-System</dc:creator>
  <dc:description/>
  <dc:language>en-US</dc:language>
  <cp:lastModifiedBy>ASUS-System</cp:lastModifiedBy>
  <dcterms:modified xsi:type="dcterms:W3CDTF">2015-10-18T09:27:00Z</dcterms:modified>
  <cp:revision>2</cp:revision>
  <dc:subject/>
  <dc:title/>
</cp:coreProperties>
</file>