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rPr/>
      </w:pPr>
      <w:r>
        <w:rPr>
          <w:rStyle w:val="Abigfonta1"/>
        </w:rPr>
        <w:t>2011</w:t>
      </w:r>
      <w:r>
        <w:rPr>
          <w:rStyle w:val="Abigfonta1"/>
        </w:rPr>
        <w:t>國際管樂在我嘉</w:t>
      </w:r>
      <w:r>
        <w:rPr>
          <w:rStyle w:val="Abigfonta1"/>
          <w:rFonts w:cs="Arial Helvetica sans-serif;Times New Roman" w:eastAsia="Arial Helvetica sans-serif;Times New Roman"/>
        </w:rPr>
        <w:t xml:space="preserve"> </w:t>
      </w:r>
      <w:r>
        <w:rPr>
          <w:rStyle w:val="Abigfonta1"/>
        </w:rPr>
        <w:t xml:space="preserve">- </w:t>
      </w:r>
      <w:r>
        <w:rPr>
          <w:rStyle w:val="Abigfonta1"/>
        </w:rPr>
        <w:t>林宛蓉</w:t>
      </w:r>
    </w:p>
    <w:p>
      <w:pPr>
        <w:pStyle w:val="Web"/>
        <w:rPr/>
      </w:pPr>
      <w:r>
        <w:rPr/>
        <w:br/>
        <w:t xml:space="preserve">    </w:t>
      </w:r>
      <w:r>
        <w:rPr/>
        <w:t>在嘉義市國際管樂節裡，亮麗的銅管合奏、悠揚的木管齊鳴，充滿著各國悠揚的琴音、動人的音符與純淨的音色，更帶給所有觀眾無限的心靈悸動！而各國的室內外音樂會奏鳴曲，更有精彩絕倫的演出，驅使顫音、斷奏或圓滑音，用以產生美妙的對比，而且出現以雙手交叉的新彈奏法。在演奏之間，不僅有精美的交織，還充分留意到和聲的美感。那特有的風格十分動人，清麗之中別有韻味，彷彿進入一個繽紛的世界，令人神思飛馳，陶然沉醉！由於旋律無比新鮮，節奏充滿生氣，獨奏與管弦樂合奏的旋律調配得非常美妙，曲式明確又均衡，洋溢著無比魅力，呈現天籟般的美感與氣質！舒緩的樂曲充滿安寧與祥和、活潑的曲調充滿著朝氣與奔放、震撼的樂章充滿著感動與希望，樂音的充滿了鮮活的生機，受到聽眾由衷的喜愛。</w:t>
      </w:r>
    </w:p>
    <w:p>
      <w:pPr>
        <w:pStyle w:val="Web"/>
        <w:rPr/>
      </w:pPr>
      <w:r>
        <w:rPr/>
        <w:br/>
      </w:r>
      <w:r>
        <w:rPr/>
        <w:t>全台獨『嘉』的管弦樂魔力可以讓心靈沐浴在平和的愉悅之中，心神早已隨著繚繞的音符優游。其中，最讓我印象深刻的事在中正公園演出的挪威管樂團，來自斯堪地那維亞，特地為本次來台演出，其中享譽國際的低音號大師，在台上的神情、動作，令台下觀眾哄堂大笑，也在優雅的樂曲中增添了幾分幽默，使音樂更加動人，直達人心。</w:t>
      </w:r>
    </w:p>
    <w:p>
      <w:pPr>
        <w:pStyle w:val="Web"/>
        <w:rPr/>
      </w:pPr>
      <w:r>
        <w:rPr/>
        <w:br/>
      </w:r>
      <w:r>
        <w:rPr/>
        <w:t>歷年嘉義國際管樂節含括動態及靜態展演，其演出團隊、演出內容以及周邊活動皆有層出不窮之豐富規劃，藉由深度音樂文化內涵，呈現嘉義市「管樂之都」在地性之文化朝氣與活力。今年度安排管樂節活動，除承攬往年各項經典管樂演出活動如：音樂會、踩街遊行、周邊樂理知性教育，以及大型跨年晚會外，也將管樂聽覺上的抽象感，透過在地參與並結合環保及管樂元素，共同創作呈現創意裝置藝術展，將管樂節的體驗觸角，延伸至視覺上的立體感與藝術感，讓民眾有耳目一新的視聽新感受。</w:t>
      </w:r>
    </w:p>
    <w:p>
      <w:pPr>
        <w:pStyle w:val="Web"/>
        <w:rPr/>
      </w:pPr>
      <w:r>
        <w:rPr/>
        <w:br/>
      </w:r>
      <w:r>
        <w:rPr/>
        <w:t>今年度管樂節活動籌畫主軸，仍舊保存往年多元性管樂演奏之精神，同時，以創新思維與方式，呈現管樂內涵中更可無限延展之多面性，將管樂更加藝術化與生活化，讓嘉義市為管樂之都的美好意象，深植入本地居民、外地及國際遊客之心中。同時安排另類曲風表演，展現管樂不同意境之情趣感，也將運用不同型態之樂器節奏，與管樂共鳴出令人耳目一新的音樂新感動，以期讓民眾體驗管樂活潑多元之應用性。</w:t>
      </w:r>
    </w:p>
    <w:p>
      <w:pPr>
        <w:pStyle w:val="Web"/>
        <w:rPr/>
      </w:pPr>
      <w:r>
        <w:rPr/>
        <w:br/>
      </w:r>
      <w:r>
        <w:rPr/>
        <w:t>累積二十年的好口碑，嘉義市國際管樂節儼然樹立起一種指標，承接了先前豐富的經驗，今年更爭取到</w:t>
      </w:r>
      <w:r>
        <w:rPr/>
        <w:t>2011</w:t>
      </w:r>
      <w:r>
        <w:rPr/>
        <w:t>年世界管樂年會的主辦權，此音樂盛會將大幅提升嘉義市的能見度；醞釀多年的能量，也將在國際的舞台上閃耀，將管樂城市推向國際，發揚光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Helvetica sans-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bigfonta1">
    <w:name w:val="abigfonta1"/>
    <w:basedOn w:val="Style14"/>
    <w:qFormat/>
    <w:rPr>
      <w:rFonts w:ascii="微軟正黑體" w:hAnsi="微軟正黑體" w:eastAsia="微軟正黑體" w:cs="微軟正黑體"/>
      <w:b/>
      <w:bCs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70"/>
    </w:pPr>
    <w:rPr>
      <w:rFonts w:ascii="Arial Helvetica sans-serif;Times New Roman" w:hAnsi="Arial Helvetica sans-serif;Times New Roman" w:cs="新細明體;PMingLiU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1:00Z</dcterms:created>
  <dc:creator>user</dc:creator>
  <dc:description/>
  <cp:keywords/>
  <dc:language>en-US</dc:language>
  <cp:lastModifiedBy>user</cp:lastModifiedBy>
  <dcterms:modified xsi:type="dcterms:W3CDTF">2013-12-25T07:41:00Z</dcterms:modified>
  <cp:revision>1</cp:revision>
  <dc:subject/>
  <dc:title>2011國際管樂在我嘉 - 林宛蓉</dc:title>
</cp:coreProperties>
</file>