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/>
      </w:pPr>
      <w:r>
        <w:rPr>
          <w:rStyle w:val="Abigfonta1"/>
        </w:rPr>
        <w:t>翱翔管樂天空</w:t>
      </w:r>
      <w:r>
        <w:rPr>
          <w:rStyle w:val="Abigfonta1"/>
          <w:rFonts w:cs="Arial Helvetica sans-serif;Times New Roman" w:eastAsia="Arial Helvetica sans-serif;Times New Roman"/>
        </w:rPr>
        <w:t xml:space="preserve"> </w:t>
      </w:r>
      <w:r>
        <w:rPr>
          <w:rStyle w:val="Abigfonta1"/>
        </w:rPr>
        <w:t xml:space="preserve">- </w:t>
      </w:r>
      <w:r>
        <w:rPr>
          <w:rStyle w:val="Abigfonta1"/>
        </w:rPr>
        <w:t>陳冠瑋</w:t>
      </w:r>
    </w:p>
    <w:p>
      <w:pPr>
        <w:pStyle w:val="Web"/>
        <w:rPr/>
      </w:pPr>
      <w:r>
        <w:rPr/>
        <w:br/>
        <w:t xml:space="preserve">  </w:t>
      </w:r>
      <w:r>
        <w:rPr/>
        <w:t>當我踏上管樂的「康莊大道」，觸動心弦的音符、撼動人心的音樂共鳴於不自覺附和打拍的手以及雀躍萬分的心跳，使的一次次節奏的張力讓我更加快樂。</w:t>
      </w:r>
    </w:p>
    <w:p>
      <w:pPr>
        <w:pStyle w:val="Web"/>
        <w:rPr/>
      </w:pPr>
      <w:r>
        <w:rPr/>
        <w:br/>
      </w:r>
      <w:r>
        <w:rPr/>
        <w:t>在這簡易的五條線中，充滿著各種心情喜、怒、哀、樂交織成一首組曲，時而悠揚浪漫，時而澎湃激昂，美化每個人忙碌疲憊的心靈。音符是快樂的小精靈，在每個人孤獨的心，灑下快樂的種子，在心中萌芽，讓大家願意去欣賞。</w:t>
      </w:r>
    </w:p>
    <w:p>
      <w:pPr>
        <w:pStyle w:val="Web"/>
        <w:rPr/>
      </w:pPr>
      <w:r>
        <w:rPr/>
        <w:br/>
      </w:r>
      <w:r>
        <w:rPr/>
        <w:t>有了管樂，大家都幸福了，諸羅城的每個角落都美了，音符，散發令人不可抗拒的高貴氣質，喚起管樂人對音樂最初的感動。在絢麗的陽光下，優美的音樂，活化了我的細胞，宣揚了嘉義市，也將歡樂帶給大家。如果人生是張空白紙，那管樂就會像小精靈一樣為我著上色彩，使我得人生變得更亮麗、更豐富。「悠揚」的樂音，「奇妙」的音符，「柔和」的曲調，「動人」的樂曲，「感人」的樂章，使曼妙的樂音悠揚在城市中。</w:t>
      </w:r>
    </w:p>
    <w:p>
      <w:pPr>
        <w:pStyle w:val="Web"/>
        <w:rPr/>
      </w:pPr>
      <w:r>
        <w:rPr/>
        <w:br/>
      </w:r>
      <w:r>
        <w:rPr/>
        <w:t>星月點綴諸羅城，夏夜裡，譜出諸羅城溫暖的風情，穿梭在音樂的起伏之間，星月也在旋律中搖擺著，忘情的沉溺在異國柔和的節奏之中。充滿魔力的樂音，就像擁有一股吸引力，吸引著我們前往聆聽，管樂的聲音就像天國美妙的音樂，使人沐浴在聖光般的天賴中。管樂的音符跳躍在每個人的心窩，炎夏中，令人精神抖擻振奮，就像讓我自由自在的翱翔天空。</w:t>
      </w:r>
    </w:p>
    <w:p>
      <w:pPr>
        <w:pStyle w:val="Web"/>
        <w:rPr/>
      </w:pPr>
      <w:r>
        <w:rPr/>
        <w:br/>
      </w:r>
      <w:r>
        <w:rPr/>
        <w:t>躍動的音符、動人的樂章，從諸羅擴散歡樂的氣氛。管樂就像在夏天中喝下清涼的飲料，使我忘記炎熱，也像在冬天中躲在溫暖的被窩裡，讓我遠離寒冷。音樂總是令人擁有美好的感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Helvetica sans-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bigfonta1">
    <w:name w:val="abigfonta1"/>
    <w:basedOn w:val="Style14"/>
    <w:qFormat/>
    <w:rPr>
      <w:rFonts w:ascii="微軟正黑體" w:hAnsi="微軟正黑體" w:eastAsia="微軟正黑體" w:cs="微軟正黑體"/>
      <w:b/>
      <w:bCs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 Helvetica sans-serif;Times New Roman" w:hAnsi="Arial Helvetica sans-serif;Times New Roman" w:cs="新細明體;PMingLiU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2:00Z</dcterms:created>
  <dc:creator>user</dc:creator>
  <dc:description/>
  <cp:keywords/>
  <dc:language>en-US</dc:language>
  <cp:lastModifiedBy>user</cp:lastModifiedBy>
  <dcterms:modified xsi:type="dcterms:W3CDTF">2013-12-25T07:42:00Z</dcterms:modified>
  <cp:revision>1</cp:revision>
  <dc:subject/>
  <dc:title>翱翔管樂天空 - 陳冠瑋</dc:title>
</cp:coreProperties>
</file>