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36.png" ContentType="image/png"/>
  <Override PartName="/word/media/image103.wmf" ContentType="image/x-wmf"/>
  <Override PartName="/word/media/image10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3209"/>
        <w:gridCol w:w="1417"/>
      </w:tblGrid>
      <w:tr>
        <w:trPr/>
        <w:tc>
          <w:tcPr>
            <w:tcW w:w="57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體積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南一版</w:t>
            </w:r>
          </w:p>
        </w:tc>
        <w:tc>
          <w:tcPr>
            <w:tcW w:w="32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次段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tbl>
            <w:tblPr>
              <w:tblW w:w="11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</w:tblGrid>
            <w:tr>
              <w:trPr>
                <w:trHeight w:val="1134" w:hRule="atLeast"/>
              </w:trPr>
              <w:tc>
                <w:tcPr>
                  <w:tcW w:w="119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得分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一、做做看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正方體，體積是幾立方公分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的正方體，體積是多少立方公尺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的正方體，體積是多少立方公分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面是兩個大小相同的正方體，做做看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.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027430" cy="113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5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207135" cy="1127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5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甲的體積是（）立方公尺，乙的體積是（）立方公分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尺＝（）立方公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面是兩個大小相同的正方體，做做看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.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016000" cy="1027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7" r="-35" b="-4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185545" cy="1060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6" r="-30" b="-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甲的體積是（）立方公尺，乙的體積是（）立方公分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2)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尺＝（）立方公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面是兩個大小相同的正方體，做做看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.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</w:t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027430" cy="9823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184910" cy="992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甲的體積是（）立方公尺，乙的體積是（）立方公分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2)2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尺＝（）立方公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面是兩個大小相同的正方體，做做看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.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</w:t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016000" cy="10274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7" r="-35" b="-4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184910" cy="9925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甲的體積是（）立方公尺，乙的體積是（）立方公分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2)6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尺＝（）立方公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338455" cy="3162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是邊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的正方體，算算看，下面形體的體積各是幾立方公分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2483485" cy="15462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2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2484120" cy="1682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3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178050" cy="1703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 xml:space="preserve"> (4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2178050" cy="1703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長方體房間長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乙長方體房間長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丙長方體房間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。回答下面問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房間的體積是幾立方公尺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乙房間的體積是幾立方公尺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丙房間的體積是幾立方公尺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哪個房間體積最大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木材工廠裡有一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長方體紅檜木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果每立方公分的紅檜木賣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尺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紅檜木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賣幾元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上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這塊紅檜木可賣幾元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的木材，雕刻師傅在長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地方將木材分為兩半，並取走了小塊木材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師傅取走的木塊是什麼形體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）體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取走的木塊體積是幾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剩下的木塊體積是幾立方公尺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儲藏室裡有一個正方體鐵櫃和一個長方體木櫃。鐵櫃每邊長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木櫃的長是</w:t>
      </w:r>
      <w:r>
        <w:rPr>
          <w:rFonts w:eastAsia="標楷體" w:cs="標楷體" w:ascii="標楷體" w:hAnsi="標楷體"/>
          <w:color w:val="000000"/>
          <w:sz w:val="28"/>
          <w:szCs w:val="28"/>
        </w:rPr>
        <w:t>2.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寬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.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高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鐵櫃的體積是幾立方公尺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木櫃的體積是幾立方公尺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鐵櫃和木櫃的體積相差幾立方公尺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把一個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體積</w:t>
      </w:r>
      <w:r>
        <w:rPr>
          <w:rFonts w:eastAsia="標楷體" w:cs="標楷體" w:ascii="標楷體" w:hAnsi="標楷體"/>
          <w:color w:val="000000"/>
          <w:sz w:val="28"/>
          <w:szCs w:val="28"/>
        </w:rPr>
        <w:t>630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的長方體蛋糕，平分給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這個長方體蛋糕的高是幾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個人分得幾立方公分的蛋糕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個木盒和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正方體積木一樣大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積木的體積是幾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木盒的體積是幾立方公分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一個裡面每邊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的正方體儲存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用幾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尺的紙箱才能堆滿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用幾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分的積木才能堆滿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個長、寬、高分別是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長方體木塊，中間挖掉一個長、寬、高分別是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長方體木塊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本的木塊體積是幾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挖掉的木塊體積是幾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剩下的木塊體積是幾立方公分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個邊長是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正方體木塊，中間挖掉一個長、寬、高分別是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長方體木塊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本的木塊體積是幾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挖掉的木塊體積是幾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剩下的木塊體積是幾立方公分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個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正方體，中間挖掉一個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正方體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本的正方體體積是幾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挖走的正方體體積是幾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剩下的體積是幾立方公分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凱欣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鈺倫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有一個蛋糕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凱欣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蛋糕外觀是一個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正方體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鈺倫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蛋糕外觀是一個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長方體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凱欣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蛋糕體積是幾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鈺倫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蛋糕體積是幾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誰的蛋糕比較大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建興公司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租用一個倉庫以供存貨使用，這個倉庫至少需要裝得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正方體紙箱，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長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長方體木盒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1)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紙箱共占幾立方公分的空間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2)5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木盒共占幾立方公分的空間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紙</w:t>
      </w:r>
      <w:r>
        <w:rPr>
          <w:rFonts w:ascii="標楷體" w:hAnsi="標楷體" w:cs="標楷體" w:eastAsia="標楷體"/>
          <w:color w:val="000000"/>
          <w:sz w:val="28"/>
          <w:szCs w:val="28"/>
        </w:rPr>
        <w:t>箱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木盒共占幾立方公尺的空間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正方體木箱堆疊在一起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木箱的體積是幾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堆疊在一起後，木箱的體積共是幾立方公尺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個裡面長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的長方體倉庫，裡面放了一些體積都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000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的木箱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倉庫空間的體積是幾立方公尺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倉庫最多可以裝幾個木箱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個長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長方體鐵箱和一個體積</w:t>
      </w:r>
      <w:r>
        <w:rPr>
          <w:rFonts w:eastAsia="標楷體" w:cs="標楷體" w:ascii="標楷體" w:hAnsi="標楷體"/>
          <w:color w:val="000000"/>
          <w:sz w:val="28"/>
          <w:szCs w:val="28"/>
        </w:rPr>
        <w:t>125000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的正方體木箱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鐵箱的體積是幾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鐵箱和木箱哪個體積比較大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二、應用題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用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白色正方體積木堆疊成和下面長方體一樣大的形體，算算看，這個形體的體積是幾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852295" cy="11398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文鼎標楷注音" w:hAnsi="文鼎標楷注音" w:cs="Times New Roman" w:eastAsia="文鼎標楷注音"/>
          <w:color w:val="000000"/>
          <w:sz w:val="28"/>
          <w:szCs w:val="24"/>
        </w:rPr>
        <w:t>答：</w:t>
      </w:r>
      <w:r>
        <w:rPr>
          <w:rFonts w:eastAsia="文鼎標楷注音" w:cs="Times New Roman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長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長方體，體積是幾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用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白色正方體積木堆疊成和下面正方體一樣大的形體，並算算看，這個形體的體積是幾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468120" cy="1409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正方體的邊長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，有一個長方體的邊長總和與正方體相等，已知長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，寬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，這個長方體的體積是多少立方公分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個長方體，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現在要切成每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小正方體，最多可以切出幾塊？這些小正方體的體積共是幾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個長方體的長、寬、高恰好各相差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邊長總和是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這個長方體的體積是幾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宏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的正方體，最少要再拿幾個，才能拼成一個大正方體？如果要組成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正方體，要再拿幾個積木才夠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個長方體的邊長總和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已知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。若將長方體切成每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正方體，共可切成幾塊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圖的長方體體積是幾立方公尺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499870" cy="9925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的正方體，體積是幾立方公尺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position w:val="40"/>
          <w:sz w:val="28"/>
          <w:szCs w:val="28"/>
        </w:rPr>
        <w:t>下面是用</w:t>
      </w:r>
      <w:r>
        <w:rPr>
          <w:rFonts w:eastAsia="標楷體" w:cs="標楷體" w:ascii="標楷體" w:hAnsi="標楷體"/>
          <w:bCs/>
          <w:color w:val="000000"/>
          <w:position w:val="4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position w:val="40"/>
          <w:sz w:val="28"/>
          <w:szCs w:val="28"/>
        </w:rPr>
        <w:t>立方公尺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7660" cy="2933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position w:val="40"/>
          <w:sz w:val="28"/>
          <w:szCs w:val="28"/>
        </w:rPr>
        <w:t>堆積而成的長方體，長方體的長是幾公尺？寬是幾公尺？高是幾公尺？體積是幾立方公尺？</w:t>
      </w:r>
      <w:r>
        <w:rPr>
          <w:rFonts w:eastAsia="標楷體" w:cs="標楷體" w:ascii="標楷體" w:hAnsi="標楷體"/>
          <w:bCs/>
          <w:color w:val="000000"/>
          <w:position w:val="4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647825" cy="9925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長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的長方體，體積是幾立方公尺？也就是幾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252855" cy="14903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面長方體的體積各是幾立方公尺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975485" cy="19754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2336165" cy="13658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6" r="-209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③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2121535" cy="14458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6" r="-2306" b="-3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小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房間裡有一個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8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的衣櫃，它的體積是幾立方公尺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面長方體的體積各是幾立方公尺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557655" cy="21215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7" r="-3168" b="-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2483485" cy="12750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8" r="-14" b="-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③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2438400" cy="16592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2" r="-2003" b="-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一個長方體鐵盒，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，它的體積是幾立方公尺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面長方體的體積各是幾立方公尺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019935" cy="173799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2" r="-3461" b="-5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2312670" cy="173799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1" r="-3011" b="-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③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2415540" cy="16827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1" r="-24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爸爸買了一個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的長方體水族箱，它的體積是幾立方公尺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長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的長方體，體積是幾立方公分？也就是幾立方公尺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863090" cy="76708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長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的長方體，體積是幾立方公尺？也就是幾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position w:val="40"/>
          <w:sz w:val="28"/>
          <w:szCs w:val="28"/>
        </w:rPr>
        <w:t>下面是用</w:t>
      </w:r>
      <w:r>
        <w:rPr>
          <w:rFonts w:eastAsia="標楷體" w:cs="標楷體" w:ascii="標楷體" w:hAnsi="標楷體"/>
          <w:bCs/>
          <w:color w:val="000000"/>
          <w:position w:val="4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position w:val="40"/>
          <w:sz w:val="28"/>
          <w:szCs w:val="28"/>
        </w:rPr>
        <w:t>立方公尺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7660" cy="29337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position w:val="40"/>
          <w:sz w:val="28"/>
          <w:szCs w:val="28"/>
        </w:rPr>
        <w:t>堆積而成的長方體，長方體的長是幾公尺？寬是幾公尺？高是幾公尺？體積是幾立方公尺？</w:t>
      </w:r>
      <w:r>
        <w:rPr>
          <w:rFonts w:eastAsia="標楷體" w:cs="標楷體" w:ascii="標楷體" w:hAnsi="標楷體"/>
          <w:bCs/>
          <w:color w:val="000000"/>
          <w:position w:val="4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557020" cy="124206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安安</w:t>
      </w:r>
      <w:r>
        <w:rPr>
          <w:rFonts w:ascii="標楷體" w:hAnsi="標楷體" w:cs="標楷體" w:eastAsia="標楷體"/>
          <w:color w:val="000000"/>
          <w:sz w:val="28"/>
          <w:szCs w:val="28"/>
        </w:rPr>
        <w:t>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的白色正方體積木堆疊成像下面的形體，體積是幾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782445" cy="11512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31" r="-41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417195" cy="37274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5" t="-95" r="-8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的體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，下面形體的體積各是幾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標楷體" w:ascii="標楷體" w:hAnsi="標楷體"/>
          <w:color w:val="000000"/>
          <w:sz w:val="28"/>
          <w:szCs w:val="28"/>
        </w:rPr>
        <w:t>(1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581150" cy="8128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47" r="-23" b="-6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標楷體" w:ascii="標楷體" w:hAnsi="標楷體"/>
          <w:color w:val="000000"/>
          <w:sz w:val="28"/>
          <w:szCs w:val="28"/>
        </w:rPr>
        <w:t>(2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580515" cy="11398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32" r="-64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面形體的體積是幾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008505" cy="145542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面形體的體積是多少立方公尺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1929765" cy="1466850"/>
            <wp:effectExtent l="0" t="0" r="0" b="0"/>
            <wp:docPr id="3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面形體的體積是幾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524000" cy="115125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面形體的體積是幾立方公尺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434465" cy="12763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一臺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7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的長方體冰箱，它的體積是幾立方公尺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7660" cy="29337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的體積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分，算算看，下面形體的體積是幾立方公分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553845" cy="106553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1065600"/>
                          <a:chOff x="0" y="0"/>
                          <a:chExt cx="1553760" cy="106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53760" cy="10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560" y="22320"/>
                            <a:ext cx="1503000" cy="1020960"/>
                          </a:xfrm>
                        </wpg:grpSpPr>
                        <wps:wsp>
                          <wps:cNvSpPr/>
                          <wps:spPr>
                            <a:xfrm>
                              <a:off x="500760" y="0"/>
                              <a:ext cx="1080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06">
                                  <a:moveTo>
                                    <a:pt x="170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289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20">
                                  <a:moveTo>
                                    <a:pt x="285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28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75960"/>
                              <a:ext cx="181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75960"/>
                              <a:ext cx="1810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0"/>
                              <a:ext cx="181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6">
                                  <a:moveTo>
                                    <a:pt x="0" y="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85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" y="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760" y="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760" y="18144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75960"/>
                              <a:ext cx="1080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06">
                                  <a:moveTo>
                                    <a:pt x="170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75960"/>
                              <a:ext cx="288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20">
                                  <a:moveTo>
                                    <a:pt x="284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284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152280"/>
                              <a:ext cx="1803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152280"/>
                              <a:ext cx="1803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75960"/>
                              <a:ext cx="181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6">
                                  <a:moveTo>
                                    <a:pt x="0" y="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85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400" y="7596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7596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5776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152280"/>
                              <a:ext cx="1047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06">
                                  <a:moveTo>
                                    <a:pt x="165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152280"/>
                              <a:ext cx="2851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121">
                                  <a:moveTo>
                                    <a:pt x="284" y="121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28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229320"/>
                              <a:ext cx="180360" cy="1778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229320"/>
                              <a:ext cx="1771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52280"/>
                              <a:ext cx="177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86">
                                  <a:moveTo>
                                    <a:pt x="0" y="0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79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640" y="151560"/>
                              <a:ext cx="10800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0" y="151560"/>
                              <a:ext cx="10476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0" y="33408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0"/>
                              <a:ext cx="1072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406">
                                  <a:moveTo>
                                    <a:pt x="169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0"/>
                              <a:ext cx="28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120">
                                  <a:moveTo>
                                    <a:pt x="280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28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75960"/>
                              <a:ext cx="1778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520" y="75960"/>
                              <a:ext cx="1810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0"/>
                              <a:ext cx="177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86">
                                  <a:moveTo>
                                    <a:pt x="0" y="0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79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760" y="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8600" y="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8600" y="18144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75960"/>
                              <a:ext cx="1047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06">
                                  <a:moveTo>
                                    <a:pt x="165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75960"/>
                              <a:ext cx="285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20">
                                  <a:moveTo>
                                    <a:pt x="285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28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152280"/>
                              <a:ext cx="181080" cy="1785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152280"/>
                              <a:ext cx="1778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75960"/>
                              <a:ext cx="1778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86">
                                  <a:moveTo>
                                    <a:pt x="0" y="0"/>
                                  </a:moveTo>
                                  <a:lnTo>
                                    <a:pt x="280" y="0"/>
                                  </a:lnTo>
                                  <a:lnTo>
                                    <a:pt x="280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7596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840" y="7596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840" y="25776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152280"/>
                              <a:ext cx="1080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06">
                                  <a:moveTo>
                                    <a:pt x="170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52280"/>
                              <a:ext cx="2890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21">
                                  <a:moveTo>
                                    <a:pt x="285" y="121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28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29320"/>
                              <a:ext cx="1810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29320"/>
                              <a:ext cx="181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152280"/>
                              <a:ext cx="181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6">
                                  <a:moveTo>
                                    <a:pt x="0" y="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85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151560"/>
                              <a:ext cx="10800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5840" y="151560"/>
                              <a:ext cx="10800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5840" y="33408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763200"/>
                              <a:ext cx="1072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406">
                                  <a:moveTo>
                                    <a:pt x="169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0"/>
                              <a:ext cx="288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20">
                                  <a:moveTo>
                                    <a:pt x="285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28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9520"/>
                              <a:ext cx="181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2400"/>
                              <a:ext cx="1810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763200"/>
                              <a:ext cx="1803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6">
                                  <a:moveTo>
                                    <a:pt x="0" y="0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4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320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" y="76320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" y="94464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585360"/>
                              <a:ext cx="10728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405">
                                  <a:moveTo>
                                    <a:pt x="169" y="285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360"/>
                              <a:ext cx="288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20">
                                  <a:moveTo>
                                    <a:pt x="285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28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168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1680"/>
                              <a:ext cx="181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585360"/>
                              <a:ext cx="1803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5">
                                  <a:moveTo>
                                    <a:pt x="0" y="0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4" y="2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8536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" y="58536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" y="76644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406800"/>
                              <a:ext cx="1072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406">
                                  <a:moveTo>
                                    <a:pt x="169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0"/>
                              <a:ext cx="288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20">
                                  <a:moveTo>
                                    <a:pt x="285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28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120"/>
                              <a:ext cx="181080" cy="1785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120"/>
                              <a:ext cx="1810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406800"/>
                              <a:ext cx="1803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6">
                                  <a:moveTo>
                                    <a:pt x="0" y="0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4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680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" y="40680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" y="58860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229320"/>
                              <a:ext cx="10728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405">
                                  <a:moveTo>
                                    <a:pt x="169" y="285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288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20">
                                  <a:moveTo>
                                    <a:pt x="285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28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1810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181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229320"/>
                              <a:ext cx="1803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5">
                                  <a:moveTo>
                                    <a:pt x="0" y="0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4" y="2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932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" y="22932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" y="41004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534600"/>
                              <a:ext cx="10728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405">
                                  <a:moveTo>
                                    <a:pt x="169" y="285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534600"/>
                              <a:ext cx="28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120">
                                  <a:moveTo>
                                    <a:pt x="280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28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610920"/>
                              <a:ext cx="1778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520" y="613800"/>
                              <a:ext cx="18108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534600"/>
                              <a:ext cx="1771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85">
                                  <a:moveTo>
                                    <a:pt x="0" y="0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79" y="2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760" y="53460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8600" y="53460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8600" y="71568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534600"/>
                              <a:ext cx="1080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05">
                                  <a:moveTo>
                                    <a:pt x="170" y="285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534600"/>
                              <a:ext cx="288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20">
                                  <a:moveTo>
                                    <a:pt x="284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284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610920"/>
                              <a:ext cx="1803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613800"/>
                              <a:ext cx="1803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880" y="534600"/>
                              <a:ext cx="1810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5">
                                  <a:moveTo>
                                    <a:pt x="0" y="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85" y="2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8600" y="53460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8960" y="53460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8960" y="71568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534600"/>
                              <a:ext cx="1080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05">
                                  <a:moveTo>
                                    <a:pt x="170" y="285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534600"/>
                              <a:ext cx="285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20">
                                  <a:moveTo>
                                    <a:pt x="280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28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610920"/>
                              <a:ext cx="1778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613800"/>
                              <a:ext cx="1778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534600"/>
                              <a:ext cx="1778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85">
                                  <a:moveTo>
                                    <a:pt x="0" y="0"/>
                                  </a:moveTo>
                                  <a:lnTo>
                                    <a:pt x="280" y="0"/>
                                  </a:lnTo>
                                  <a:lnTo>
                                    <a:pt x="280" y="2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8960" y="53460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0" y="53460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0" y="71568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534600"/>
                              <a:ext cx="10728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405">
                                  <a:moveTo>
                                    <a:pt x="169" y="285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534600"/>
                              <a:ext cx="288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20">
                                  <a:moveTo>
                                    <a:pt x="285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28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61092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613800"/>
                              <a:ext cx="18108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534600"/>
                              <a:ext cx="1803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5">
                                  <a:moveTo>
                                    <a:pt x="0" y="0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4" y="2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0" y="53460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7880" y="53460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7880" y="71568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534600"/>
                              <a:ext cx="1047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05">
                                  <a:moveTo>
                                    <a:pt x="165" y="285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534600"/>
                              <a:ext cx="28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120">
                                  <a:moveTo>
                                    <a:pt x="284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284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610920"/>
                              <a:ext cx="1803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613800"/>
                              <a:ext cx="1771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534600"/>
                              <a:ext cx="1778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85">
                                  <a:moveTo>
                                    <a:pt x="0" y="0"/>
                                  </a:moveTo>
                                  <a:lnTo>
                                    <a:pt x="280" y="0"/>
                                  </a:lnTo>
                                  <a:lnTo>
                                    <a:pt x="280" y="2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7880" y="53460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8240" y="53460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8240" y="71568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356040"/>
                              <a:ext cx="1072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406">
                                  <a:moveTo>
                                    <a:pt x="169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356040"/>
                              <a:ext cx="28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120">
                                  <a:moveTo>
                                    <a:pt x="280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28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432360"/>
                              <a:ext cx="1778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520" y="432360"/>
                              <a:ext cx="1810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356040"/>
                              <a:ext cx="177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86">
                                  <a:moveTo>
                                    <a:pt x="0" y="0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79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760" y="35604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8600" y="35604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8600" y="53784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356040"/>
                              <a:ext cx="1080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06">
                                  <a:moveTo>
                                    <a:pt x="170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356040"/>
                              <a:ext cx="288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20">
                                  <a:moveTo>
                                    <a:pt x="284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284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432360"/>
                              <a:ext cx="1803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432360"/>
                              <a:ext cx="1803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880" y="356040"/>
                              <a:ext cx="181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6">
                                  <a:moveTo>
                                    <a:pt x="0" y="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85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8600" y="35604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8960" y="35604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8960" y="53784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356040"/>
                              <a:ext cx="1080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06">
                                  <a:moveTo>
                                    <a:pt x="170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356040"/>
                              <a:ext cx="285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20">
                                  <a:moveTo>
                                    <a:pt x="280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28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432360"/>
                              <a:ext cx="1778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432360"/>
                              <a:ext cx="1778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356040"/>
                              <a:ext cx="1778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86">
                                  <a:moveTo>
                                    <a:pt x="0" y="0"/>
                                  </a:moveTo>
                                  <a:lnTo>
                                    <a:pt x="280" y="0"/>
                                  </a:lnTo>
                                  <a:lnTo>
                                    <a:pt x="280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8960" y="35604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0" y="35604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0" y="53784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356040"/>
                              <a:ext cx="1072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406">
                                  <a:moveTo>
                                    <a:pt x="169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356040"/>
                              <a:ext cx="288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20">
                                  <a:moveTo>
                                    <a:pt x="285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28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432360"/>
                              <a:ext cx="181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432360"/>
                              <a:ext cx="1810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356040"/>
                              <a:ext cx="1803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6">
                                  <a:moveTo>
                                    <a:pt x="0" y="0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4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0" y="35604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7880" y="35604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7880" y="53784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356040"/>
                              <a:ext cx="1047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06">
                                  <a:moveTo>
                                    <a:pt x="165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356040"/>
                              <a:ext cx="28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120">
                                  <a:moveTo>
                                    <a:pt x="284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284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432360"/>
                              <a:ext cx="1803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432360"/>
                              <a:ext cx="1771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356040"/>
                              <a:ext cx="1778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86">
                                  <a:moveTo>
                                    <a:pt x="0" y="0"/>
                                  </a:moveTo>
                                  <a:lnTo>
                                    <a:pt x="280" y="0"/>
                                  </a:lnTo>
                                  <a:lnTo>
                                    <a:pt x="280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7880" y="35604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8240" y="35604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8240" y="53784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178200"/>
                              <a:ext cx="10728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405">
                                  <a:moveTo>
                                    <a:pt x="169" y="285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8200"/>
                              <a:ext cx="28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120">
                                  <a:moveTo>
                                    <a:pt x="280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28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254520"/>
                              <a:ext cx="1778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520" y="254520"/>
                              <a:ext cx="181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178200"/>
                              <a:ext cx="1771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85">
                                  <a:moveTo>
                                    <a:pt x="0" y="0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79" y="2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760" y="17820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8600" y="17820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8600" y="35928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178200"/>
                              <a:ext cx="1080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05">
                                  <a:moveTo>
                                    <a:pt x="170" y="285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178200"/>
                              <a:ext cx="288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20">
                                  <a:moveTo>
                                    <a:pt x="284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284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254520"/>
                              <a:ext cx="1803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254520"/>
                              <a:ext cx="1803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880" y="178200"/>
                              <a:ext cx="1810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5">
                                  <a:moveTo>
                                    <a:pt x="0" y="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85" y="2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8600" y="17820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8960" y="17820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8960" y="35928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178200"/>
                              <a:ext cx="1080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05">
                                  <a:moveTo>
                                    <a:pt x="170" y="285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178200"/>
                              <a:ext cx="285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20">
                                  <a:moveTo>
                                    <a:pt x="280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28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254520"/>
                              <a:ext cx="1778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254520"/>
                              <a:ext cx="177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178200"/>
                              <a:ext cx="1778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85">
                                  <a:moveTo>
                                    <a:pt x="0" y="0"/>
                                  </a:moveTo>
                                  <a:lnTo>
                                    <a:pt x="280" y="0"/>
                                  </a:lnTo>
                                  <a:lnTo>
                                    <a:pt x="280" y="2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8960" y="17820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0" y="17820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0" y="35928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178200"/>
                              <a:ext cx="10728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405">
                                  <a:moveTo>
                                    <a:pt x="169" y="285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178200"/>
                              <a:ext cx="288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20">
                                  <a:moveTo>
                                    <a:pt x="285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28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25452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254520"/>
                              <a:ext cx="181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178200"/>
                              <a:ext cx="1803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5">
                                  <a:moveTo>
                                    <a:pt x="0" y="0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4" y="2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0" y="17820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7880" y="17820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7880" y="35928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178200"/>
                              <a:ext cx="1047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05">
                                  <a:moveTo>
                                    <a:pt x="165" y="285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178200"/>
                              <a:ext cx="28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120">
                                  <a:moveTo>
                                    <a:pt x="284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284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254520"/>
                              <a:ext cx="1803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254520"/>
                              <a:ext cx="1771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178200"/>
                              <a:ext cx="1778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85">
                                  <a:moveTo>
                                    <a:pt x="0" y="0"/>
                                  </a:moveTo>
                                  <a:lnTo>
                                    <a:pt x="280" y="0"/>
                                  </a:lnTo>
                                  <a:lnTo>
                                    <a:pt x="280" y="2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7880" y="17820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8240" y="17820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8240" y="35928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80" y="22320"/>
                            <a:ext cx="1217880" cy="945000"/>
                          </a:xfrm>
                        </wpg:grpSpPr>
                        <wps:wsp>
                          <wps:cNvSpPr/>
                          <wps:spPr>
                            <a:xfrm>
                              <a:off x="573840" y="0"/>
                              <a:ext cx="1080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06">
                                  <a:moveTo>
                                    <a:pt x="170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0"/>
                              <a:ext cx="288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20">
                                  <a:moveTo>
                                    <a:pt x="284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284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75960"/>
                              <a:ext cx="180360" cy="1785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75960"/>
                              <a:ext cx="1803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0"/>
                              <a:ext cx="181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6">
                                  <a:moveTo>
                                    <a:pt x="0" y="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85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480" y="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840" y="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840" y="18144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0"/>
                              <a:ext cx="1080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06">
                                  <a:moveTo>
                                    <a:pt x="170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0"/>
                              <a:ext cx="285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20">
                                  <a:moveTo>
                                    <a:pt x="280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28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75960"/>
                              <a:ext cx="1778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75960"/>
                              <a:ext cx="1778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0"/>
                              <a:ext cx="1778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86">
                                  <a:moveTo>
                                    <a:pt x="0" y="0"/>
                                  </a:moveTo>
                                  <a:lnTo>
                                    <a:pt x="280" y="0"/>
                                  </a:lnTo>
                                  <a:lnTo>
                                    <a:pt x="280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840" y="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1680" y="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1680" y="18144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0"/>
                              <a:ext cx="1072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406">
                                  <a:moveTo>
                                    <a:pt x="169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0"/>
                              <a:ext cx="288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20">
                                  <a:moveTo>
                                    <a:pt x="285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28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75960"/>
                              <a:ext cx="181080" cy="1785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75960"/>
                              <a:ext cx="1810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0"/>
                              <a:ext cx="1803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6">
                                  <a:moveTo>
                                    <a:pt x="0" y="0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4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1680" y="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760" y="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760" y="18144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0"/>
                              <a:ext cx="1047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06">
                                  <a:moveTo>
                                    <a:pt x="165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0"/>
                              <a:ext cx="28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120">
                                  <a:moveTo>
                                    <a:pt x="284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284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75960"/>
                              <a:ext cx="180360" cy="1785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75960"/>
                              <a:ext cx="1771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0"/>
                              <a:ext cx="1778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86">
                                  <a:moveTo>
                                    <a:pt x="0" y="0"/>
                                  </a:moveTo>
                                  <a:lnTo>
                                    <a:pt x="280" y="0"/>
                                  </a:lnTo>
                                  <a:lnTo>
                                    <a:pt x="280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760" y="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3120" y="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3120" y="18144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610920"/>
                              <a:ext cx="1047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06">
                                  <a:moveTo>
                                    <a:pt x="165" y="285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610920"/>
                              <a:ext cx="285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20">
                                  <a:moveTo>
                                    <a:pt x="285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28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686880"/>
                              <a:ext cx="181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690120"/>
                              <a:ext cx="1778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610920"/>
                              <a:ext cx="1778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85">
                                  <a:moveTo>
                                    <a:pt x="0" y="0"/>
                                  </a:moveTo>
                                  <a:lnTo>
                                    <a:pt x="280" y="0"/>
                                  </a:lnTo>
                                  <a:lnTo>
                                    <a:pt x="280" y="2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640" y="61092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720" y="61092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720" y="791280"/>
                              <a:ext cx="10476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610920"/>
                              <a:ext cx="1072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406">
                                  <a:moveTo>
                                    <a:pt x="169" y="285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610920"/>
                              <a:ext cx="288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20">
                                  <a:moveTo>
                                    <a:pt x="285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28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686880"/>
                              <a:ext cx="181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690120"/>
                              <a:ext cx="1810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610920"/>
                              <a:ext cx="1803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5">
                                  <a:moveTo>
                                    <a:pt x="0" y="0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4" y="2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480" y="61092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560" y="61092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560" y="791280"/>
                              <a:ext cx="10728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610920"/>
                              <a:ext cx="1047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06">
                                  <a:moveTo>
                                    <a:pt x="165" y="285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610920"/>
                              <a:ext cx="28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120">
                                  <a:moveTo>
                                    <a:pt x="284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284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686880"/>
                              <a:ext cx="1803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690120"/>
                              <a:ext cx="1771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610920"/>
                              <a:ext cx="1810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5">
                                  <a:moveTo>
                                    <a:pt x="0" y="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85" y="2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560" y="61092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920" y="61092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920" y="791280"/>
                              <a:ext cx="10476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610920"/>
                              <a:ext cx="1080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06">
                                  <a:moveTo>
                                    <a:pt x="170" y="285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610920"/>
                              <a:ext cx="285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20">
                                  <a:moveTo>
                                    <a:pt x="280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28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686880"/>
                              <a:ext cx="1778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690120"/>
                              <a:ext cx="1810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610920"/>
                              <a:ext cx="1810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5">
                                  <a:moveTo>
                                    <a:pt x="0" y="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85" y="2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920" y="61092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760" y="61092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760" y="791280"/>
                              <a:ext cx="10800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610920"/>
                              <a:ext cx="1080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06">
                                  <a:moveTo>
                                    <a:pt x="170" y="285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610920"/>
                              <a:ext cx="288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20">
                                  <a:moveTo>
                                    <a:pt x="284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284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686880"/>
                              <a:ext cx="1803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690120"/>
                              <a:ext cx="1803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610920"/>
                              <a:ext cx="1803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5">
                                  <a:moveTo>
                                    <a:pt x="0" y="0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4" y="2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760" y="61092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120" y="61092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120" y="791280"/>
                              <a:ext cx="10800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432360"/>
                              <a:ext cx="1047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06">
                                  <a:moveTo>
                                    <a:pt x="165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432360"/>
                              <a:ext cx="285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20">
                                  <a:moveTo>
                                    <a:pt x="285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28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508680"/>
                              <a:ext cx="181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508680"/>
                              <a:ext cx="1778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32360"/>
                              <a:ext cx="1778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86">
                                  <a:moveTo>
                                    <a:pt x="0" y="0"/>
                                  </a:moveTo>
                                  <a:lnTo>
                                    <a:pt x="280" y="0"/>
                                  </a:lnTo>
                                  <a:lnTo>
                                    <a:pt x="280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640" y="43236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720" y="43236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720" y="61380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32360"/>
                              <a:ext cx="1072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406">
                                  <a:moveTo>
                                    <a:pt x="169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432360"/>
                              <a:ext cx="288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20">
                                  <a:moveTo>
                                    <a:pt x="285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28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508680"/>
                              <a:ext cx="181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508680"/>
                              <a:ext cx="1810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432360"/>
                              <a:ext cx="1803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6">
                                  <a:moveTo>
                                    <a:pt x="0" y="0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4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480" y="43236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560" y="43236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560" y="61380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432360"/>
                              <a:ext cx="1047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06">
                                  <a:moveTo>
                                    <a:pt x="165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32360"/>
                              <a:ext cx="28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120">
                                  <a:moveTo>
                                    <a:pt x="284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284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08680"/>
                              <a:ext cx="1803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08680"/>
                              <a:ext cx="1771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432360"/>
                              <a:ext cx="181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6">
                                  <a:moveTo>
                                    <a:pt x="0" y="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85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560" y="43236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920" y="43236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920" y="61380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432360"/>
                              <a:ext cx="1080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06">
                                  <a:moveTo>
                                    <a:pt x="170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432360"/>
                              <a:ext cx="285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20">
                                  <a:moveTo>
                                    <a:pt x="280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28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08680"/>
                              <a:ext cx="1778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508680"/>
                              <a:ext cx="1810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432360"/>
                              <a:ext cx="181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6">
                                  <a:moveTo>
                                    <a:pt x="0" y="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85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920" y="43236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760" y="43236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760" y="61380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432360"/>
                              <a:ext cx="1080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06">
                                  <a:moveTo>
                                    <a:pt x="170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432360"/>
                              <a:ext cx="288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20">
                                  <a:moveTo>
                                    <a:pt x="284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284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508680"/>
                              <a:ext cx="1803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508680"/>
                              <a:ext cx="1803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432360"/>
                              <a:ext cx="1803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6">
                                  <a:moveTo>
                                    <a:pt x="0" y="0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4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760" y="43236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120" y="43236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120" y="61380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254520"/>
                              <a:ext cx="1047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06">
                                  <a:moveTo>
                                    <a:pt x="165" y="285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254520"/>
                              <a:ext cx="285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20">
                                  <a:moveTo>
                                    <a:pt x="285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28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330840"/>
                              <a:ext cx="181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330840"/>
                              <a:ext cx="1778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54520"/>
                              <a:ext cx="1778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85">
                                  <a:moveTo>
                                    <a:pt x="0" y="0"/>
                                  </a:moveTo>
                                  <a:lnTo>
                                    <a:pt x="280" y="0"/>
                                  </a:lnTo>
                                  <a:lnTo>
                                    <a:pt x="280" y="2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640" y="25452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720" y="25452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720" y="434880"/>
                              <a:ext cx="10476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254520"/>
                              <a:ext cx="1072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406">
                                  <a:moveTo>
                                    <a:pt x="169" y="285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254520"/>
                              <a:ext cx="288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20">
                                  <a:moveTo>
                                    <a:pt x="285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28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330840"/>
                              <a:ext cx="181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330840"/>
                              <a:ext cx="1810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254520"/>
                              <a:ext cx="1803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5">
                                  <a:moveTo>
                                    <a:pt x="0" y="0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4" y="2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480" y="25452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560" y="25452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560" y="434880"/>
                              <a:ext cx="10728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254520"/>
                              <a:ext cx="1047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06">
                                  <a:moveTo>
                                    <a:pt x="165" y="285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254520"/>
                              <a:ext cx="28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120">
                                  <a:moveTo>
                                    <a:pt x="284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284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330840"/>
                              <a:ext cx="1803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330840"/>
                              <a:ext cx="1771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254520"/>
                              <a:ext cx="1810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5">
                                  <a:moveTo>
                                    <a:pt x="0" y="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85" y="2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560" y="25452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920" y="25452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920" y="434880"/>
                              <a:ext cx="10476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254520"/>
                              <a:ext cx="1080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06">
                                  <a:moveTo>
                                    <a:pt x="170" y="285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254520"/>
                              <a:ext cx="285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20">
                                  <a:moveTo>
                                    <a:pt x="280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28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330840"/>
                              <a:ext cx="1778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330840"/>
                              <a:ext cx="1810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254520"/>
                              <a:ext cx="1810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5">
                                  <a:moveTo>
                                    <a:pt x="0" y="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85" y="2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920" y="25452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760" y="25452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760" y="434880"/>
                              <a:ext cx="10800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254520"/>
                              <a:ext cx="1080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06">
                                  <a:moveTo>
                                    <a:pt x="170" y="285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254520"/>
                              <a:ext cx="288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20">
                                  <a:moveTo>
                                    <a:pt x="284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284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330840"/>
                              <a:ext cx="1803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330840"/>
                              <a:ext cx="1803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254520"/>
                              <a:ext cx="1803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5">
                                  <a:moveTo>
                                    <a:pt x="0" y="0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4" y="2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760" y="25452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120" y="25452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120" y="434880"/>
                              <a:ext cx="10800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75960"/>
                              <a:ext cx="1072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406">
                                  <a:moveTo>
                                    <a:pt x="169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75960"/>
                              <a:ext cx="288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20">
                                  <a:moveTo>
                                    <a:pt x="285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28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52280"/>
                              <a:ext cx="181080" cy="1785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52280"/>
                              <a:ext cx="1810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75960"/>
                              <a:ext cx="1803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6">
                                  <a:moveTo>
                                    <a:pt x="0" y="0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4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480" y="7596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560" y="7596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560" y="25776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75960"/>
                              <a:ext cx="1047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06">
                                  <a:moveTo>
                                    <a:pt x="165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75960"/>
                              <a:ext cx="28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120">
                                  <a:moveTo>
                                    <a:pt x="284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284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52280"/>
                              <a:ext cx="180360" cy="1785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52280"/>
                              <a:ext cx="1771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75960"/>
                              <a:ext cx="181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6">
                                  <a:moveTo>
                                    <a:pt x="0" y="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85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560" y="7596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920" y="7596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920" y="25776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75960"/>
                              <a:ext cx="1080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06">
                                  <a:moveTo>
                                    <a:pt x="170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75960"/>
                              <a:ext cx="285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20">
                                  <a:moveTo>
                                    <a:pt x="280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28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52280"/>
                              <a:ext cx="1778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152280"/>
                              <a:ext cx="1810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75960"/>
                              <a:ext cx="181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6">
                                  <a:moveTo>
                                    <a:pt x="0" y="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85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920" y="7596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760" y="7596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760" y="25776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75960"/>
                              <a:ext cx="1080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06">
                                  <a:moveTo>
                                    <a:pt x="170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75960"/>
                              <a:ext cx="288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20">
                                  <a:moveTo>
                                    <a:pt x="284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284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52280"/>
                              <a:ext cx="180360" cy="1785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52280"/>
                              <a:ext cx="1803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75960"/>
                              <a:ext cx="1803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6">
                                  <a:moveTo>
                                    <a:pt x="0" y="0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4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760" y="7596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120" y="7596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120" y="25776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6880"/>
                              <a:ext cx="1080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06">
                                  <a:moveTo>
                                    <a:pt x="170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6880"/>
                              <a:ext cx="289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20">
                                  <a:moveTo>
                                    <a:pt x="285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28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0"/>
                              <a:ext cx="181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0"/>
                              <a:ext cx="1810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686880"/>
                              <a:ext cx="181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6">
                                  <a:moveTo>
                                    <a:pt x="0" y="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85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688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" y="68688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" y="86868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686880"/>
                              <a:ext cx="1047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06">
                                  <a:moveTo>
                                    <a:pt x="165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6880"/>
                              <a:ext cx="285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20">
                                  <a:moveTo>
                                    <a:pt x="285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28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763200"/>
                              <a:ext cx="181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763200"/>
                              <a:ext cx="1778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686880"/>
                              <a:ext cx="1778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86">
                                  <a:moveTo>
                                    <a:pt x="0" y="0"/>
                                  </a:moveTo>
                                  <a:lnTo>
                                    <a:pt x="280" y="0"/>
                                  </a:lnTo>
                                  <a:lnTo>
                                    <a:pt x="280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" y="68688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68688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86868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173880"/>
                            <a:ext cx="1112400" cy="869400"/>
                          </a:xfrm>
                        </wpg:grpSpPr>
                        <wps:wsp>
                          <wps:cNvSpPr/>
                          <wps:spPr>
                            <a:xfrm>
                              <a:off x="646560" y="535320"/>
                              <a:ext cx="1080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06">
                                  <a:moveTo>
                                    <a:pt x="170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35320"/>
                              <a:ext cx="288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20">
                                  <a:moveTo>
                                    <a:pt x="284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284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611640"/>
                              <a:ext cx="1803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611640"/>
                              <a:ext cx="1803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535320"/>
                              <a:ext cx="1803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6">
                                  <a:moveTo>
                                    <a:pt x="0" y="0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4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200" y="53532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560" y="53532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560" y="71712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640" y="535320"/>
                              <a:ext cx="1047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06">
                                  <a:moveTo>
                                    <a:pt x="165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535320"/>
                              <a:ext cx="285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20">
                                  <a:moveTo>
                                    <a:pt x="285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28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611640"/>
                              <a:ext cx="181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611640"/>
                              <a:ext cx="1810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535320"/>
                              <a:ext cx="181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6">
                                  <a:moveTo>
                                    <a:pt x="0" y="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85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560" y="53532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7640" y="53532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7640" y="71712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480" y="535320"/>
                              <a:ext cx="1072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406">
                                  <a:moveTo>
                                    <a:pt x="169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640" y="535320"/>
                              <a:ext cx="28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120">
                                  <a:moveTo>
                                    <a:pt x="280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28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640" y="611640"/>
                              <a:ext cx="1778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611640"/>
                              <a:ext cx="1810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0" y="535320"/>
                              <a:ext cx="1803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6">
                                  <a:moveTo>
                                    <a:pt x="0" y="0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4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7640" y="53532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480" y="53532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480" y="71712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57120"/>
                              <a:ext cx="1080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06">
                                  <a:moveTo>
                                    <a:pt x="170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357120"/>
                              <a:ext cx="2890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21">
                                  <a:moveTo>
                                    <a:pt x="285" y="121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28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43380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433800"/>
                              <a:ext cx="181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57120"/>
                              <a:ext cx="181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6">
                                  <a:moveTo>
                                    <a:pt x="0" y="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85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640" y="356400"/>
                              <a:ext cx="10800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356400"/>
                              <a:ext cx="10800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53856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357120"/>
                              <a:ext cx="1047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06">
                                  <a:moveTo>
                                    <a:pt x="165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57120"/>
                              <a:ext cx="285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21">
                                  <a:moveTo>
                                    <a:pt x="285" y="121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28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3380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33800"/>
                              <a:ext cx="177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57120"/>
                              <a:ext cx="1778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86">
                                  <a:moveTo>
                                    <a:pt x="0" y="0"/>
                                  </a:moveTo>
                                  <a:lnTo>
                                    <a:pt x="280" y="0"/>
                                  </a:lnTo>
                                  <a:lnTo>
                                    <a:pt x="280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356400"/>
                              <a:ext cx="10800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440" y="356400"/>
                              <a:ext cx="10476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440" y="53856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357120"/>
                              <a:ext cx="1080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06">
                                  <a:moveTo>
                                    <a:pt x="170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57120"/>
                              <a:ext cx="2883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21">
                                  <a:moveTo>
                                    <a:pt x="284" y="121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28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33800"/>
                              <a:ext cx="1803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33800"/>
                              <a:ext cx="1803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57120"/>
                              <a:ext cx="1803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6">
                                  <a:moveTo>
                                    <a:pt x="0" y="0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4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200" y="356400"/>
                              <a:ext cx="10800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560" y="356400"/>
                              <a:ext cx="10800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560" y="53856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640" y="357120"/>
                              <a:ext cx="1047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06">
                                  <a:moveTo>
                                    <a:pt x="165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357120"/>
                              <a:ext cx="285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21">
                                  <a:moveTo>
                                    <a:pt x="285" y="121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28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43380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433800"/>
                              <a:ext cx="181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357120"/>
                              <a:ext cx="181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6">
                                  <a:moveTo>
                                    <a:pt x="0" y="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85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560" y="356400"/>
                              <a:ext cx="10800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7640" y="356400"/>
                              <a:ext cx="10476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7640" y="53856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480" y="357120"/>
                              <a:ext cx="1072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406">
                                  <a:moveTo>
                                    <a:pt x="169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640" y="357120"/>
                              <a:ext cx="2851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121">
                                  <a:moveTo>
                                    <a:pt x="280" y="121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28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640" y="433800"/>
                              <a:ext cx="1778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433800"/>
                              <a:ext cx="181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0" y="357120"/>
                              <a:ext cx="1803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6">
                                  <a:moveTo>
                                    <a:pt x="0" y="0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4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7640" y="356400"/>
                              <a:ext cx="10476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480" y="356400"/>
                              <a:ext cx="10728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480" y="53856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9280"/>
                              <a:ext cx="1080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06">
                                  <a:moveTo>
                                    <a:pt x="170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179280"/>
                              <a:ext cx="289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20">
                                  <a:moveTo>
                                    <a:pt x="285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28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255240"/>
                              <a:ext cx="181080" cy="1785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255240"/>
                              <a:ext cx="1810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79280"/>
                              <a:ext cx="181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6">
                                  <a:moveTo>
                                    <a:pt x="0" y="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85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640" y="17928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17928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36072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79280"/>
                              <a:ext cx="1047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06">
                                  <a:moveTo>
                                    <a:pt x="165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9280"/>
                              <a:ext cx="285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20">
                                  <a:moveTo>
                                    <a:pt x="285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28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55240"/>
                              <a:ext cx="181080" cy="1785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55240"/>
                              <a:ext cx="1778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79280"/>
                              <a:ext cx="1778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86">
                                  <a:moveTo>
                                    <a:pt x="0" y="0"/>
                                  </a:moveTo>
                                  <a:lnTo>
                                    <a:pt x="280" y="0"/>
                                  </a:lnTo>
                                  <a:lnTo>
                                    <a:pt x="280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17928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440" y="17928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440" y="36072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179280"/>
                              <a:ext cx="1080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06">
                                  <a:moveTo>
                                    <a:pt x="170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179280"/>
                              <a:ext cx="288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20">
                                  <a:moveTo>
                                    <a:pt x="284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284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255240"/>
                              <a:ext cx="180360" cy="1785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255240"/>
                              <a:ext cx="1803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179280"/>
                              <a:ext cx="1803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6">
                                  <a:moveTo>
                                    <a:pt x="0" y="0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4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200" y="17928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560" y="17928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560" y="36072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640" y="179280"/>
                              <a:ext cx="1047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06">
                                  <a:moveTo>
                                    <a:pt x="165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179280"/>
                              <a:ext cx="285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20">
                                  <a:moveTo>
                                    <a:pt x="285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28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55240"/>
                              <a:ext cx="181080" cy="1785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55240"/>
                              <a:ext cx="1810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79280"/>
                              <a:ext cx="181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6">
                                  <a:moveTo>
                                    <a:pt x="0" y="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85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560" y="17928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7640" y="17928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7640" y="36072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480" y="179280"/>
                              <a:ext cx="1072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406">
                                  <a:moveTo>
                                    <a:pt x="169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640" y="179280"/>
                              <a:ext cx="28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120">
                                  <a:moveTo>
                                    <a:pt x="280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28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640" y="255240"/>
                              <a:ext cx="1778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255240"/>
                              <a:ext cx="1810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0" y="179280"/>
                              <a:ext cx="1803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6">
                                  <a:moveTo>
                                    <a:pt x="0" y="0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4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7640" y="17928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480" y="17928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480" y="36072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720"/>
                              <a:ext cx="1047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06">
                                  <a:moveTo>
                                    <a:pt x="165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720"/>
                              <a:ext cx="285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21">
                                  <a:moveTo>
                                    <a:pt x="285" y="121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28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77760"/>
                              <a:ext cx="1810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77760"/>
                              <a:ext cx="177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720"/>
                              <a:ext cx="1778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86">
                                  <a:moveTo>
                                    <a:pt x="0" y="0"/>
                                  </a:moveTo>
                                  <a:lnTo>
                                    <a:pt x="280" y="0"/>
                                  </a:lnTo>
                                  <a:lnTo>
                                    <a:pt x="280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0"/>
                              <a:ext cx="10800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440" y="0"/>
                              <a:ext cx="10476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440" y="18252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20"/>
                              <a:ext cx="1080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06">
                                  <a:moveTo>
                                    <a:pt x="170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720"/>
                              <a:ext cx="2883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21">
                                  <a:moveTo>
                                    <a:pt x="284" y="121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28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77760"/>
                              <a:ext cx="180360" cy="1778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77760"/>
                              <a:ext cx="1803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720"/>
                              <a:ext cx="1803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6">
                                  <a:moveTo>
                                    <a:pt x="0" y="0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4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200" y="0"/>
                              <a:ext cx="10800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560" y="0"/>
                              <a:ext cx="10800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560" y="18252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640" y="720"/>
                              <a:ext cx="1047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06">
                                  <a:moveTo>
                                    <a:pt x="165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20"/>
                              <a:ext cx="285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21">
                                  <a:moveTo>
                                    <a:pt x="285" y="121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28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760"/>
                              <a:ext cx="1810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760"/>
                              <a:ext cx="181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720"/>
                              <a:ext cx="181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6">
                                  <a:moveTo>
                                    <a:pt x="0" y="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85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560" y="0"/>
                              <a:ext cx="10800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7640" y="0"/>
                              <a:ext cx="10476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7640" y="18252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480" y="720"/>
                              <a:ext cx="1072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406">
                                  <a:moveTo>
                                    <a:pt x="169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640" y="720"/>
                              <a:ext cx="2851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121">
                                  <a:moveTo>
                                    <a:pt x="280" y="121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28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640" y="77760"/>
                              <a:ext cx="1778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77760"/>
                              <a:ext cx="181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0" y="720"/>
                              <a:ext cx="1803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6">
                                  <a:moveTo>
                                    <a:pt x="0" y="0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4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7640" y="0"/>
                              <a:ext cx="10476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480" y="0"/>
                              <a:ext cx="10728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480" y="18252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11640"/>
                              <a:ext cx="1080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06">
                                  <a:moveTo>
                                    <a:pt x="170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1640"/>
                              <a:ext cx="28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120">
                                  <a:moveTo>
                                    <a:pt x="279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27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960"/>
                              <a:ext cx="177120" cy="1814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960"/>
                              <a:ext cx="1803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611640"/>
                              <a:ext cx="181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6">
                                  <a:moveTo>
                                    <a:pt x="0" y="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85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611640"/>
                              <a:ext cx="10404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61164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9308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33800"/>
                              <a:ext cx="1080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05">
                                  <a:moveTo>
                                    <a:pt x="170" y="285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33800"/>
                              <a:ext cx="28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120">
                                  <a:moveTo>
                                    <a:pt x="279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27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0120"/>
                              <a:ext cx="1771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0120"/>
                              <a:ext cx="1803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433800"/>
                              <a:ext cx="1810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5">
                                  <a:moveTo>
                                    <a:pt x="0" y="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85" y="2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433800"/>
                              <a:ext cx="10404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43380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61488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55240"/>
                              <a:ext cx="1080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06">
                                  <a:moveTo>
                                    <a:pt x="170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5240"/>
                              <a:ext cx="28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120">
                                  <a:moveTo>
                                    <a:pt x="279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27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31560"/>
                              <a:ext cx="1771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560"/>
                              <a:ext cx="1803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255240"/>
                              <a:ext cx="181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6">
                                  <a:moveTo>
                                    <a:pt x="0" y="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85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255240"/>
                              <a:ext cx="10404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25524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43704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7760"/>
                              <a:ext cx="1080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05">
                                  <a:moveTo>
                                    <a:pt x="170" y="285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7760"/>
                              <a:ext cx="28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120">
                                  <a:moveTo>
                                    <a:pt x="279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27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3720"/>
                              <a:ext cx="1771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1803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77760"/>
                              <a:ext cx="1810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5">
                                  <a:moveTo>
                                    <a:pt x="0" y="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85" y="2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77760"/>
                              <a:ext cx="10404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776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25848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11640"/>
                              <a:ext cx="1080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06">
                                  <a:moveTo>
                                    <a:pt x="170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11640"/>
                              <a:ext cx="289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20">
                                  <a:moveTo>
                                    <a:pt x="285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28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7960"/>
                              <a:ext cx="181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7960"/>
                              <a:ext cx="1810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611640"/>
                              <a:ext cx="181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6">
                                  <a:moveTo>
                                    <a:pt x="0" y="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85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61164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440" y="61164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440" y="79308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1640"/>
                              <a:ext cx="1072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406">
                                  <a:moveTo>
                                    <a:pt x="169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11640"/>
                              <a:ext cx="28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120">
                                  <a:moveTo>
                                    <a:pt x="280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28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87960"/>
                              <a:ext cx="1778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687960"/>
                              <a:ext cx="1810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611640"/>
                              <a:ext cx="177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86">
                                  <a:moveTo>
                                    <a:pt x="0" y="0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79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440" y="611640"/>
                              <a:ext cx="1047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280" y="61164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280" y="79308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611640"/>
                              <a:ext cx="1080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06">
                                  <a:moveTo>
                                    <a:pt x="170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1640"/>
                              <a:ext cx="288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20">
                                  <a:moveTo>
                                    <a:pt x="284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284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87960"/>
                              <a:ext cx="1803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87960"/>
                              <a:ext cx="1803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611640"/>
                              <a:ext cx="181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6">
                                  <a:moveTo>
                                    <a:pt x="0" y="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85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280" y="611640"/>
                              <a:ext cx="10728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9640" y="61164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9640" y="79308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611640"/>
                              <a:ext cx="1080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06">
                                  <a:moveTo>
                                    <a:pt x="170" y="286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611640"/>
                              <a:ext cx="285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20">
                                  <a:moveTo>
                                    <a:pt x="280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28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687960"/>
                              <a:ext cx="1778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687960"/>
                              <a:ext cx="1778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640" y="611640"/>
                              <a:ext cx="1778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86">
                                  <a:moveTo>
                                    <a:pt x="0" y="0"/>
                                  </a:moveTo>
                                  <a:lnTo>
                                    <a:pt x="280" y="0"/>
                                  </a:lnTo>
                                  <a:lnTo>
                                    <a:pt x="280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9640" y="61164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7480" y="61164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7480" y="793080"/>
                              <a:ext cx="1080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4480" y="607680"/>
                            <a:ext cx="1080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405">
                                <a:moveTo>
                                  <a:pt x="170" y="285"/>
                                </a:moveTo>
                                <a:lnTo>
                                  <a:pt x="0" y="405"/>
                                </a:lnTo>
                                <a:lnTo>
                                  <a:pt x="0" y="120"/>
                                </a:lnTo>
                                <a:lnTo>
                                  <a:pt x="170" y="0"/>
                                </a:lnTo>
                                <a:lnTo>
                                  <a:pt x="17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07680"/>
                            <a:ext cx="289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20">
                                <a:moveTo>
                                  <a:pt x="285" y="120"/>
                                </a:moveTo>
                                <a:lnTo>
                                  <a:pt x="0" y="120"/>
                                </a:lnTo>
                                <a:lnTo>
                                  <a:pt x="170" y="0"/>
                                </a:lnTo>
                                <a:lnTo>
                                  <a:pt x="455" y="0"/>
                                </a:lnTo>
                                <a:lnTo>
                                  <a:pt x="28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4000"/>
                            <a:ext cx="181080" cy="1778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607680"/>
                            <a:ext cx="181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  <a:lnTo>
                                  <a:pt x="285" y="2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607680"/>
                            <a:ext cx="10800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480" y="607680"/>
                            <a:ext cx="10800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480" y="788760"/>
                            <a:ext cx="10800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607680"/>
                            <a:ext cx="1072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05">
                                <a:moveTo>
                                  <a:pt x="169" y="285"/>
                                </a:moveTo>
                                <a:lnTo>
                                  <a:pt x="0" y="405"/>
                                </a:lnTo>
                                <a:lnTo>
                                  <a:pt x="0" y="120"/>
                                </a:lnTo>
                                <a:lnTo>
                                  <a:pt x="169" y="0"/>
                                </a:lnTo>
                                <a:lnTo>
                                  <a:pt x="169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607680"/>
                            <a:ext cx="285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20">
                                <a:moveTo>
                                  <a:pt x="28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165" y="0"/>
                                </a:lnTo>
                                <a:lnTo>
                                  <a:pt x="449" y="0"/>
                                </a:lnTo>
                                <a:lnTo>
                                  <a:pt x="28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68400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68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607680"/>
                            <a:ext cx="1771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5">
                                <a:moveTo>
                                  <a:pt x="0" y="0"/>
                                </a:moveTo>
                                <a:lnTo>
                                  <a:pt x="279" y="0"/>
                                </a:lnTo>
                                <a:lnTo>
                                  <a:pt x="279" y="2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480" y="607680"/>
                            <a:ext cx="10476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320" y="607680"/>
                            <a:ext cx="10728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320" y="788760"/>
                            <a:ext cx="10728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607680"/>
                            <a:ext cx="1080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405">
                                <a:moveTo>
                                  <a:pt x="170" y="285"/>
                                </a:moveTo>
                                <a:lnTo>
                                  <a:pt x="0" y="405"/>
                                </a:lnTo>
                                <a:lnTo>
                                  <a:pt x="0" y="120"/>
                                </a:lnTo>
                                <a:lnTo>
                                  <a:pt x="170" y="0"/>
                                </a:lnTo>
                                <a:lnTo>
                                  <a:pt x="17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607680"/>
                            <a:ext cx="288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20">
                                <a:moveTo>
                                  <a:pt x="284" y="120"/>
                                </a:moveTo>
                                <a:lnTo>
                                  <a:pt x="0" y="120"/>
                                </a:lnTo>
                                <a:lnTo>
                                  <a:pt x="169" y="0"/>
                                </a:lnTo>
                                <a:lnTo>
                                  <a:pt x="454" y="0"/>
                                </a:lnTo>
                                <a:lnTo>
                                  <a:pt x="28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684000"/>
                            <a:ext cx="180360" cy="1778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684000"/>
                            <a:ext cx="180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607680"/>
                            <a:ext cx="181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  <a:lnTo>
                                  <a:pt x="285" y="2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320" y="607680"/>
                            <a:ext cx="10728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2680" y="607680"/>
                            <a:ext cx="10800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2680" y="788760"/>
                            <a:ext cx="10800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607680"/>
                            <a:ext cx="1080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405">
                                <a:moveTo>
                                  <a:pt x="170" y="285"/>
                                </a:moveTo>
                                <a:lnTo>
                                  <a:pt x="0" y="405"/>
                                </a:lnTo>
                                <a:lnTo>
                                  <a:pt x="0" y="120"/>
                                </a:lnTo>
                                <a:lnTo>
                                  <a:pt x="170" y="0"/>
                                </a:lnTo>
                                <a:lnTo>
                                  <a:pt x="17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607680"/>
                            <a:ext cx="285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0">
                                <a:moveTo>
                                  <a:pt x="28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170" y="0"/>
                                </a:lnTo>
                                <a:lnTo>
                                  <a:pt x="450" y="0"/>
                                </a:lnTo>
                                <a:lnTo>
                                  <a:pt x="28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68400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684000"/>
                            <a:ext cx="177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607680"/>
                            <a:ext cx="177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5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  <a:lnTo>
                                  <a:pt x="280" y="2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2680" y="607680"/>
                            <a:ext cx="10800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0520" y="607680"/>
                            <a:ext cx="10800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0520" y="788760"/>
                            <a:ext cx="10800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429120"/>
                            <a:ext cx="1080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406">
                                <a:moveTo>
                                  <a:pt x="170" y="286"/>
                                </a:moveTo>
                                <a:lnTo>
                                  <a:pt x="0" y="406"/>
                                </a:lnTo>
                                <a:lnTo>
                                  <a:pt x="0" y="120"/>
                                </a:lnTo>
                                <a:lnTo>
                                  <a:pt x="170" y="0"/>
                                </a:lnTo>
                                <a:lnTo>
                                  <a:pt x="170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29120"/>
                            <a:ext cx="289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20">
                                <a:moveTo>
                                  <a:pt x="285" y="120"/>
                                </a:moveTo>
                                <a:lnTo>
                                  <a:pt x="0" y="120"/>
                                </a:lnTo>
                                <a:lnTo>
                                  <a:pt x="170" y="0"/>
                                </a:lnTo>
                                <a:lnTo>
                                  <a:pt x="455" y="0"/>
                                </a:lnTo>
                                <a:lnTo>
                                  <a:pt x="28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505440"/>
                            <a:ext cx="181080" cy="1785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50544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29120"/>
                            <a:ext cx="1810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6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  <a:lnTo>
                                  <a:pt x="285" y="2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429120"/>
                            <a:ext cx="10800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480" y="429120"/>
                            <a:ext cx="10800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480" y="610920"/>
                            <a:ext cx="10800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429120"/>
                            <a:ext cx="10728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06">
                                <a:moveTo>
                                  <a:pt x="169" y="286"/>
                                </a:moveTo>
                                <a:lnTo>
                                  <a:pt x="0" y="406"/>
                                </a:lnTo>
                                <a:lnTo>
                                  <a:pt x="0" y="120"/>
                                </a:lnTo>
                                <a:lnTo>
                                  <a:pt x="169" y="0"/>
                                </a:lnTo>
                                <a:lnTo>
                                  <a:pt x="169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429120"/>
                            <a:ext cx="285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20">
                                <a:moveTo>
                                  <a:pt x="28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165" y="0"/>
                                </a:lnTo>
                                <a:lnTo>
                                  <a:pt x="449" y="0"/>
                                </a:lnTo>
                                <a:lnTo>
                                  <a:pt x="28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505440"/>
                            <a:ext cx="177840" cy="1785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50544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429120"/>
                            <a:ext cx="177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6">
                                <a:moveTo>
                                  <a:pt x="0" y="0"/>
                                </a:moveTo>
                                <a:lnTo>
                                  <a:pt x="279" y="0"/>
                                </a:lnTo>
                                <a:lnTo>
                                  <a:pt x="279" y="2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480" y="429120"/>
                            <a:ext cx="10476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320" y="429120"/>
                            <a:ext cx="10728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320" y="610920"/>
                            <a:ext cx="10728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429120"/>
                            <a:ext cx="1080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406">
                                <a:moveTo>
                                  <a:pt x="170" y="286"/>
                                </a:moveTo>
                                <a:lnTo>
                                  <a:pt x="0" y="406"/>
                                </a:lnTo>
                                <a:lnTo>
                                  <a:pt x="0" y="120"/>
                                </a:lnTo>
                                <a:lnTo>
                                  <a:pt x="170" y="0"/>
                                </a:lnTo>
                                <a:lnTo>
                                  <a:pt x="170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429120"/>
                            <a:ext cx="288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20">
                                <a:moveTo>
                                  <a:pt x="284" y="120"/>
                                </a:moveTo>
                                <a:lnTo>
                                  <a:pt x="0" y="120"/>
                                </a:lnTo>
                                <a:lnTo>
                                  <a:pt x="169" y="0"/>
                                </a:lnTo>
                                <a:lnTo>
                                  <a:pt x="454" y="0"/>
                                </a:lnTo>
                                <a:lnTo>
                                  <a:pt x="28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505440"/>
                            <a:ext cx="180360" cy="1785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505440"/>
                            <a:ext cx="180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429120"/>
                            <a:ext cx="1810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6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  <a:lnTo>
                                  <a:pt x="285" y="2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320" y="429120"/>
                            <a:ext cx="10728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2680" y="429120"/>
                            <a:ext cx="10800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2680" y="610920"/>
                            <a:ext cx="10800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429120"/>
                            <a:ext cx="1080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406">
                                <a:moveTo>
                                  <a:pt x="170" y="286"/>
                                </a:moveTo>
                                <a:lnTo>
                                  <a:pt x="0" y="406"/>
                                </a:lnTo>
                                <a:lnTo>
                                  <a:pt x="0" y="120"/>
                                </a:lnTo>
                                <a:lnTo>
                                  <a:pt x="170" y="0"/>
                                </a:lnTo>
                                <a:lnTo>
                                  <a:pt x="170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429120"/>
                            <a:ext cx="285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0">
                                <a:moveTo>
                                  <a:pt x="28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170" y="0"/>
                                </a:lnTo>
                                <a:lnTo>
                                  <a:pt x="450" y="0"/>
                                </a:lnTo>
                                <a:lnTo>
                                  <a:pt x="28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505440"/>
                            <a:ext cx="177840" cy="1785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505440"/>
                            <a:ext cx="1778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429120"/>
                            <a:ext cx="1778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6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  <a:lnTo>
                                  <a:pt x="280" y="2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2680" y="429120"/>
                            <a:ext cx="10800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0520" y="429120"/>
                            <a:ext cx="10800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0520" y="610920"/>
                            <a:ext cx="10800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51640"/>
                            <a:ext cx="1080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405">
                                <a:moveTo>
                                  <a:pt x="170" y="285"/>
                                </a:moveTo>
                                <a:lnTo>
                                  <a:pt x="0" y="405"/>
                                </a:lnTo>
                                <a:lnTo>
                                  <a:pt x="0" y="120"/>
                                </a:lnTo>
                                <a:lnTo>
                                  <a:pt x="170" y="0"/>
                                </a:lnTo>
                                <a:lnTo>
                                  <a:pt x="17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51640"/>
                            <a:ext cx="289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20">
                                <a:moveTo>
                                  <a:pt x="285" y="120"/>
                                </a:moveTo>
                                <a:lnTo>
                                  <a:pt x="0" y="120"/>
                                </a:lnTo>
                                <a:lnTo>
                                  <a:pt x="170" y="0"/>
                                </a:lnTo>
                                <a:lnTo>
                                  <a:pt x="455" y="0"/>
                                </a:lnTo>
                                <a:lnTo>
                                  <a:pt x="28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27600"/>
                            <a:ext cx="181080" cy="1778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276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51640"/>
                            <a:ext cx="181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  <a:lnTo>
                                  <a:pt x="285" y="2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251640"/>
                            <a:ext cx="10800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480" y="251640"/>
                            <a:ext cx="10800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480" y="432360"/>
                            <a:ext cx="10800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51640"/>
                            <a:ext cx="1072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05">
                                <a:moveTo>
                                  <a:pt x="169" y="285"/>
                                </a:moveTo>
                                <a:lnTo>
                                  <a:pt x="0" y="405"/>
                                </a:lnTo>
                                <a:lnTo>
                                  <a:pt x="0" y="120"/>
                                </a:lnTo>
                                <a:lnTo>
                                  <a:pt x="169" y="0"/>
                                </a:lnTo>
                                <a:lnTo>
                                  <a:pt x="169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51640"/>
                            <a:ext cx="285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20">
                                <a:moveTo>
                                  <a:pt x="28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165" y="0"/>
                                </a:lnTo>
                                <a:lnTo>
                                  <a:pt x="449" y="0"/>
                                </a:lnTo>
                                <a:lnTo>
                                  <a:pt x="28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32760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276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51640"/>
                            <a:ext cx="1771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5">
                                <a:moveTo>
                                  <a:pt x="0" y="0"/>
                                </a:moveTo>
                                <a:lnTo>
                                  <a:pt x="279" y="0"/>
                                </a:lnTo>
                                <a:lnTo>
                                  <a:pt x="279" y="2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480" y="251640"/>
                            <a:ext cx="10476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320" y="251640"/>
                            <a:ext cx="10728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320" y="432360"/>
                            <a:ext cx="10728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51640"/>
                            <a:ext cx="1080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405">
                                <a:moveTo>
                                  <a:pt x="170" y="285"/>
                                </a:moveTo>
                                <a:lnTo>
                                  <a:pt x="0" y="405"/>
                                </a:lnTo>
                                <a:lnTo>
                                  <a:pt x="0" y="120"/>
                                </a:lnTo>
                                <a:lnTo>
                                  <a:pt x="170" y="0"/>
                                </a:lnTo>
                                <a:lnTo>
                                  <a:pt x="17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51640"/>
                            <a:ext cx="288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20">
                                <a:moveTo>
                                  <a:pt x="284" y="120"/>
                                </a:moveTo>
                                <a:lnTo>
                                  <a:pt x="0" y="120"/>
                                </a:lnTo>
                                <a:lnTo>
                                  <a:pt x="169" y="0"/>
                                </a:lnTo>
                                <a:lnTo>
                                  <a:pt x="454" y="0"/>
                                </a:lnTo>
                                <a:lnTo>
                                  <a:pt x="28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27600"/>
                            <a:ext cx="180360" cy="1778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27600"/>
                            <a:ext cx="180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51640"/>
                            <a:ext cx="181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  <a:lnTo>
                                  <a:pt x="285" y="2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320" y="251640"/>
                            <a:ext cx="10728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2680" y="251640"/>
                            <a:ext cx="10800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2680" y="432360"/>
                            <a:ext cx="10800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51640"/>
                            <a:ext cx="1080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405">
                                <a:moveTo>
                                  <a:pt x="170" y="285"/>
                                </a:moveTo>
                                <a:lnTo>
                                  <a:pt x="0" y="405"/>
                                </a:lnTo>
                                <a:lnTo>
                                  <a:pt x="0" y="120"/>
                                </a:lnTo>
                                <a:lnTo>
                                  <a:pt x="170" y="0"/>
                                </a:lnTo>
                                <a:lnTo>
                                  <a:pt x="17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51640"/>
                            <a:ext cx="285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0">
                                <a:moveTo>
                                  <a:pt x="28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170" y="0"/>
                                </a:lnTo>
                                <a:lnTo>
                                  <a:pt x="450" y="0"/>
                                </a:lnTo>
                                <a:lnTo>
                                  <a:pt x="28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32760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327600"/>
                            <a:ext cx="177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51640"/>
                            <a:ext cx="177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5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  <a:lnTo>
                                  <a:pt x="280" y="2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2680" y="251640"/>
                            <a:ext cx="10800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0520" y="251640"/>
                            <a:ext cx="10800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0520" y="432360"/>
                            <a:ext cx="10800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2.35pt;height:83.9pt" coordorigin="0,0" coordsize="2447,1678">
                <v:rect id="shape_0" stroked="f" o:allowincell="f" style="position:absolute;left:0;top:0;width:2446;height:1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0;top:35;width:2367;height:1608">
                  <v:shape id="shape_0" coordsize="170,406" path="m170,286l0,406l0,120l170,0l170,286xe" fillcolor="#dcdddd" stroked="f" o:allowincell="f" style="position:absolute;left:829;top:35;width:169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5,120" path="m285,120l0,120l170,0l455,0l285,120xe" fillcolor="#f7f8f8" stroked="f" o:allowincell="f" style="position:absolute;left:544;top:35;width:454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544;top:155;width:284;height:285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544;top:155;width:284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5,286" path="m0,0l285,0l285,286e" stroked="t" o:allowincell="f" style="position:absolute;left:714;top:35;width:284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44,35" to="713,1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9,35" to="998,1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9,321" to="998,4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70,406" path="m170,286l0,406l0,120l170,0l170,286xe" fillcolor="#dcdddd" stroked="f" o:allowincell="f" style="position:absolute;left:659;top:155;width:169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4,120" path="m284,120l0,120l169,0l454,0l284,120xe" fillcolor="#f7f8f8" stroked="f" o:allowincell="f" style="position:absolute;left:375;top:155;width:453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375;top:275;width:283;height:285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375;top:275;width:283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5,286" path="m0,0l285,0l285,286e" stroked="t" o:allowincell="f" style="position:absolute;left:544;top:155;width:284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75,155" to="543,2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9,155" to="828,2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9,441" to="828,5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5,406" path="m165,286l0,406l0,121l165,0l165,286xe" fillcolor="#dcdddd" stroked="f" o:allowincell="f" style="position:absolute;left:494;top:275;width:164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49,121" path="m284,121l0,121l170,0l449,0l284,121xe" fillcolor="#f7f8f8" stroked="f" o:allowincell="f" style="position:absolute;left:210;top:275;width:448;height:120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210;top:396;width:283;height:279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210;top:396;width:278;height:284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79,286" path="m0,0l279,0l279,286e" stroked="t" o:allowincell="f" style="position:absolute;left:380;top:275;width:278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10,274" to="379,3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,274" to="658,3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,561" to="658,6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9,406" path="m169,286l0,406l0,120l169,0l169,286xe" fillcolor="#dcdddd" stroked="f" o:allowincell="f" style="position:absolute;left:1109;top:35;width:168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49,120" path="m280,120l0,120l165,0l449,0l280,120xe" fillcolor="#f7f8f8" stroked="f" o:allowincell="f" style="position:absolute;left:829;top:35;width:448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829;top:155;width:279;height:280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824;top:155;width:284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79,286" path="m0,0l279,0l279,286e" stroked="t" o:allowincell="f" style="position:absolute;left:999;top:35;width:278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29,35" to="993,1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09,35" to="1277,1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09,321" to="1277,4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5,406" path="m165,286l0,406l0,120l165,0l165,286xe" fillcolor="#dcdddd" stroked="f" o:allowincell="f" style="position:absolute;left:944;top:155;width:164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0,120" path="m285,120l0,120l170,0l450,0l285,120xe" fillcolor="#f7f8f8" stroked="f" o:allowincell="f" style="position:absolute;left:659;top:155;width:449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659;top:275;width:284;height:280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659;top:275;width:279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0,286" path="m0,0l280,0l280,286e" stroked="t" o:allowincell="f" style="position:absolute;left:829;top:155;width:279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59,155" to="828,2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44,155" to="1108,2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44,441" to="1108,5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70,406" path="m170,286l0,406l0,121l170,0l170,286xe" fillcolor="#dcdddd" stroked="f" o:allowincell="f" style="position:absolute;left:774;top:275;width:169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5,121" path="m285,121l0,121l170,0l455,0l285,121xe" fillcolor="#f7f8f8" stroked="f" o:allowincell="f" style="position:absolute;left:489;top:275;width:454;height:120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489;top:396;width:284;height:279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489;top:396;width:284;height:284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5,286" path="m0,0l285,0l285,286e" stroked="t" o:allowincell="f" style="position:absolute;left:659;top:275;width:284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89,274" to="658,3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4,274" to="943,3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4,561" to="943,6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9,406" path="m169,286l0,406l0,120l169,0l169,286xe" fillcolor="#dcdddd" stroked="f" o:allowincell="f" style="position:absolute;left:325;top:1237;width:168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4,120" path="m285,120l0,120l170,0l454,0l285,120xe" fillcolor="#f7f8f8" stroked="f" o:allowincell="f" style="position:absolute;left:40;top:1237;width:453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40;top:1357;width:284;height:285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40;top:1362;width:284;height:280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4,286" path="m0,0l284,0l284,286e" stroked="t" o:allowincell="f" style="position:absolute;left:210;top:1237;width:283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,1237" to="209,135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5,1237" to="493,135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5,1523" to="493,164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9,405" path="m169,285l0,405l0,120l169,0l169,285xe" fillcolor="#dcdddd" stroked="f" o:allowincell="f" style="position:absolute;left:325;top:957;width:168;height:404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4,120" path="m285,120l0,120l170,0l454,0l285,120xe" fillcolor="#f7f8f8" stroked="f" o:allowincell="f" style="position:absolute;left:40;top:957;width:453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40;top:1077;width:284;height:284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40;top:1077;width:284;height:284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4,285" path="m0,0l284,0l284,285e" stroked="t" o:allowincell="f" style="position:absolute;left:210;top:957;width:283;height:2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,957" to="209,10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5,957" to="493,10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5,1242" to="493,136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9,406" path="m169,286l0,406l0,120l169,0l169,286xe" fillcolor="#dcdddd" stroked="f" o:allowincell="f" style="position:absolute;left:325;top:676;width:168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4,120" path="m285,120l0,120l170,0l454,0l285,120xe" fillcolor="#f7f8f8" stroked="f" o:allowincell="f" style="position:absolute;left:40;top:676;width:453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40;top:796;width:284;height:280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40;top:796;width:284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4,286" path="m0,0l284,0l284,286e" stroked="t" o:allowincell="f" style="position:absolute;left:210;top:676;width:283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,676" to="209,7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5,676" to="493,7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5,962" to="493,10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9,405" path="m169,285l0,405l0,120l169,0l169,285xe" fillcolor="#dcdddd" stroked="f" o:allowincell="f" style="position:absolute;left:325;top:396;width:168;height:404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4,120" path="m285,120l0,120l170,0l454,0l285,120xe" fillcolor="#f7f8f8" stroked="f" o:allowincell="f" style="position:absolute;left:40;top:396;width:453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40;top:516;width:284;height:279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40;top:516;width:284;height:284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4,285" path="m0,0l284,0l284,285e" stroked="t" o:allowincell="f" style="position:absolute;left:210;top:396;width:283;height:2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,396" to="209,5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5,396" to="493,5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5,681" to="493,8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9,405" path="m169,285l0,405l0,120l169,0l169,285xe" fillcolor="#dcdddd" stroked="f" o:allowincell="f" style="position:absolute;left:1109;top:877;width:168;height:404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49,120" path="m280,120l0,120l165,0l449,0l280,120xe" fillcolor="#f7f8f8" stroked="f" o:allowincell="f" style="position:absolute;left:829;top:877;width:448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829;top:997;width:279;height:284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824;top:1002;width:284;height:279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79,285" path="m0,0l279,0l279,285e" stroked="t" o:allowincell="f" style="position:absolute;left:999;top:877;width:278;height:2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29,877" to="993,9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09,877" to="1277,9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09,1162" to="1277,12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70,405" path="m170,285l0,405l0,120l170,0l170,285xe" fillcolor="#dcdddd" stroked="f" o:allowincell="f" style="position:absolute;left:1393;top:877;width:169;height:404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4,120" path="m284,120l0,120l169,0l454,0l284,120xe" fillcolor="#f7f8f8" stroked="f" o:allowincell="f" style="position:absolute;left:1109;top:877;width:453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109;top:997;width:283;height:284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109;top:1002;width:283;height:279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5,285" path="m0,0l285,0l285,285e" stroked="t" o:allowincell="f" style="position:absolute;left:1278;top:877;width:284;height:2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09,877" to="1277,9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93,877" to="1562,9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93,1162" to="1562,12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70,405" path="m170,285l0,405l0,120l170,0l170,285xe" fillcolor="#dcdddd" stroked="f" o:allowincell="f" style="position:absolute;left:1673;top:877;width:169;height:404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0,120" path="m280,120l0,120l170,0l450,0l280,120xe" fillcolor="#f7f8f8" stroked="f" o:allowincell="f" style="position:absolute;left:1393;top:877;width:449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393;top:997;width:279;height:284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393;top:1002;width:279;height:279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0,285" path="m0,0l280,0l280,285e" stroked="t" o:allowincell="f" style="position:absolute;left:1563;top:877;width:279;height:2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93,877" to="1562,9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73,877" to="1842,9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73,1162" to="1842,12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9,405" path="m169,285l0,405l0,120l169,0l169,285xe" fillcolor="#dcdddd" stroked="f" o:allowincell="f" style="position:absolute;left:1958;top:877;width:168;height:404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4,120" path="m285,120l0,120l170,0l454,0l285,120xe" fillcolor="#f7f8f8" stroked="f" o:allowincell="f" style="position:absolute;left:1673;top:877;width:453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673;top:997;width:284;height:284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673;top:1002;width:284;height:279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4,285" path="m0,0l284,0l284,285e" stroked="t" o:allowincell="f" style="position:absolute;left:1843;top:877;width:283;height:2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73,877" to="1842,9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58,877" to="2126,9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58,1162" to="2126,12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5,405" path="m165,285l0,405l0,120l165,0l165,285xe" fillcolor="#dcdddd" stroked="f" o:allowincell="f" style="position:absolute;left:2242;top:877;width:164;height:404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49,120" path="m284,120l0,120l169,0l449,0l284,120xe" fillcolor="#f7f8f8" stroked="f" o:allowincell="f" style="position:absolute;left:1958;top:877;width:448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958;top:997;width:283;height:284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958;top:1002;width:278;height:279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0,285" path="m0,0l280,0l280,285e" stroked="t" o:allowincell="f" style="position:absolute;left:2127;top:877;width:279;height:2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58,877" to="2126,9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42,877" to="2406,9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42,1162" to="2406,12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9,406" path="m169,286l0,406l0,120l169,0l169,286xe" fillcolor="#dcdddd" stroked="f" o:allowincell="f" style="position:absolute;left:1109;top:596;width:168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49,120" path="m280,120l0,120l165,0l449,0l280,120xe" fillcolor="#f7f8f8" stroked="f" o:allowincell="f" style="position:absolute;left:829;top:596;width:448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829;top:716;width:279;height:285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824;top:716;width:284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79,286" path="m0,0l279,0l279,286e" stroked="t" o:allowincell="f" style="position:absolute;left:999;top:596;width:278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29,596" to="993,7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09,596" to="1277,7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09,882" to="1277,10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70,406" path="m170,286l0,406l0,120l170,0l170,286xe" fillcolor="#dcdddd" stroked="f" o:allowincell="f" style="position:absolute;left:1393;top:596;width:169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4,120" path="m284,120l0,120l169,0l454,0l284,120xe" fillcolor="#f7f8f8" stroked="f" o:allowincell="f" style="position:absolute;left:1109;top:596;width:453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109;top:716;width:283;height:285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109;top:716;width:283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5,286" path="m0,0l285,0l285,286e" stroked="t" o:allowincell="f" style="position:absolute;left:1278;top:596;width:284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09,596" to="1277,7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93,596" to="1562,7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93,882" to="1562,10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70,406" path="m170,286l0,406l0,120l170,0l170,286xe" fillcolor="#dcdddd" stroked="f" o:allowincell="f" style="position:absolute;left:1673;top:596;width:169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0,120" path="m280,120l0,120l170,0l450,0l280,120xe" fillcolor="#f7f8f8" stroked="f" o:allowincell="f" style="position:absolute;left:1393;top:596;width:449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393;top:716;width:279;height:285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393;top:716;width:279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0,286" path="m0,0l280,0l280,286e" stroked="t" o:allowincell="f" style="position:absolute;left:1563;top:596;width:279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93,596" to="1562,7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73,596" to="1842,7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73,882" to="1842,10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9,406" path="m169,286l0,406l0,120l169,0l169,286xe" fillcolor="#dcdddd" stroked="f" o:allowincell="f" style="position:absolute;left:1958;top:596;width:168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4,120" path="m285,120l0,120l170,0l454,0l285,120xe" fillcolor="#f7f8f8" stroked="f" o:allowincell="f" style="position:absolute;left:1673;top:596;width:453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673;top:716;width:284;height:285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673;top:716;width:284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4,286" path="m0,0l284,0l284,286e" stroked="t" o:allowincell="f" style="position:absolute;left:1843;top:596;width:283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73,596" to="1842,7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58,596" to="2126,7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58,882" to="2126,10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5,406" path="m165,286l0,406l0,120l165,0l165,286xe" fillcolor="#dcdddd" stroked="f" o:allowincell="f" style="position:absolute;left:2242;top:596;width:164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49,120" path="m284,120l0,120l169,0l449,0l284,120xe" fillcolor="#f7f8f8" stroked="f" o:allowincell="f" style="position:absolute;left:1958;top:596;width:448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958;top:716;width:283;height:285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958;top:716;width:278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0,286" path="m0,0l280,0l280,286e" stroked="t" o:allowincell="f" style="position:absolute;left:2127;top:596;width:279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58,596" to="2126,7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42,596" to="2406,7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42,882" to="2406,10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9,405" path="m169,285l0,405l0,120l169,0l169,285xe" fillcolor="#dcdddd" stroked="f" o:allowincell="f" style="position:absolute;left:1109;top:316;width:168;height:404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49,120" path="m280,120l0,120l165,0l449,0l280,120xe" fillcolor="#f7f8f8" stroked="f" o:allowincell="f" style="position:absolute;left:829;top:316;width:448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829;top:436;width:279;height:284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824;top:436;width:284;height:284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79,285" path="m0,0l279,0l279,285e" stroked="t" o:allowincell="f" style="position:absolute;left:999;top:316;width:278;height:2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29,316" to="993,4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09,316" to="1277,4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09,601" to="1277,7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70,405" path="m170,285l0,405l0,120l170,0l170,285xe" fillcolor="#dcdddd" stroked="f" o:allowincell="f" style="position:absolute;left:1393;top:316;width:169;height:404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4,120" path="m284,120l0,120l169,0l454,0l284,120xe" fillcolor="#f7f8f8" stroked="f" o:allowincell="f" style="position:absolute;left:1109;top:316;width:453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109;top:436;width:283;height:284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109;top:436;width:283;height:284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5,285" path="m0,0l285,0l285,285e" stroked="t" o:allowincell="f" style="position:absolute;left:1278;top:316;width:284;height:2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09,316" to="1277,4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93,316" to="1562,4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93,601" to="1562,7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70,405" path="m170,285l0,405l0,120l170,0l170,285xe" fillcolor="#dcdddd" stroked="f" o:allowincell="f" style="position:absolute;left:1673;top:316;width:169;height:404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0,120" path="m280,120l0,120l170,0l450,0l280,120xe" fillcolor="#f7f8f8" stroked="f" o:allowincell="f" style="position:absolute;left:1393;top:316;width:449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393;top:436;width:279;height:284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393;top:436;width:279;height:284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0,285" path="m0,0l280,0l280,285e" stroked="t" o:allowincell="f" style="position:absolute;left:1563;top:316;width:279;height:2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93,316" to="1562,4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73,316" to="1842,4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73,601" to="1842,7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9,405" path="m169,285l0,405l0,120l169,0l169,285xe" fillcolor="#dcdddd" stroked="f" o:allowincell="f" style="position:absolute;left:1958;top:316;width:168;height:404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4,120" path="m285,120l0,120l170,0l454,0l285,120xe" fillcolor="#f7f8f8" stroked="f" o:allowincell="f" style="position:absolute;left:1673;top:316;width:453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673;top:436;width:284;height:284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673;top:436;width:284;height:284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4,285" path="m0,0l284,0l284,285e" stroked="t" o:allowincell="f" style="position:absolute;left:1843;top:316;width:283;height:2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73,316" to="1842,4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58,316" to="2126,4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58,601" to="2126,7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5,405" path="m165,285l0,405l0,120l165,0l165,285xe" fillcolor="#dcdddd" stroked="f" o:allowincell="f" style="position:absolute;left:2242;top:316;width:164;height:404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49,120" path="m284,120l0,120l169,0l449,0l284,120xe" fillcolor="#f7f8f8" stroked="f" o:allowincell="f" style="position:absolute;left:1958;top:316;width:448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958;top:436;width:283;height:284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958;top:436;width:278;height:284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0,285" path="m0,0l280,0l280,285e" stroked="t" o:allowincell="f" style="position:absolute;left:2127;top:316;width:279;height:2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58,316" to="2126,4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42,316" to="2406,4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42,601" to="2406,7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489;top:35;width:1918;height:1487">
                  <v:shape id="shape_0" coordsize="170,406" path="m170,286l0,406l0,120l170,0l170,286xe" fillcolor="#dcdddd" stroked="f" o:allowincell="f" style="position:absolute;left:1393;top:35;width:169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4,120" path="m284,120l0,120l169,0l454,0l284,120xe" fillcolor="#f7f8f8" stroked="f" o:allowincell="f" style="position:absolute;left:1109;top:35;width:453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109;top:155;width:283;height:280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109;top:155;width:283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5,286" path="m0,0l285,0l285,286e" stroked="t" o:allowincell="f" style="position:absolute;left:1278;top:35;width:284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09,35" to="1277,1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93,35" to="1562,1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93,321" to="1562,4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70,406" path="m170,286l0,406l0,120l170,0l170,286xe" fillcolor="#dcdddd" stroked="f" o:allowincell="f" style="position:absolute;left:1673;top:35;width:169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0,120" path="m280,120l0,120l170,0l450,0l280,120xe" fillcolor="#f7f8f8" stroked="f" o:allowincell="f" style="position:absolute;left:1393;top:35;width:449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393;top:155;width:279;height:280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393;top:155;width:279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0,286" path="m0,0l280,0l280,286e" stroked="t" o:allowincell="f" style="position:absolute;left:1563;top:35;width:279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93,35" to="1562,1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73,35" to="1842,1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73,321" to="1842,4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9,406" path="m169,286l0,406l0,120l169,0l169,286xe" fillcolor="#dcdddd" stroked="f" o:allowincell="f" style="position:absolute;left:1958;top:35;width:168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4,120" path="m285,120l0,120l170,0l454,0l285,120xe" fillcolor="#f7f8f8" stroked="f" o:allowincell="f" style="position:absolute;left:1673;top:35;width:453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673;top:155;width:284;height:280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673;top:155;width:284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4,286" path="m0,0l284,0l284,286e" stroked="t" o:allowincell="f" style="position:absolute;left:1843;top:35;width:283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73,35" to="1842,1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58,35" to="2126,1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58,321" to="2126,4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5,406" path="m165,286l0,406l0,120l165,0l165,286xe" fillcolor="#dcdddd" stroked="f" o:allowincell="f" style="position:absolute;left:2242;top:35;width:164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49,120" path="m284,120l0,120l169,0l449,0l284,120xe" fillcolor="#f7f8f8" stroked="f" o:allowincell="f" style="position:absolute;left:1958;top:35;width:448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958;top:155;width:283;height:280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958;top:155;width:278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0,286" path="m0,0l280,0l280,286e" stroked="t" o:allowincell="f" style="position:absolute;left:2127;top:35;width:279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58,35" to="2126,1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42,35" to="2406,1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42,321" to="2406,4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5,406" path="m165,285l0,406l0,120l165,0l165,285xe" fillcolor="#dcdddd" stroked="f" o:allowincell="f" style="position:absolute;left:944;top:997;width:164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0,120" path="m285,120l0,120l170,0l450,0l285,120xe" fillcolor="#f7f8f8" stroked="f" o:allowincell="f" style="position:absolute;left:659;top:997;width:449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659;top:1117;width:284;height:285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659;top:1122;width:279;height:280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0,285" path="m0,0l280,0l280,285e" stroked="t" o:allowincell="f" style="position:absolute;left:829;top:997;width:279;height:2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59,997" to="828,11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44,997" to="1108,11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44,1281" to="1108,14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9,406" path="m169,285l0,406l0,120l169,0l169,285xe" fillcolor="#dcdddd" stroked="f" o:allowincell="f" style="position:absolute;left:1224;top:997;width:168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4,120" path="m285,120l0,120l170,0l454,0l285,120xe" fillcolor="#f7f8f8" stroked="f" o:allowincell="f" style="position:absolute;left:939;top:997;width:453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939;top:1117;width:284;height:285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939;top:1122;width:284;height:280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4,285" path="m0,0l284,0l284,285e" stroked="t" o:allowincell="f" style="position:absolute;left:1109;top:997;width:283;height:2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39,997" to="1108,11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4,997" to="1392,11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4,1281" to="1392,14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5,406" path="m165,285l0,406l0,120l165,0l165,285xe" fillcolor="#dcdddd" stroked="f" o:allowincell="f" style="position:absolute;left:1508;top:997;width:164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49,120" path="m284,120l0,120l169,0l449,0l284,120xe" fillcolor="#f7f8f8" stroked="f" o:allowincell="f" style="position:absolute;left:1224;top:997;width:448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224;top:1117;width:283;height:285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224;top:1122;width:278;height:280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5,285" path="m0,0l285,0l285,285e" stroked="t" o:allowincell="f" style="position:absolute;left:1393;top:997;width:284;height:2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224,997" to="1392,11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997" to="1672,11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281" to="1672,14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70,406" path="m170,285l0,406l0,120l170,0l170,285xe" fillcolor="#dcdddd" stroked="f" o:allowincell="f" style="position:absolute;left:1788;top:997;width:169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0,120" path="m280,120l0,120l165,0l450,0l280,120xe" fillcolor="#f7f8f8" stroked="f" o:allowincell="f" style="position:absolute;left:1508;top:997;width:449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508;top:1117;width:279;height:285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503;top:1122;width:284;height:280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5,285" path="m0,0l285,0l285,285e" stroked="t" o:allowincell="f" style="position:absolute;left:1673;top:997;width:284;height:2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08,997" to="1672,11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88,997" to="1957,11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88,1281" to="1957,14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70,406" path="m170,285l0,406l0,120l170,0l170,285xe" fillcolor="#dcdddd" stroked="f" o:allowincell="f" style="position:absolute;left:2072;top:997;width:169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4,120" path="m284,120l0,120l170,0l454,0l284,120xe" fillcolor="#f7f8f8" stroked="f" o:allowincell="f" style="position:absolute;left:1788;top:997;width:453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788;top:1117;width:283;height:285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788;top:1122;width:283;height:280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4,285" path="m0,0l284,0l284,285e" stroked="t" o:allowincell="f" style="position:absolute;left:1958;top:997;width:283;height:2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788,997" to="1957,11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72,997" to="2241,11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72,1281" to="2241,14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5,406" path="m165,286l0,406l0,120l165,0l165,286xe" fillcolor="#dcdddd" stroked="f" o:allowincell="f" style="position:absolute;left:944;top:716;width:164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0,120" path="m285,120l0,120l170,0l450,0l285,120xe" fillcolor="#f7f8f8" stroked="f" o:allowincell="f" style="position:absolute;left:659;top:716;width:449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659;top:836;width:284;height:285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659;top:836;width:279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0,286" path="m0,0l280,0l280,286e" stroked="t" o:allowincell="f" style="position:absolute;left:829;top:716;width:279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59,716" to="828,8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44,716" to="1108,8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44,1002" to="1108,11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9,406" path="m169,286l0,406l0,120l169,0l169,286xe" fillcolor="#dcdddd" stroked="f" o:allowincell="f" style="position:absolute;left:1224;top:716;width:168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4,120" path="m285,120l0,120l170,0l454,0l285,120xe" fillcolor="#f7f8f8" stroked="f" o:allowincell="f" style="position:absolute;left:939;top:716;width:453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939;top:836;width:284;height:285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939;top:836;width:284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4,286" path="m0,0l284,0l284,286e" stroked="t" o:allowincell="f" style="position:absolute;left:1109;top:716;width:283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39,716" to="1108,8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4,716" to="1392,8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4,1002" to="1392,11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5,406" path="m165,286l0,406l0,120l165,0l165,286xe" fillcolor="#dcdddd" stroked="f" o:allowincell="f" style="position:absolute;left:1508;top:716;width:164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49,120" path="m284,120l0,120l169,0l449,0l284,120xe" fillcolor="#f7f8f8" stroked="f" o:allowincell="f" style="position:absolute;left:1224;top:716;width:448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224;top:836;width:283;height:285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224;top:836;width:278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5,286" path="m0,0l285,0l285,286e" stroked="t" o:allowincell="f" style="position:absolute;left:1393;top:716;width:284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224,716" to="1392,8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716" to="1672,8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002" to="1672,11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70,406" path="m170,286l0,406l0,120l170,0l170,286xe" fillcolor="#dcdddd" stroked="f" o:allowincell="f" style="position:absolute;left:1788;top:716;width:169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0,120" path="m280,120l0,120l165,0l450,0l280,120xe" fillcolor="#f7f8f8" stroked="f" o:allowincell="f" style="position:absolute;left:1508;top:716;width:449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508;top:836;width:279;height:285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503;top:836;width:284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5,286" path="m0,0l285,0l285,286e" stroked="t" o:allowincell="f" style="position:absolute;left:1673;top:716;width:284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08,716" to="1672,8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88,716" to="1957,8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88,1002" to="1957,11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70,406" path="m170,286l0,406l0,120l170,0l170,286xe" fillcolor="#dcdddd" stroked="f" o:allowincell="f" style="position:absolute;left:2072;top:716;width:169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4,120" path="m284,120l0,120l170,0l454,0l284,120xe" fillcolor="#f7f8f8" stroked="f" o:allowincell="f" style="position:absolute;left:1788;top:716;width:453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788;top:836;width:283;height:285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788;top:836;width:283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4,286" path="m0,0l284,0l284,286e" stroked="t" o:allowincell="f" style="position:absolute;left:1958;top:716;width:283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788,716" to="1957,8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72,716" to="2241,8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72,1002" to="2241,11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5,406" path="m165,285l0,406l0,120l165,0l165,285xe" fillcolor="#dcdddd" stroked="f" o:allowincell="f" style="position:absolute;left:944;top:436;width:164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0,120" path="m285,120l0,120l170,0l450,0l285,120xe" fillcolor="#f7f8f8" stroked="f" o:allowincell="f" style="position:absolute;left:659;top:436;width:449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659;top:556;width:284;height:285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659;top:556;width:279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0,285" path="m0,0l280,0l280,285e" stroked="t" o:allowincell="f" style="position:absolute;left:829;top:436;width:279;height:2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59,436" to="828,5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44,436" to="1108,5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44,720" to="1108,8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9,406" path="m169,285l0,406l0,120l169,0l169,285xe" fillcolor="#dcdddd" stroked="f" o:allowincell="f" style="position:absolute;left:1224;top:436;width:168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4,120" path="m285,120l0,120l170,0l454,0l285,120xe" fillcolor="#f7f8f8" stroked="f" o:allowincell="f" style="position:absolute;left:939;top:436;width:453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939;top:556;width:284;height:285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939;top:556;width:284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4,285" path="m0,0l284,0l284,285e" stroked="t" o:allowincell="f" style="position:absolute;left:1109;top:436;width:283;height:2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39,436" to="1108,5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4,436" to="1392,5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4,720" to="1392,8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5,406" path="m165,285l0,406l0,120l165,0l165,285xe" fillcolor="#dcdddd" stroked="f" o:allowincell="f" style="position:absolute;left:1508;top:436;width:164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49,120" path="m284,120l0,120l169,0l449,0l284,120xe" fillcolor="#f7f8f8" stroked="f" o:allowincell="f" style="position:absolute;left:1224;top:436;width:448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224;top:556;width:283;height:285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224;top:556;width:278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5,285" path="m0,0l285,0l285,285e" stroked="t" o:allowincell="f" style="position:absolute;left:1393;top:436;width:284;height:2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224,436" to="1392,5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436" to="1672,5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720" to="1672,8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70,406" path="m170,285l0,406l0,120l170,0l170,285xe" fillcolor="#dcdddd" stroked="f" o:allowincell="f" style="position:absolute;left:1788;top:436;width:169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0,120" path="m280,120l0,120l165,0l450,0l280,120xe" fillcolor="#f7f8f8" stroked="f" o:allowincell="f" style="position:absolute;left:1508;top:436;width:449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508;top:556;width:279;height:285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503;top:556;width:284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5,285" path="m0,0l285,0l285,285e" stroked="t" o:allowincell="f" style="position:absolute;left:1673;top:436;width:284;height:2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08,436" to="1672,5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88,436" to="1957,5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88,720" to="1957,8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70,406" path="m170,285l0,406l0,120l170,0l170,285xe" fillcolor="#dcdddd" stroked="f" o:allowincell="f" style="position:absolute;left:2072;top:436;width:169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4,120" path="m284,120l0,120l170,0l454,0l284,120xe" fillcolor="#f7f8f8" stroked="f" o:allowincell="f" style="position:absolute;left:1788;top:436;width:453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788;top:556;width:283;height:285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788;top:556;width:283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4,285" path="m0,0l284,0l284,285e" stroked="t" o:allowincell="f" style="position:absolute;left:1958;top:436;width:283;height:2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788,436" to="1957,5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72,436" to="2241,5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72,720" to="2241,8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9,406" path="m169,286l0,406l0,120l169,0l169,286xe" fillcolor="#dcdddd" stroked="f" o:allowincell="f" style="position:absolute;left:1224;top:155;width:168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4,120" path="m285,120l0,120l170,0l454,0l285,120xe" fillcolor="#f7f8f8" stroked="f" o:allowincell="f" style="position:absolute;left:939;top:155;width:453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939;top:275;width:284;height:280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939;top:275;width:284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4,286" path="m0,0l284,0l284,286e" stroked="t" o:allowincell="f" style="position:absolute;left:1109;top:155;width:283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39,155" to="1108,2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4,155" to="1392,2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4,441" to="1392,5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5,406" path="m165,286l0,406l0,120l165,0l165,286xe" fillcolor="#dcdddd" stroked="f" o:allowincell="f" style="position:absolute;left:1508;top:155;width:164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49,120" path="m284,120l0,120l169,0l449,0l284,120xe" fillcolor="#f7f8f8" stroked="f" o:allowincell="f" style="position:absolute;left:1224;top:155;width:448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224;top:275;width:283;height:280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224;top:275;width:278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5,286" path="m0,0l285,0l285,286e" stroked="t" o:allowincell="f" style="position:absolute;left:1393;top:155;width:284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224,155" to="1392,2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55" to="1672,2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441" to="1672,5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70,406" path="m170,286l0,406l0,120l170,0l170,286xe" fillcolor="#dcdddd" stroked="f" o:allowincell="f" style="position:absolute;left:1788;top:155;width:169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0,120" path="m280,120l0,120l165,0l450,0l280,120xe" fillcolor="#f7f8f8" stroked="f" o:allowincell="f" style="position:absolute;left:1508;top:155;width:449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508;top:275;width:279;height:280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503;top:275;width:284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5,286" path="m0,0l285,0l285,286e" stroked="t" o:allowincell="f" style="position:absolute;left:1673;top:155;width:284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08,155" to="1672,2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88,155" to="1957,2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88,441" to="1957,5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70,406" path="m170,286l0,406l0,120l170,0l170,286xe" fillcolor="#dcdddd" stroked="f" o:allowincell="f" style="position:absolute;left:2072;top:155;width:169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4,120" path="m284,120l0,120l170,0l454,0l284,120xe" fillcolor="#f7f8f8" stroked="f" o:allowincell="f" style="position:absolute;left:1788;top:155;width:453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788;top:275;width:283;height:280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788;top:275;width:283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4,286" path="m0,0l284,0l284,286e" stroked="t" o:allowincell="f" style="position:absolute;left:1958;top:155;width:283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788,155" to="1957,2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72,155" to="2241,2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72,441" to="2241,5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70,406" path="m170,286l0,406l0,120l170,0l170,286xe" fillcolor="#dcdddd" stroked="f" o:allowincell="f" style="position:absolute;left:774;top:1117;width:169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5,120" path="m285,120l0,120l170,0l455,0l285,120xe" fillcolor="#f7f8f8" stroked="f" o:allowincell="f" style="position:absolute;left:489;top:1117;width:454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489;top:1237;width:284;height:285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489;top:1237;width:284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5,286" path="m0,0l285,0l285,286e" stroked="t" o:allowincell="f" style="position:absolute;left:659;top:1117;width:284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89,1117" to="658,12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4,1117" to="943,12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4,1403" to="943,15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5,406" path="m165,286l0,406l0,120l165,0l165,286xe" fillcolor="#dcdddd" stroked="f" o:allowincell="f" style="position:absolute;left:1059;top:1117;width:164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0,120" path="m285,120l0,120l170,0l450,0l285,120xe" fillcolor="#f7f8f8" stroked="f" o:allowincell="f" style="position:absolute;left:774;top:1117;width:449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774;top:1237;width:284;height:285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774;top:1237;width:279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0,286" path="m0,0l280,0l280,286e" stroked="t" o:allowincell="f" style="position:absolute;left:944;top:1117;width:279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74,1117" to="943,12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9,1117" to="1223,12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9,1403" to="1223,15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320;top:274;width:1753;height:1370">
                  <v:shape id="shape_0" coordsize="170,406" path="m170,286l0,406l0,120l170,0l170,286xe" fillcolor="#dcdddd" stroked="f" o:allowincell="f" style="position:absolute;left:1338;top:1117;width:169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4,120" path="m284,120l0,120l170,0l454,0l284,120xe" fillcolor="#f7f8f8" stroked="f" o:allowincell="f" style="position:absolute;left:1054;top:1117;width:453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054;top:1237;width:283;height:285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054;top:1237;width:283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4,286" path="m0,0l284,0l284,286e" stroked="t" o:allowincell="f" style="position:absolute;left:1224;top:1117;width:283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54,1117" to="1223,12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38,1117" to="1507,12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38,1403" to="1507,15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5,406" path="m165,286l0,406l0,120l165,0l165,286xe" fillcolor="#dcdddd" stroked="f" o:allowincell="f" style="position:absolute;left:1623;top:1117;width:164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0,120" path="m285,120l0,120l170,0l450,0l285,120xe" fillcolor="#f7f8f8" stroked="f" o:allowincell="f" style="position:absolute;left:1338;top:1117;width:449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338;top:1237;width:284;height:285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338;top:1237;width:284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5,286" path="m0,0l285,0l285,286e" stroked="t" o:allowincell="f" style="position:absolute;left:1508;top:1117;width:284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38,1117" to="1507,12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23,1117" to="1787,12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23,1403" to="1787,15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9,406" path="m169,286l0,406l0,120l169,0l169,286xe" fillcolor="#dcdddd" stroked="f" o:allowincell="f" style="position:absolute;left:1903;top:1117;width:168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49,120" path="m280,120l0,120l165,0l449,0l280,120xe" fillcolor="#f7f8f8" stroked="f" o:allowincell="f" style="position:absolute;left:1623;top:1117;width:448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623;top:1237;width:279;height:285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618;top:1237;width:284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4,286" path="m0,0l284,0l284,286e" stroked="t" o:allowincell="f" style="position:absolute;left:1788;top:1117;width:283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23,1117" to="1787,12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03,1117" to="2071,12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03,1403" to="2071,15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70,406" path="m170,286l0,406l0,121l170,0l170,286xe" fillcolor="#dcdddd" stroked="f" o:allowincell="f" style="position:absolute;left:774;top:836;width:169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5,121" path="m285,121l0,121l170,0l455,0l285,121xe" fillcolor="#f7f8f8" stroked="f" o:allowincell="f" style="position:absolute;left:489;top:836;width:454;height:120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489;top:957;width:284;height:284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489;top:957;width:284;height:284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5,286" path="m0,0l285,0l285,286e" stroked="t" o:allowincell="f" style="position:absolute;left:659;top:836;width:284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89,835" to="658,9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4,835" to="943,9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4,1122" to="943,12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5,406" path="m165,286l0,406l0,121l165,0l165,286xe" fillcolor="#dcdddd" stroked="f" o:allowincell="f" style="position:absolute;left:1059;top:836;width:164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0,121" path="m285,121l0,121l170,0l450,0l285,121xe" fillcolor="#f7f8f8" stroked="f" o:allowincell="f" style="position:absolute;left:774;top:836;width:449;height:120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774;top:957;width:284;height:284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774;top:957;width:279;height:284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0,286" path="m0,0l280,0l280,286e" stroked="t" o:allowincell="f" style="position:absolute;left:944;top:836;width:279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74,835" to="943,9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9,835" to="1223,9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9,1122" to="1223,12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70,406" path="m170,286l0,406l0,121l170,0l170,286xe" fillcolor="#dcdddd" stroked="f" o:allowincell="f" style="position:absolute;left:1338;top:836;width:169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4,121" path="m284,121l0,121l170,0l454,0l284,121xe" fillcolor="#f7f8f8" stroked="f" o:allowincell="f" style="position:absolute;left:1054;top:836;width:453;height:120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054;top:957;width:283;height:284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054;top:957;width:283;height:284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4,286" path="m0,0l284,0l284,286e" stroked="t" o:allowincell="f" style="position:absolute;left:1224;top:836;width:283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54,835" to="1223,9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38,835" to="1507,9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38,1122" to="1507,12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5,406" path="m165,286l0,406l0,121l165,0l165,286xe" fillcolor="#dcdddd" stroked="f" o:allowincell="f" style="position:absolute;left:1623;top:836;width:164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0,121" path="m285,121l0,121l170,0l450,0l285,121xe" fillcolor="#f7f8f8" stroked="f" o:allowincell="f" style="position:absolute;left:1338;top:836;width:449;height:120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338;top:957;width:284;height:284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338;top:957;width:284;height:284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5,286" path="m0,0l285,0l285,286e" stroked="t" o:allowincell="f" style="position:absolute;left:1508;top:836;width:284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38,835" to="1507,9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23,835" to="1787,9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23,1122" to="1787,12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9,406" path="m169,286l0,406l0,121l169,0l169,286xe" fillcolor="#dcdddd" stroked="f" o:allowincell="f" style="position:absolute;left:1903;top:836;width:168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49,121" path="m280,121l0,121l165,0l449,0l280,121xe" fillcolor="#f7f8f8" stroked="f" o:allowincell="f" style="position:absolute;left:1623;top:836;width:448;height:120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623;top:957;width:279;height:284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618;top:957;width:284;height:284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4,286" path="m0,0l284,0l284,286e" stroked="t" o:allowincell="f" style="position:absolute;left:1788;top:836;width:283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23,835" to="1787,9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03,835" to="2071,9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03,1122" to="2071,12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70,406" path="m170,286l0,406l0,120l170,0l170,286xe" fillcolor="#dcdddd" stroked="f" o:allowincell="f" style="position:absolute;left:774;top:556;width:169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5,120" path="m285,120l0,120l170,0l455,0l285,120xe" fillcolor="#f7f8f8" stroked="f" o:allowincell="f" style="position:absolute;left:489;top:556;width:454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489;top:676;width:284;height:280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489;top:676;width:284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5,286" path="m0,0l285,0l285,286e" stroked="t" o:allowincell="f" style="position:absolute;left:659;top:556;width:284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89,556" to="658,6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4,556" to="943,6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4,842" to="943,96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5,406" path="m165,286l0,406l0,120l165,0l165,286xe" fillcolor="#dcdddd" stroked="f" o:allowincell="f" style="position:absolute;left:1059;top:556;width:164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0,120" path="m285,120l0,120l170,0l450,0l285,120xe" fillcolor="#f7f8f8" stroked="f" o:allowincell="f" style="position:absolute;left:774;top:556;width:449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774;top:676;width:284;height:280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774;top:676;width:279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0,286" path="m0,0l280,0l280,286e" stroked="t" o:allowincell="f" style="position:absolute;left:944;top:556;width:279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74,556" to="943,6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9,556" to="1223,6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9,842" to="1223,96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70,406" path="m170,286l0,406l0,120l170,0l170,286xe" fillcolor="#dcdddd" stroked="f" o:allowincell="f" style="position:absolute;left:1338;top:556;width:169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4,120" path="m284,120l0,120l170,0l454,0l284,120xe" fillcolor="#f7f8f8" stroked="f" o:allowincell="f" style="position:absolute;left:1054;top:556;width:453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054;top:676;width:283;height:280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054;top:676;width:283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4,286" path="m0,0l284,0l284,286e" stroked="t" o:allowincell="f" style="position:absolute;left:1224;top:556;width:283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54,556" to="1223,6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38,556" to="1507,6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38,842" to="1507,96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5,406" path="m165,286l0,406l0,120l165,0l165,286xe" fillcolor="#dcdddd" stroked="f" o:allowincell="f" style="position:absolute;left:1623;top:556;width:164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0,120" path="m285,120l0,120l170,0l450,0l285,120xe" fillcolor="#f7f8f8" stroked="f" o:allowincell="f" style="position:absolute;left:1338;top:556;width:449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338;top:676;width:284;height:280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338;top:676;width:284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5,286" path="m0,0l285,0l285,286e" stroked="t" o:allowincell="f" style="position:absolute;left:1508;top:556;width:284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38,556" to="1507,6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23,556" to="1787,6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23,842" to="1787,96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9,406" path="m169,286l0,406l0,120l169,0l169,286xe" fillcolor="#dcdddd" stroked="f" o:allowincell="f" style="position:absolute;left:1903;top:556;width:168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49,120" path="m280,120l0,120l165,0l449,0l280,120xe" fillcolor="#f7f8f8" stroked="f" o:allowincell="f" style="position:absolute;left:1623;top:556;width:448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623;top:676;width:279;height:280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618;top:676;width:284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4,286" path="m0,0l284,0l284,286e" stroked="t" o:allowincell="f" style="position:absolute;left:1788;top:556;width:283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23,556" to="1787,6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03,556" to="2071,6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03,842" to="2071,96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5,406" path="m165,286l0,406l0,121l165,0l165,286xe" fillcolor="#dcdddd" stroked="f" o:allowincell="f" style="position:absolute;left:1059;top:275;width:164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0,121" path="m285,121l0,121l170,0l450,0l285,121xe" fillcolor="#f7f8f8" stroked="f" o:allowincell="f" style="position:absolute;left:774;top:275;width:449;height:120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774;top:396;width:284;height:279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774;top:396;width:279;height:284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0,286" path="m0,0l280,0l280,286e" stroked="t" o:allowincell="f" style="position:absolute;left:944;top:275;width:279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74,274" to="943,3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9,274" to="1223,3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9,561" to="1223,6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70,406" path="m170,286l0,406l0,121l170,0l170,286xe" fillcolor="#dcdddd" stroked="f" o:allowincell="f" style="position:absolute;left:1338;top:275;width:169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4,121" path="m284,121l0,121l170,0l454,0l284,121xe" fillcolor="#f7f8f8" stroked="f" o:allowincell="f" style="position:absolute;left:1054;top:275;width:453;height:120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054;top:396;width:283;height:279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054;top:396;width:283;height:284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4,286" path="m0,0l284,0l284,286e" stroked="t" o:allowincell="f" style="position:absolute;left:1224;top:275;width:283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54,274" to="1223,3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38,274" to="1507,3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38,561" to="1507,6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5,406" path="m165,286l0,406l0,121l165,0l165,286xe" fillcolor="#dcdddd" stroked="f" o:allowincell="f" style="position:absolute;left:1623;top:275;width:164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0,121" path="m285,121l0,121l170,0l450,0l285,121xe" fillcolor="#f7f8f8" stroked="f" o:allowincell="f" style="position:absolute;left:1338;top:275;width:449;height:120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338;top:396;width:284;height:279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338;top:396;width:284;height:284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5,286" path="m0,0l285,0l285,286e" stroked="t" o:allowincell="f" style="position:absolute;left:1508;top:275;width:284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38,274" to="1507,3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23,274" to="1787,3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23,561" to="1787,6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9,406" path="m169,286l0,406l0,121l169,0l169,286xe" fillcolor="#dcdddd" stroked="f" o:allowincell="f" style="position:absolute;left:1903;top:275;width:168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49,121" path="m280,121l0,121l165,0l449,0l280,121xe" fillcolor="#f7f8f8" stroked="f" o:allowincell="f" style="position:absolute;left:1623;top:275;width:448;height:120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623;top:396;width:279;height:279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618;top:396;width:284;height:284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4,286" path="m0,0l284,0l284,286e" stroked="t" o:allowincell="f" style="position:absolute;left:1788;top:275;width:283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23,274" to="1787,3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03,274" to="2071,3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03,561" to="2071,6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70,406" path="m170,286l0,406l0,120l170,0l170,286xe" fillcolor="#dcdddd" stroked="f" o:allowincell="f" style="position:absolute;left:604;top:1237;width:169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49,120" path="m279,120l0,120l164,0l449,0l279,120xe" fillcolor="#f7f8f8" stroked="f" o:allowincell="f" style="position:absolute;left:325;top:1237;width:448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325;top:1357;width:278;height:285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320;top:1357;width:283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5,286" path="m0,0l285,0l285,286e" stroked="t" o:allowincell="f" style="position:absolute;left:489;top:1237;width:284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25,1237" to="488,135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4,1237" to="773,135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4,1523" to="773,164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70,405" path="m170,285l0,405l0,120l170,0l170,285xe" fillcolor="#dcdddd" stroked="f" o:allowincell="f" style="position:absolute;left:604;top:957;width:169;height:404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49,120" path="m279,120l0,120l164,0l449,0l279,120xe" fillcolor="#f7f8f8" stroked="f" o:allowincell="f" style="position:absolute;left:325;top:957;width:448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325;top:1077;width:278;height:279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320;top:1077;width:283;height:284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5,285" path="m0,0l285,0l285,285e" stroked="t" o:allowincell="f" style="position:absolute;left:489;top:957;width:284;height:2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25,957" to="488,10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4,957" to="773,10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4,1242" to="773,136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70,406" path="m170,286l0,406l0,120l170,0l170,286xe" fillcolor="#dcdddd" stroked="f" o:allowincell="f" style="position:absolute;left:604;top:676;width:169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49,120" path="m279,120l0,120l164,0l449,0l279,120xe" fillcolor="#f7f8f8" stroked="f" o:allowincell="f" style="position:absolute;left:325;top:676;width:448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325;top:796;width:278;height:280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320;top:796;width:283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5,286" path="m0,0l285,0l285,286e" stroked="t" o:allowincell="f" style="position:absolute;left:489;top:676;width:284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25,676" to="488,7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4,676" to="773,7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4,962" to="773,10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70,405" path="m170,285l0,405l0,120l170,0l170,285xe" fillcolor="#dcdddd" stroked="f" o:allowincell="f" style="position:absolute;left:604;top:396;width:169;height:404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49,120" path="m279,120l0,120l164,0l449,0l279,120xe" fillcolor="#f7f8f8" stroked="f" o:allowincell="f" style="position:absolute;left:325;top:396;width:448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325;top:516;width:278;height:279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320;top:516;width:283;height:284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5,285" path="m0,0l285,0l285,285e" stroked="t" o:allowincell="f" style="position:absolute;left:489;top:396;width:284;height:2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25,396" to="488,5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4,396" to="773,5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4,681" to="773,8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70,406" path="m170,286l0,406l0,120l170,0l170,286xe" fillcolor="#dcdddd" stroked="f" o:allowincell="f" style="position:absolute;left:889;top:1237;width:169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5,120" path="m285,120l0,120l170,0l455,0l285,120xe" fillcolor="#f7f8f8" stroked="f" o:allowincell="f" style="position:absolute;left:604;top:1237;width:454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604;top:1357;width:284;height:285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604;top:1357;width:284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5,286" path="m0,0l285,0l285,286e" stroked="t" o:allowincell="f" style="position:absolute;left:774;top:1237;width:284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04,1237" to="773,135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9,1237" to="1058,135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9,1523" to="1058,164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9,406" path="m169,286l0,406l0,120l169,0l169,286xe" fillcolor="#dcdddd" stroked="f" o:allowincell="f" style="position:absolute;left:1169;top:1237;width:168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49,120" path="m280,120l0,120l165,0l449,0l280,120xe" fillcolor="#f7f8f8" stroked="f" o:allowincell="f" style="position:absolute;left:889;top:1237;width:448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889;top:1357;width:279;height:285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884;top:1357;width:284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79,286" path="m0,0l279,0l279,286e" stroked="t" o:allowincell="f" style="position:absolute;left:1059;top:1237;width:278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89,1237" to="1053,135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69,1237" to="1337,135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69,1523" to="1337,164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70,406" path="m170,286l0,406l0,120l170,0l170,286xe" fillcolor="#dcdddd" stroked="f" o:allowincell="f" style="position:absolute;left:1453;top:1237;width:169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4,120" path="m284,120l0,120l169,0l454,0l284,120xe" fillcolor="#f7f8f8" stroked="f" o:allowincell="f" style="position:absolute;left:1169;top:1237;width:453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169;top:1357;width:283;height:285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169;top:1357;width:283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5,286" path="m0,0l285,0l285,286e" stroked="t" o:allowincell="f" style="position:absolute;left:1338;top:1237;width:284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69,1237" to="1337,135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53,1237" to="1622,135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53,1523" to="1622,164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70,406" path="m170,286l0,406l0,120l170,0l170,286xe" fillcolor="#dcdddd" stroked="f" o:allowincell="f" style="position:absolute;left:1733;top:1237;width:169;height:405;mso-wrap-style:none;v-text-anchor:middle;mso-position-horizontal-relative:char">
                    <v:fill o:detectmouseclick="t" type="solid" color2="#232222"/>
                    <v:stroke color="#3465a4" joinstyle="round" endcap="flat"/>
                    <w10:wrap type="none"/>
                  </v:shape>
                  <v:shape id="shape_0" coordsize="450,120" path="m280,120l0,120l170,0l450,0l280,120xe" fillcolor="#f7f8f8" stroked="f" o:allowincell="f" style="position:absolute;left:1453;top:1237;width:449;height:119;mso-wrap-style:none;v-text-anchor:middle;mso-position-horizontal-relative:char">
                    <v:fill o:detectmouseclick="t" type="solid" color2="#080707"/>
                    <v:stroke color="#3465a4" joinstyle="round" endcap="flat"/>
                    <w10:wrap type="none"/>
                  </v:shape>
                  <v:rect id="shape_0" fillcolor="#efefef" stroked="f" o:allowincell="f" style="position:absolute;left:1453;top:1357;width:279;height:285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1453;top:1357;width:279;height:2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80,286" path="m0,0l280,0l280,286e" stroked="t" o:allowincell="f" style="position:absolute;left:1623;top:1237;width:279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53,1237" to="1622,135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33,1237" to="1902,135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33,1523" to="1902,164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shape id="shape_0" coordsize="170,405" path="m170,285l0,405l0,120l170,0l170,285xe" fillcolor="#dcdddd" stroked="f" o:allowincell="f" style="position:absolute;left:889;top:957;width:169;height:404;mso-wrap-style:none;v-text-anchor:middle;mso-position-horizontal-relative:char">
                  <v:fill o:detectmouseclick="t" type="solid" color2="#232222"/>
                  <v:stroke color="#3465a4" joinstyle="round" endcap="flat"/>
                  <w10:wrap type="none"/>
                </v:shape>
                <v:shape id="shape_0" coordsize="455,120" path="m285,120l0,120l170,0l455,0l285,120xe" fillcolor="#f7f8f8" stroked="f" o:allowincell="f" style="position:absolute;left:604;top:957;width:454;height:119;mso-wrap-style:none;v-text-anchor:middle;mso-position-horizontal-relative:char">
                  <v:fill o:detectmouseclick="t" type="solid" color2="#080707"/>
                  <v:stroke color="#3465a4" joinstyle="round" endcap="flat"/>
                  <w10:wrap type="none"/>
                </v:shape>
                <v:rect id="shape_0" fillcolor="#efefef" stroked="f" o:allowincell="f" style="position:absolute;left:604;top:1077;width:284;height:279;mso-wrap-style:none;v-text-anchor:middle;mso-position-horizontal-relative:char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604;top:1077;width:284;height:28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285,285" path="m0,0l285,0l285,285e" stroked="t" o:allowincell="f" style="position:absolute;left:774;top:957;width:284;height:2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04,957" to="773,10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9,957" to="1058,10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9,1242" to="1058,136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69,405" path="m169,285l0,405l0,120l169,0l169,285xe" fillcolor="#dcdddd" stroked="f" o:allowincell="f" style="position:absolute;left:1169;top:957;width:168;height:404;mso-wrap-style:none;v-text-anchor:middle;mso-position-horizontal-relative:char">
                  <v:fill o:detectmouseclick="t" type="solid" color2="#232222"/>
                  <v:stroke color="#3465a4" joinstyle="round" endcap="flat"/>
                  <w10:wrap type="none"/>
                </v:shape>
                <v:shape id="shape_0" coordsize="449,120" path="m280,120l0,120l165,0l449,0l280,120xe" fillcolor="#f7f8f8" stroked="f" o:allowincell="f" style="position:absolute;left:889;top:957;width:448;height:119;mso-wrap-style:none;v-text-anchor:middle;mso-position-horizontal-relative:char">
                  <v:fill o:detectmouseclick="t" type="solid" color2="#080707"/>
                  <v:stroke color="#3465a4" joinstyle="round" endcap="flat"/>
                  <w10:wrap type="none"/>
                </v:shape>
                <v:rect id="shape_0" fillcolor="#efefef" stroked="f" o:allowincell="f" style="position:absolute;left:889;top:1077;width:279;height:279;mso-wrap-style:none;v-text-anchor:middle;mso-position-horizontal-relative:char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884;top:1077;width:284;height:28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279,285" path="m0,0l279,0l279,285e" stroked="t" o:allowincell="f" style="position:absolute;left:1059;top:957;width:278;height:2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889,957" to="1053,10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9,957" to="1337,10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9,1242" to="1337,136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70,405" path="m170,285l0,405l0,120l170,0l170,285xe" fillcolor="#dcdddd" stroked="f" o:allowincell="f" style="position:absolute;left:1453;top:957;width:169;height:404;mso-wrap-style:none;v-text-anchor:middle;mso-position-horizontal-relative:char">
                  <v:fill o:detectmouseclick="t" type="solid" color2="#232222"/>
                  <v:stroke color="#3465a4" joinstyle="round" endcap="flat"/>
                  <w10:wrap type="none"/>
                </v:shape>
                <v:shape id="shape_0" coordsize="454,120" path="m284,120l0,120l169,0l454,0l284,120xe" fillcolor="#f7f8f8" stroked="f" o:allowincell="f" style="position:absolute;left:1169;top:957;width:453;height:119;mso-wrap-style:none;v-text-anchor:middle;mso-position-horizontal-relative:char">
                  <v:fill o:detectmouseclick="t" type="solid" color2="#080707"/>
                  <v:stroke color="#3465a4" joinstyle="round" endcap="flat"/>
                  <w10:wrap type="none"/>
                </v:shape>
                <v:rect id="shape_0" fillcolor="#efefef" stroked="f" o:allowincell="f" style="position:absolute;left:1169;top:1077;width:283;height:279;mso-wrap-style:none;v-text-anchor:middle;mso-position-horizontal-relative:char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1169;top:1077;width:283;height:28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285,285" path="m0,0l285,0l285,285e" stroked="t" o:allowincell="f" style="position:absolute;left:1338;top:957;width:284;height:2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169,957" to="1337,10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53,957" to="1622,10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53,1242" to="1622,136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70,405" path="m170,285l0,405l0,120l170,0l170,285xe" fillcolor="#dcdddd" stroked="f" o:allowincell="f" style="position:absolute;left:1733;top:957;width:169;height:404;mso-wrap-style:none;v-text-anchor:middle;mso-position-horizontal-relative:char">
                  <v:fill o:detectmouseclick="t" type="solid" color2="#232222"/>
                  <v:stroke color="#3465a4" joinstyle="round" endcap="flat"/>
                  <w10:wrap type="none"/>
                </v:shape>
                <v:shape id="shape_0" coordsize="450,120" path="m280,120l0,120l170,0l450,0l280,120xe" fillcolor="#f7f8f8" stroked="f" o:allowincell="f" style="position:absolute;left:1453;top:957;width:449;height:119;mso-wrap-style:none;v-text-anchor:middle;mso-position-horizontal-relative:char">
                  <v:fill o:detectmouseclick="t" type="solid" color2="#080707"/>
                  <v:stroke color="#3465a4" joinstyle="round" endcap="flat"/>
                  <w10:wrap type="none"/>
                </v:shape>
                <v:rect id="shape_0" fillcolor="#efefef" stroked="f" o:allowincell="f" style="position:absolute;left:1453;top:1077;width:279;height:279;mso-wrap-style:none;v-text-anchor:middle;mso-position-horizontal-relative:char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1453;top:1077;width:279;height:28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280,285" path="m0,0l280,0l280,285e" stroked="t" o:allowincell="f" style="position:absolute;left:1623;top:957;width:279;height:2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453,957" to="1622,10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33,957" to="1902,10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33,1242" to="1902,136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70,406" path="m170,286l0,406l0,120l170,0l170,286xe" fillcolor="#dcdddd" stroked="f" o:allowincell="f" style="position:absolute;left:889;top:676;width:169;height:405;mso-wrap-style:none;v-text-anchor:middle;mso-position-horizontal-relative:char">
                  <v:fill o:detectmouseclick="t" type="solid" color2="#232222"/>
                  <v:stroke color="#3465a4" joinstyle="round" endcap="flat"/>
                  <w10:wrap type="none"/>
                </v:shape>
                <v:shape id="shape_0" coordsize="455,120" path="m285,120l0,120l170,0l455,0l285,120xe" fillcolor="#f7f8f8" stroked="f" o:allowincell="f" style="position:absolute;left:604;top:676;width:454;height:119;mso-wrap-style:none;v-text-anchor:middle;mso-position-horizontal-relative:char">
                  <v:fill o:detectmouseclick="t" type="solid" color2="#080707"/>
                  <v:stroke color="#3465a4" joinstyle="round" endcap="flat"/>
                  <w10:wrap type="none"/>
                </v:shape>
                <v:rect id="shape_0" fillcolor="#efefef" stroked="f" o:allowincell="f" style="position:absolute;left:604;top:796;width:284;height:280;mso-wrap-style:none;v-text-anchor:middle;mso-position-horizontal-relative:char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604;top:796;width:284;height:28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285,286" path="m0,0l285,0l285,286e" stroked="t" o:allowincell="f" style="position:absolute;left:774;top:676;width:284;height:28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04,676" to="773,79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9,676" to="1058,79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9,962" to="1058,10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69,406" path="m169,286l0,406l0,120l169,0l169,286xe" fillcolor="#dcdddd" stroked="f" o:allowincell="f" style="position:absolute;left:1169;top:676;width:168;height:405;mso-wrap-style:none;v-text-anchor:middle;mso-position-horizontal-relative:char">
                  <v:fill o:detectmouseclick="t" type="solid" color2="#232222"/>
                  <v:stroke color="#3465a4" joinstyle="round" endcap="flat"/>
                  <w10:wrap type="none"/>
                </v:shape>
                <v:shape id="shape_0" coordsize="449,120" path="m280,120l0,120l165,0l449,0l280,120xe" fillcolor="#f7f8f8" stroked="f" o:allowincell="f" style="position:absolute;left:889;top:676;width:448;height:119;mso-wrap-style:none;v-text-anchor:middle;mso-position-horizontal-relative:char">
                  <v:fill o:detectmouseclick="t" type="solid" color2="#080707"/>
                  <v:stroke color="#3465a4" joinstyle="round" endcap="flat"/>
                  <w10:wrap type="none"/>
                </v:shape>
                <v:rect id="shape_0" fillcolor="#efefef" stroked="f" o:allowincell="f" style="position:absolute;left:889;top:796;width:279;height:280;mso-wrap-style:none;v-text-anchor:middle;mso-position-horizontal-relative:char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884;top:796;width:284;height:28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279,286" path="m0,0l279,0l279,286e" stroked="t" o:allowincell="f" style="position:absolute;left:1059;top:676;width:278;height:28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889,676" to="1053,79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9,676" to="1337,79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9,962" to="1337,10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70,406" path="m170,286l0,406l0,120l170,0l170,286xe" fillcolor="#dcdddd" stroked="f" o:allowincell="f" style="position:absolute;left:1453;top:676;width:169;height:405;mso-wrap-style:none;v-text-anchor:middle;mso-position-horizontal-relative:char">
                  <v:fill o:detectmouseclick="t" type="solid" color2="#232222"/>
                  <v:stroke color="#3465a4" joinstyle="round" endcap="flat"/>
                  <w10:wrap type="none"/>
                </v:shape>
                <v:shape id="shape_0" coordsize="454,120" path="m284,120l0,120l169,0l454,0l284,120xe" fillcolor="#f7f8f8" stroked="f" o:allowincell="f" style="position:absolute;left:1169;top:676;width:453;height:119;mso-wrap-style:none;v-text-anchor:middle;mso-position-horizontal-relative:char">
                  <v:fill o:detectmouseclick="t" type="solid" color2="#080707"/>
                  <v:stroke color="#3465a4" joinstyle="round" endcap="flat"/>
                  <w10:wrap type="none"/>
                </v:shape>
                <v:rect id="shape_0" fillcolor="#efefef" stroked="f" o:allowincell="f" style="position:absolute;left:1169;top:796;width:283;height:280;mso-wrap-style:none;v-text-anchor:middle;mso-position-horizontal-relative:char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1169;top:796;width:283;height:28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285,286" path="m0,0l285,0l285,286e" stroked="t" o:allowincell="f" style="position:absolute;left:1338;top:676;width:284;height:28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169,676" to="1337,79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53,676" to="1622,79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53,962" to="1622,10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70,406" path="m170,286l0,406l0,120l170,0l170,286xe" fillcolor="#dcdddd" stroked="f" o:allowincell="f" style="position:absolute;left:1733;top:676;width:169;height:405;mso-wrap-style:none;v-text-anchor:middle;mso-position-horizontal-relative:char">
                  <v:fill o:detectmouseclick="t" type="solid" color2="#232222"/>
                  <v:stroke color="#3465a4" joinstyle="round" endcap="flat"/>
                  <w10:wrap type="none"/>
                </v:shape>
                <v:shape id="shape_0" coordsize="450,120" path="m280,120l0,120l170,0l450,0l280,120xe" fillcolor="#f7f8f8" stroked="f" o:allowincell="f" style="position:absolute;left:1453;top:676;width:449;height:119;mso-wrap-style:none;v-text-anchor:middle;mso-position-horizontal-relative:char">
                  <v:fill o:detectmouseclick="t" type="solid" color2="#080707"/>
                  <v:stroke color="#3465a4" joinstyle="round" endcap="flat"/>
                  <w10:wrap type="none"/>
                </v:shape>
                <v:rect id="shape_0" fillcolor="#efefef" stroked="f" o:allowincell="f" style="position:absolute;left:1453;top:796;width:279;height:280;mso-wrap-style:none;v-text-anchor:middle;mso-position-horizontal-relative:char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1453;top:796;width:279;height:28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280,286" path="m0,0l280,0l280,286e" stroked="t" o:allowincell="f" style="position:absolute;left:1623;top:676;width:279;height:28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453,676" to="1622,79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33,676" to="1902,79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33,962" to="1902,10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70,405" path="m170,285l0,405l0,120l170,0l170,285xe" fillcolor="#dcdddd" stroked="f" o:allowincell="f" style="position:absolute;left:889;top:396;width:169;height:404;mso-wrap-style:none;v-text-anchor:middle;mso-position-horizontal-relative:char">
                  <v:fill o:detectmouseclick="t" type="solid" color2="#232222"/>
                  <v:stroke color="#3465a4" joinstyle="round" endcap="flat"/>
                  <w10:wrap type="none"/>
                </v:shape>
                <v:shape id="shape_0" coordsize="455,120" path="m285,120l0,120l170,0l455,0l285,120xe" fillcolor="#f7f8f8" stroked="f" o:allowincell="f" style="position:absolute;left:604;top:396;width:454;height:119;mso-wrap-style:none;v-text-anchor:middle;mso-position-horizontal-relative:char">
                  <v:fill o:detectmouseclick="t" type="solid" color2="#080707"/>
                  <v:stroke color="#3465a4" joinstyle="round" endcap="flat"/>
                  <w10:wrap type="none"/>
                </v:shape>
                <v:rect id="shape_0" fillcolor="#efefef" stroked="f" o:allowincell="f" style="position:absolute;left:604;top:516;width:284;height:279;mso-wrap-style:none;v-text-anchor:middle;mso-position-horizontal-relative:char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604;top:516;width:284;height:28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285,285" path="m0,0l285,0l285,285e" stroked="t" o:allowincell="f" style="position:absolute;left:774;top:396;width:284;height:2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04,396" to="773,5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9,396" to="1058,5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9,681" to="1058,80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69,405" path="m169,285l0,405l0,120l169,0l169,285xe" fillcolor="#dcdddd" stroked="f" o:allowincell="f" style="position:absolute;left:1169;top:396;width:168;height:404;mso-wrap-style:none;v-text-anchor:middle;mso-position-horizontal-relative:char">
                  <v:fill o:detectmouseclick="t" type="solid" color2="#232222"/>
                  <v:stroke color="#3465a4" joinstyle="round" endcap="flat"/>
                  <w10:wrap type="none"/>
                </v:shape>
                <v:shape id="shape_0" coordsize="449,120" path="m280,120l0,120l165,0l449,0l280,120xe" fillcolor="#f7f8f8" stroked="f" o:allowincell="f" style="position:absolute;left:889;top:396;width:448;height:119;mso-wrap-style:none;v-text-anchor:middle;mso-position-horizontal-relative:char">
                  <v:fill o:detectmouseclick="t" type="solid" color2="#080707"/>
                  <v:stroke color="#3465a4" joinstyle="round" endcap="flat"/>
                  <w10:wrap type="none"/>
                </v:shape>
                <v:rect id="shape_0" fillcolor="#efefef" stroked="f" o:allowincell="f" style="position:absolute;left:889;top:516;width:279;height:279;mso-wrap-style:none;v-text-anchor:middle;mso-position-horizontal-relative:char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884;top:516;width:284;height:28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279,285" path="m0,0l279,0l279,285e" stroked="t" o:allowincell="f" style="position:absolute;left:1059;top:396;width:278;height:2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889,396" to="1053,5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9,396" to="1337,5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9,681" to="1337,80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70,405" path="m170,285l0,405l0,120l170,0l170,285xe" fillcolor="#dcdddd" stroked="f" o:allowincell="f" style="position:absolute;left:1453;top:396;width:169;height:404;mso-wrap-style:none;v-text-anchor:middle;mso-position-horizontal-relative:char">
                  <v:fill o:detectmouseclick="t" type="solid" color2="#232222"/>
                  <v:stroke color="#3465a4" joinstyle="round" endcap="flat"/>
                  <w10:wrap type="none"/>
                </v:shape>
                <v:shape id="shape_0" coordsize="454,120" path="m284,120l0,120l169,0l454,0l284,120xe" fillcolor="#f7f8f8" stroked="f" o:allowincell="f" style="position:absolute;left:1169;top:396;width:453;height:119;mso-wrap-style:none;v-text-anchor:middle;mso-position-horizontal-relative:char">
                  <v:fill o:detectmouseclick="t" type="solid" color2="#080707"/>
                  <v:stroke color="#3465a4" joinstyle="round" endcap="flat"/>
                  <w10:wrap type="none"/>
                </v:shape>
                <v:rect id="shape_0" fillcolor="#efefef" stroked="f" o:allowincell="f" style="position:absolute;left:1169;top:516;width:283;height:279;mso-wrap-style:none;v-text-anchor:middle;mso-position-horizontal-relative:char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1169;top:516;width:283;height:28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285,285" path="m0,0l285,0l285,285e" stroked="t" o:allowincell="f" style="position:absolute;left:1338;top:396;width:284;height:2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169,396" to="1337,5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53,396" to="1622,5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53,681" to="1622,80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70,405" path="m170,285l0,405l0,120l170,0l170,285xe" fillcolor="#dcdddd" stroked="f" o:allowincell="f" style="position:absolute;left:1733;top:396;width:169;height:404;mso-wrap-style:none;v-text-anchor:middle;mso-position-horizontal-relative:char">
                  <v:fill o:detectmouseclick="t" type="solid" color2="#232222"/>
                  <v:stroke color="#3465a4" joinstyle="round" endcap="flat"/>
                  <w10:wrap type="none"/>
                </v:shape>
                <v:shape id="shape_0" coordsize="450,120" path="m280,120l0,120l170,0l450,0l280,120xe" fillcolor="#f7f8f8" stroked="f" o:allowincell="f" style="position:absolute;left:1453;top:396;width:449;height:119;mso-wrap-style:none;v-text-anchor:middle;mso-position-horizontal-relative:char">
                  <v:fill o:detectmouseclick="t" type="solid" color2="#080707"/>
                  <v:stroke color="#3465a4" joinstyle="round" endcap="flat"/>
                  <w10:wrap type="none"/>
                </v:shape>
                <v:rect id="shape_0" fillcolor="#efefef" stroked="f" o:allowincell="f" style="position:absolute;left:1453;top:516;width:279;height:279;mso-wrap-style:none;v-text-anchor:middle;mso-position-horizontal-relative:char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1453;top:516;width:279;height:28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280,285" path="m0,0l280,0l280,285e" stroked="t" o:allowincell="f" style="position:absolute;left:1623;top:396;width:279;height:2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453,396" to="1622,5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33,396" to="1902,5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33,681" to="1902,80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1553845" cy="106553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53760" cy="10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3.95pt;width:122.3pt;height:83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算算看，下圖長方體的體積是幾立方公分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941830" cy="80137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立方公分的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7660" cy="29337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堆疊成下面的長方體，算算看，體積是幾立方公分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027430" cy="89154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一個長方體倉庫，高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，長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，寬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，此倉庫的體積是幾立方公尺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一個正方體紙盒，裡面每邊長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，體積是幾立方公分？用幾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分的白色積木，可以裝滿這個紙盒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一個長方體香皂盒，長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，寬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，高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，需要幾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分的白色積木才能堆成和香皂盒一樣大的體積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一個長方體倉庫，裡面的長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，寬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，高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，要用幾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尺的正方體紙箱，才能塞滿倉庫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一個邊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的正方體大紙箱，體積是幾立方公尺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一個長方體收納箱，長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，寬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，高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，這個收納箱的體積是幾立方公尺？需要幾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尺的紙箱才能堆成和收納箱一樣大的體積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邊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的正方體和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的長方體，哪個形體的體積比較大？大幾立方公分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一個正方體水泥槽，每邊可排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尺的紙箱，需要幾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尺的紙箱才能堆成一樣大的水泥槽？水泥槽體積是幾立方公尺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一個每邊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的正方體魔術方塊，要用幾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分的白色積木才能堆疊出一樣大的體積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一個箱子，裡面的長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，寬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，高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，要用幾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分的白色積木才能裝滿這個箱子？體積是幾立方公分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一個每邊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的正方體水槽，要用幾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分的白色積木才能裝滿這個水槽？要用幾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尺的正方體紙箱才能裝滿這個水槽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面形體的體積是幾立方公分？也就是幾立方公尺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908175" cy="66611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面餅乾盒的體積是幾立方公分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580515" cy="75628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曉琪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和同學一起測量教室的大小，結果量得長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，寬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，高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，這間教室的體積是幾立方公尺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一個長方體衣櫃，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、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、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，這個衣櫃的體積是幾立方公尺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游泳池的長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，寬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，高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，要用幾個邊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的正方體紙箱才能裝滿這個游泳池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輛公車的長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，寬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，高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，體積是幾立方公尺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年孝班的長方體教室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這間教室的體積是幾立方公尺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個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正方體，體積是幾立方公尺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溫泉鄉</w:t>
      </w:r>
      <w:r>
        <w:rPr>
          <w:rFonts w:ascii="標楷體" w:hAnsi="標楷體" w:cs="標楷體" w:eastAsia="標楷體"/>
          <w:color w:val="000000"/>
          <w:sz w:val="28"/>
          <w:szCs w:val="28"/>
        </w:rPr>
        <w:t>要建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個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深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的長方體溫泉池，需要挖掘出幾立方公尺的泥土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的長方體蛋糕，把它切成每邊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的小正方體，共可切成幾塊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正方體的邊長總和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6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，體積是幾立方公尺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面是一個長方體的展開圖，摺成的長方體，體積是幾立方公分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2110105" cy="19177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個體積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尺的長方體，長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寬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高是幾公尺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圖是由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尺的紙箱堆疊而成，形體的體積是幾立方公尺？把做法用算式記下來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398905" cy="126428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30" r="-4688" b="-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7660" cy="29337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的體積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尺，算算看，下面形體的體積是幾立方公尺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388110" cy="125222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7660" cy="29337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的體積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分，算算看，下面形體的體積是幾立方公分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737995" cy="89090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position w:val="4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position w:val="40"/>
          <w:sz w:val="28"/>
          <w:szCs w:val="28"/>
        </w:rPr>
        <w:t>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7660" cy="29337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position w:val="40"/>
          <w:sz w:val="28"/>
          <w:szCs w:val="28"/>
        </w:rPr>
        <w:t>的體積是</w:t>
      </w:r>
      <w:r>
        <w:rPr>
          <w:rFonts w:eastAsia="標楷體" w:cs="標楷體" w:ascii="標楷體" w:hAnsi="標楷體"/>
          <w:bCs/>
          <w:color w:val="000000"/>
          <w:position w:val="4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position w:val="40"/>
          <w:sz w:val="28"/>
          <w:szCs w:val="28"/>
        </w:rPr>
        <w:t>立方公分，算算看，下面形體的體積是幾立方公分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568450" cy="143319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7660" cy="29337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體積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分，算算看，下面形體的體積是幾立方公分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817370" cy="99250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分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7660" cy="29337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堆疊成下面形體，算算看，體積是幾立方公分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083310" cy="8128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分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7660" cy="29337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堆疊成下面形體，算算看，體積是幾立方公分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981710" cy="91376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體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分的長方體禮盒，已知長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，寬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，這個禮盒的高是幾公分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長方體水族箱的長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，寬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，高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，這個水族箱的體積是幾立方公分？也就是幾立方公尺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一個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、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、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的長方體坑洞，想用砂石填滿這個坑洞，用一輛每次可裝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尺砂石的砂石車搬運，最少要搬運幾次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弟弟用紙黏土做了下圖的模型，這個模型的體積是幾立方公分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523365" cy="128714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單位：公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個長方體體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5000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，將長增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倍，寬增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倍，高增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倍，所得的新長方體體積是幾立方公尺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木材工廠有一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長方體檜木，若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尺可賣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這塊檜木共可賣得幾元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把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小正方體如下圖的方式疊放，體積是幾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207770" cy="108331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長方形紙板上畫一個正方體展開圖，此展開圖組成的正方體，體積最大是多少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文鼎標楷注音" w:hAnsi="文鼎標楷注音" w:cs="文鼎標楷注音" w:eastAsia="文鼎標楷注音"/>
          <w:color w:val="000000"/>
          <w:sz w:val="28"/>
          <w:szCs w:val="24"/>
        </w:rPr>
        <w:t>答：</w:t>
      </w: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三、看圖做做看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面是用邊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259715" cy="28194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堆疊而成的形體，看圖回答問題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975485" cy="134366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這個形體是（）體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這個形體的長是（）公分，寬是（）公分，高是（）公分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這個形體共堆疊了（）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259715" cy="28194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體積是（）立方公分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長方體的體積公式＝（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分的積木堆疊成下面兩個形體，看圖回答問題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.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242060" cy="134366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801370" cy="123126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甲的體積是（）立方公分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乙的體積是（）立方公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算算看，下面由長方體或正方體所組成的形體，體積各是多少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960880" cy="109728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27" r="-14" b="-4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790065" cy="158686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20" r="-2844" b="-2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3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794510" cy="121856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4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877060" cy="106553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面長方體的體積各是幾立方公尺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449195" cy="156845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2416175" cy="181292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③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677035" cy="169291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面形體的體積各是多少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標楷體" w:ascii="標楷體" w:hAnsi="標楷體"/>
          <w:color w:val="000000"/>
          <w:sz w:val="28"/>
          <w:szCs w:val="28"/>
        </w:rPr>
        <w:t>(1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110105" cy="112903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標楷體" w:ascii="標楷體" w:hAnsi="標楷體"/>
          <w:color w:val="000000"/>
          <w:sz w:val="28"/>
          <w:szCs w:val="28"/>
        </w:rPr>
        <w:t>(2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591945" cy="133223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標楷體" w:ascii="標楷體" w:hAnsi="標楷體"/>
          <w:color w:val="000000"/>
          <w:sz w:val="28"/>
          <w:szCs w:val="28"/>
        </w:rPr>
        <w:t>(3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178685" cy="180594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4)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303145" cy="190690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5)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178685" cy="151257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6)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941830" cy="111760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327660" cy="32766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9" t="-129" r="-17397" b="-17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是邊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的正方體，算算看，下面形體的體積各是幾立方公分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1)</w:t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861820" cy="115062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33" r="-3217" b="-5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2)</w:t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682115" cy="118491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33" r="-2928" b="-8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3)</w:t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819150" cy="86614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4" t="-44" r="-44" b="-5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4)</w:t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143000" cy="113347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3" t="-33" r="-4385" b="-4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327660" cy="32766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9" t="-129" r="-17397" b="-18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是邊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的正方體，算算看，下面形體的體積各是幾立方公分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1)</w:t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150620" cy="111696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33" r="-5275" b="-2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</w:t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2313940" cy="136588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26" r="-21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3)</w:t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2155190" cy="143319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26" r="-3215" b="-5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4)</w:t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422400" cy="136588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26" r="-427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327660" cy="32766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9" t="-129" r="-17397" b="-17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是邊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的正方體，算算看，下面形體的體積各是幾立方公分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1)</w:t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2325370" cy="121856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30" r="-2541" b="-3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</w:t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365250" cy="136588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3)</w:t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2042160" cy="13208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28" r="-2894" b="-4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4)</w:t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094105" cy="110617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" t="-33" r="-33" b="-1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算算看，下面由長方體或正方體所組成的形體，體積各是多少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1)</w:t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2482850" cy="139890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2)</w:t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2089150" cy="165862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3)</w:t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2100580" cy="217805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7" r="-17" b="-2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4)</w:t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2178050" cy="118554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32" r="-2076" b="-6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算算看，下面由長方體或正方體所組成的形體，體積各是多少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1)</w:t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2065655" cy="142240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2)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941830" cy="136525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26" r="-320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3)</w:t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2190750" cy="139890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27" r="-2860" b="-3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4)</w:t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884680" cy="11176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算算看，下面由長方體或正方體所組成的形體，體積各是多少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1)</w:t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410335" cy="196342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19" r="-4498" b="-3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2)</w:t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2190750" cy="191770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3)</w:t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862455" cy="124142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31" r="-2395" b="-6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4)</w:t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737995" cy="150114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" t="-25" r="-4196" b="-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position w:val="16"/>
          <w:sz w:val="28"/>
          <w:szCs w:val="28"/>
        </w:rPr>
        <w:t>下面是用</w:t>
      </w:r>
      <w:r>
        <w:rPr>
          <w:rFonts w:eastAsia="標楷體" w:cs="標楷體" w:ascii="標楷體" w:hAnsi="標楷體"/>
          <w:bCs/>
          <w:color w:val="000000"/>
          <w:position w:val="16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position w:val="16"/>
          <w:sz w:val="28"/>
          <w:szCs w:val="28"/>
        </w:rPr>
        <w:t xml:space="preserve">立方公尺的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7660" cy="29337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position w:val="16"/>
          <w:sz w:val="28"/>
          <w:szCs w:val="28"/>
        </w:rPr>
        <w:t>堆疊而成的形體，算出這個形體的體積是幾立方公尺？</w:t>
      </w:r>
      <w:r>
        <w:rPr>
          <w:rFonts w:eastAsia="標楷體" w:cs="標楷體" w:ascii="標楷體" w:hAnsi="標楷體"/>
          <w:bCs/>
          <w:color w:val="000000"/>
          <w:sz w:val="28"/>
          <w:szCs w:val="28"/>
          <w:shd w:fill="FF0000" w:val="clear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094105" cy="812165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position w:val="16"/>
          <w:sz w:val="28"/>
          <w:szCs w:val="28"/>
        </w:rPr>
        <w:t>下面是用</w:t>
      </w:r>
      <w:r>
        <w:rPr>
          <w:rFonts w:eastAsia="標楷體" w:cs="標楷體" w:ascii="標楷體" w:hAnsi="標楷體"/>
          <w:bCs/>
          <w:color w:val="000000"/>
          <w:position w:val="16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position w:val="16"/>
          <w:sz w:val="28"/>
          <w:szCs w:val="28"/>
        </w:rPr>
        <w:t xml:space="preserve">立方公尺的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7660" cy="29337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position w:val="16"/>
          <w:sz w:val="28"/>
          <w:szCs w:val="28"/>
        </w:rPr>
        <w:t>堆疊而成的形體，算出這個形體的體積是幾立方公尺？</w:t>
      </w:r>
      <w:r>
        <w:rPr>
          <w:rFonts w:eastAsia="標楷體" w:cs="標楷體" w:ascii="標楷體" w:hAnsi="標楷體"/>
          <w:bCs/>
          <w:color w:val="000000"/>
          <w:sz w:val="28"/>
          <w:szCs w:val="28"/>
          <w:shd w:fill="FF0000" w:val="clear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981710" cy="90297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算算看，下面由長方體或正方體所組成的形體，體積各是多少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)</w:t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962150" cy="1430655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790065" cy="1536065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3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962785" cy="157099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看圖填填看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position w:val="16"/>
          <w:sz w:val="28"/>
          <w:szCs w:val="28"/>
        </w:rPr>
        <w:t>下面是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7660" cy="29337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position w:val="16"/>
          <w:sz w:val="28"/>
          <w:szCs w:val="28"/>
        </w:rPr>
        <w:t>堆積而成的立體圖形，</w:t>
      </w:r>
      <w:r>
        <w:rPr>
          <w:rFonts w:eastAsia="標楷體" w:cs="標楷體" w:ascii="標楷體" w:hAnsi="標楷體"/>
          <w:bCs/>
          <w:color w:val="000000"/>
          <w:position w:val="16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position w:val="16"/>
          <w:sz w:val="28"/>
          <w:szCs w:val="28"/>
        </w:rPr>
        <w:t>數一數，填填看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105535" cy="99314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position w:val="10"/>
          <w:sz w:val="28"/>
          <w:szCs w:val="28"/>
        </w:rPr>
        <w:t xml:space="preserve">長方體的長可排（　　）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position w:val="10"/>
          <w:sz w:val="28"/>
          <w:szCs w:val="28"/>
        </w:rPr>
        <w:t xml:space="preserve">，寬可排（　　）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position w:val="10"/>
          <w:sz w:val="28"/>
          <w:szCs w:val="28"/>
        </w:rPr>
        <w:t xml:space="preserve">，高排了（　　）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position w:val="10"/>
          <w:sz w:val="28"/>
          <w:szCs w:val="28"/>
        </w:rPr>
        <w:t xml:space="preserve">，長方體體積和（　　）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position w:val="10"/>
          <w:sz w:val="28"/>
          <w:szCs w:val="28"/>
        </w:rPr>
        <w:t>合起來的體積一樣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面是用邊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公分的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7660" cy="32766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9" t="-129" r="-17397" b="-17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堆疊而成的形體，看圖回答問題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421765" cy="1061085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這個形體是（）體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這個形體的長是（）公分，寬是（）公分，高是（）公分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3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這個形體共堆疊了（）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7660" cy="31623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9" t="-129" r="-17397" b="-14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體積是（）立方公分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4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長方體的體積公式＝（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面是用邊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公分的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7660" cy="32766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9" t="-129" r="-17397" b="-18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堆疊而成的形體，看圖回答問題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150620" cy="112903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3" t="-33" r="-5260" b="-4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這個形體是（）體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這個形體的邊長是（）公分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3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這個形體共堆疊了（）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7660" cy="32766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9" t="-129" r="-17397" b="-17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體積是（）立方公分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4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正方體的體積公式＝（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面是用邊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公分的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7660" cy="32766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9" t="-129" r="-17397" b="-17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堆疊而成的形體，看圖回答問題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252855" cy="111760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" t="-34" r="-29" b="-6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這個形體是（）體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這個形體的長是（）公分，寬是（）公分，高是（）公分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3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這個形體共堆疊了（）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37820" cy="32766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129" r="-24485" b="-17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體積是（）立方公分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4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長方體的體積公式＝（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分的積木堆疊成下面兩個形體，看圖回答問題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.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</w:t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139825" cy="112903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3" t="-33" r="-5355" b="-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049655" cy="1398905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6" t="-27" r="-4860" b="-3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甲的體積是（）立方公分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乙的體積是（）立方公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position w:val="16"/>
          <w:sz w:val="28"/>
          <w:szCs w:val="28"/>
        </w:rPr>
        <w:t xml:space="preserve">下面是用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position w:val="16"/>
          <w:sz w:val="28"/>
          <w:szCs w:val="28"/>
        </w:rPr>
        <w:t>堆積而成的立體圖形，數一數，填填看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904875" cy="803275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position w:val="10"/>
          <w:sz w:val="28"/>
          <w:szCs w:val="28"/>
        </w:rPr>
        <w:t xml:space="preserve">正方體的每邊長可排（　　）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position w:val="10"/>
          <w:sz w:val="28"/>
          <w:szCs w:val="28"/>
        </w:rPr>
        <w:t xml:space="preserve">，正方體體積和（　　）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position w:val="10"/>
          <w:sz w:val="28"/>
          <w:szCs w:val="28"/>
        </w:rPr>
        <w:t>合起來的體積一樣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分的積木堆疊成下面兩個形體，看圖回答問題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.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670685" cy="1670685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" t="-22" r="-2978" b="-2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501140" cy="779145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50" r="-4020" b="-8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甲的體積是（）立方公分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乙的體積是（）立方公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分的積木堆疊成下面兩個形體，看圖回答問題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.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421765" cy="142240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6" t="-26" r="-4282" b="-4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242060" cy="1061085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36" r="-4878" b="-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甲的體積是（）立方公分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乙的體積是（）立方公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738630" cy="127635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長可以排（　　）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尺的正方體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寬可以排（　　）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尺的正方體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部要用（　　）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尺的正方體排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看圖填填看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381250" cy="120015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長可以排（　　）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尺的正方體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寬可以排（　　）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尺的正方體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部要用（　　）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尺的正方體排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position w:val="16"/>
          <w:sz w:val="28"/>
          <w:szCs w:val="28"/>
        </w:rPr>
        <w:t>下面是用</w:t>
      </w:r>
      <w:r>
        <w:rPr>
          <w:rFonts w:eastAsia="標楷體" w:cs="標楷體" w:ascii="標楷體" w:hAnsi="標楷體"/>
          <w:bCs/>
          <w:color w:val="000000"/>
          <w:position w:val="16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position w:val="16"/>
          <w:sz w:val="28"/>
          <w:szCs w:val="28"/>
        </w:rPr>
        <w:t xml:space="preserve">立方公尺的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position w:val="16"/>
          <w:sz w:val="28"/>
          <w:szCs w:val="28"/>
        </w:rPr>
        <w:t>堆疊而成的長方體，先寫出立體圖形的長、寬、高，再算出體積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089025" cy="62865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長是（　　）公尺，寬是（　　）公尺，高是（　　）公尺，體積是（　　）立方公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position w:val="16"/>
          <w:sz w:val="28"/>
          <w:szCs w:val="28"/>
        </w:rPr>
        <w:t>下面是用</w:t>
      </w:r>
      <w:r>
        <w:rPr>
          <w:rFonts w:eastAsia="標楷體" w:cs="標楷體" w:ascii="標楷體" w:hAnsi="標楷體"/>
          <w:bCs/>
          <w:color w:val="000000"/>
          <w:position w:val="16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position w:val="16"/>
          <w:sz w:val="28"/>
          <w:szCs w:val="28"/>
        </w:rPr>
        <w:t xml:space="preserve">立方公尺的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position w:val="16"/>
          <w:sz w:val="28"/>
          <w:szCs w:val="28"/>
        </w:rPr>
        <w:t>堆疊而成的長方體，先寫出立體圖形的長、寬、高，再算出體積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911225" cy="99060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長是（　　）公尺，寬是（　　）公尺，高是（　　）公尺，體積是（　　）立方公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position w:val="16"/>
          <w:sz w:val="28"/>
          <w:szCs w:val="28"/>
        </w:rPr>
        <w:t>下面是用</w:t>
      </w:r>
      <w:r>
        <w:rPr>
          <w:rFonts w:eastAsia="標楷體" w:cs="標楷體" w:ascii="標楷體" w:hAnsi="標楷體"/>
          <w:bCs/>
          <w:color w:val="000000"/>
          <w:position w:val="16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position w:val="16"/>
          <w:sz w:val="28"/>
          <w:szCs w:val="28"/>
        </w:rPr>
        <w:t xml:space="preserve">立方公尺的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position w:val="16"/>
          <w:sz w:val="28"/>
          <w:szCs w:val="28"/>
        </w:rPr>
        <w:t>堆疊而成的長方體，算算看，長方體的體積是幾立方公尺？</w:t>
      </w:r>
      <w:r>
        <w:rPr>
          <w:rFonts w:eastAsia="標楷體" w:cs="標楷體" w:ascii="標楷體" w:hAnsi="標楷體"/>
          <w:bCs/>
          <w:color w:val="000000"/>
          <w:position w:val="4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143000" cy="135255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長邊可以排（　　）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長是（　　）公尺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寬邊可以排（　　）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寬是（　　）公尺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高排了（　　）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高是（　　）公尺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長方體體積是（　　）立方公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的體積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尺，數數看，下面形體的體積是幾立方公尺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293370" cy="80137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2" t="-45" r="-1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　　）立方公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position w:val="16"/>
          <w:sz w:val="28"/>
          <w:szCs w:val="28"/>
        </w:rPr>
        <w:t xml:space="preserve">下面的形體是用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466725" cy="327025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7" t="-110" r="-7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position w:val="16"/>
          <w:sz w:val="28"/>
          <w:szCs w:val="28"/>
        </w:rPr>
        <w:t>堆疊而成，數一數並填填看：</w:t>
      </w:r>
      <w:r>
        <w:rPr>
          <w:rFonts w:eastAsia="標楷體" w:cs="標楷體" w:ascii="標楷體" w:hAnsi="標楷體"/>
          <w:bCs/>
          <w:color w:val="000000"/>
          <w:position w:val="16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485900" cy="733425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長方體的長可排（　　）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466725" cy="327025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7" t="-110" r="-7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，寬可排（　　）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466725" cy="327025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7" t="-110" r="-7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層排了（　　）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462915" cy="32766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7" t="-110" r="-7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，共排了（　　）層，長方體體積和（　　）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466725" cy="327025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7" t="-110" r="-7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合起來的體積一樣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position w:val="16"/>
          <w:sz w:val="28"/>
          <w:szCs w:val="28"/>
        </w:rPr>
        <w:t xml:space="preserve">下面的形體是用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466725" cy="327025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7" t="-110" r="-7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position w:val="16"/>
          <w:sz w:val="28"/>
          <w:szCs w:val="28"/>
        </w:rPr>
        <w:t>堆疊而成，數一數並填填看：</w:t>
      </w:r>
      <w:r>
        <w:rPr>
          <w:rFonts w:eastAsia="標楷體" w:cs="標楷體" w:ascii="標楷體" w:hAnsi="標楷體"/>
          <w:bCs/>
          <w:color w:val="000000"/>
          <w:position w:val="16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511300" cy="99695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長方體的長可排（　　）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466725" cy="327025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7" t="-110" r="-7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，寬可排（　　）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466725" cy="327025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7" t="-110" r="-7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層排了（　　）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466725" cy="327025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7" t="-110" r="-7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，長方體體積和（　　）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466725" cy="327025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7" t="-110" r="-7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合起來的體積一樣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position w:val="16"/>
          <w:sz w:val="28"/>
          <w:szCs w:val="28"/>
        </w:rPr>
        <w:t>下面是用</w:t>
      </w:r>
      <w:r>
        <w:rPr>
          <w:rFonts w:eastAsia="標楷體" w:cs="標楷體" w:ascii="標楷體" w:hAnsi="標楷體"/>
          <w:bCs/>
          <w:color w:val="000000"/>
          <w:position w:val="16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position w:val="16"/>
          <w:sz w:val="28"/>
          <w:szCs w:val="28"/>
        </w:rPr>
        <w:t xml:space="preserve">立方公分的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position w:val="16"/>
          <w:sz w:val="28"/>
          <w:szCs w:val="28"/>
        </w:rPr>
        <w:t>堆疊而成的長方體，先填一填，再用算式算出長方體的體積是幾立方公分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755775" cy="892175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長可排（　　）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，寬可排（　　）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層排了（　）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共排了（　）層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用算式算出長方體的體積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　　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　　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　　）＝（　　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體積是（　　）立方公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面是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立方公分的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堆疊而成的長方體，先填一填，再用算式算出長方體的體積是幾立方公分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317625" cy="1155700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長可排（　　）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，寬可排（　　）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層排了（　　）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共排了（　　）層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用算式算出長方體的體積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　　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　　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　　）＝（　　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體積是（　　）立方公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用邊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公分的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堆疊成和盒子一樣大小的長方體，算算看，盒子的體積是幾立方公分？用算式把做法記下來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2043430" cy="1071880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盒子的長是（　　）公分，寬是（　　）公分，高是（　　）公分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用算式算出長方體的體積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　　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　　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　　）＝（　　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體積是（　　）立方公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面是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立方公尺的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堆疊成的長方體。算算看，長方體的體積是幾立方公尺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022350" cy="1235075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長方體的長排了（　　）個，是（　　）公尺；寬排了（　　）個，是（　　）公尺；高排了（　　）個，是（　　）公尺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用算式算出長方體的體積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　　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　　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　　）＝（　　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體積是（　　）立方公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面是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立方公尺的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堆疊成的長方體。算算看，長方體的體積是幾立方公尺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089025" cy="62865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長是（　　）公尺，寬是（　　）公尺，高是（　　）公尺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用算式算出長方體的體積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　　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　　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　　）＝（　　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體積是（　　）立方公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用邊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公分的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堆疊成和盒子一樣大的體積，算算看，盒子的體積是幾立方公分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2355850" cy="939800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長是（　　）公分，寬是（　　）公分，高是（　　）公分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用算式算出長方體的體積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　　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　　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　　）＝（　　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體積是（　　）立方公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面是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立方公尺的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堆疊成的長方體，算算看，長方體的體積是幾立方公尺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079500" cy="981075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長方體的長排（　　）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，是（　　）公尺；寬排（　　）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，是（　　）公尺；高排了（　　）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是（　　）公尺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用算式算出長方體的體積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　　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　　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　　）＝（　　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體積是（　　）立方公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下面的長方體是用１立方公尺的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堆疊而成的，體積是幾立方公尺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355725" cy="746125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長方體的長排（　　）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，是（　　）公尺；寬排（　　）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，是（　　）公尺；高排了（　　）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是（　　）公尺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用算式算出長方體的體積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　　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　　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　　）＝（　　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體積是（　　）立方公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position w:val="10"/>
          <w:sz w:val="28"/>
          <w:szCs w:val="28"/>
        </w:rPr>
        <w:t>下圖是由</w:t>
      </w:r>
      <w:r>
        <w:rPr>
          <w:rFonts w:eastAsia="標楷體" w:cs="標楷體" w:ascii="標楷體" w:hAnsi="標楷體"/>
          <w:color w:val="000000"/>
          <w:position w:val="1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position w:val="10"/>
          <w:sz w:val="28"/>
          <w:szCs w:val="28"/>
        </w:rPr>
        <w:t xml:space="preserve">立方公尺的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position w:val="10"/>
          <w:sz w:val="28"/>
          <w:szCs w:val="28"/>
        </w:rPr>
        <w:t>堆疊而成的，看圖填填看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733425" cy="987425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長可以排（　　）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寬可以排（　　）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上圖排了（　　）層，共用（　　）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，上圖的體積是（　　）立方公尺，也可以說是（　　　　　　）立方公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的體積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尺，數數看，下面立體圖形的體積是幾立方公尺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698500" cy="549275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　　）立方公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的體積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分，數數看，下面立體圖形的體積是幾立方公分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908050" cy="809625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　　）立方公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體積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尺，數數看，下面立體形體的體積是幾立方公尺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012825" cy="533400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　　）立方公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的體積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分，數數看，下面立體圖形的體積是幾立方公分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079500" cy="981075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　　）立方公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的體積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分，數數看，下面立體圖形的體積是幾立方公分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250950" cy="625475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　　）立方公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的體積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分，數數看，下面立體圖形的體積是幾立方公分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987425" cy="739775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　　）立方公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面是用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的積木堆疊而成的長方體，看圖做做看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602740" cy="1885315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這個長方體長是（）公分，寬是（）公分，高是（）公分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長方體的體積是（）立方公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的體積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分，數數看，下面立體形體的體積是幾立方公分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685800" cy="733425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　　）立方公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的體積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分，數數看，下面立體形體的體積是幾立方公分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984250" cy="730250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　　）立方公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的體積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分，數數看，下面立體形體的體積是幾立方公分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908050" cy="803275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　　）立方公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的體積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分，數數看，下面立體形體的體積是幾立方公分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025525" cy="911225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　　）立方公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的體積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分，數數看，下面立體形體的體積是幾立方公分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940435" cy="922655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8" t="-41" r="-38" b="-6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　　）立方公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體積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分，數數看，下面形體的體積是幾立方公分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2070100" cy="1117600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　　）立方公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看圖回答問題：﹙單位：公尺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473325" cy="2536825"/>
            <wp:effectExtent l="0" t="0" r="0" b="0"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體積是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立方公尺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體積是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立方公尺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體積是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立方公尺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體積是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立方公尺。</w:t>
      </w:r>
    </w:p>
    <w:sectPr>
      <w:type w:val="continuous"/>
      <w:pgSz w:w="11906" w:h="16838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17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png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17.wmf"/><Relationship Id="rId44" Type="http://schemas.openxmlformats.org/officeDocument/2006/relationships/image" Target="media/image39.wmf"/><Relationship Id="rId45" Type="http://schemas.openxmlformats.org/officeDocument/2006/relationships/image" Target="media/image17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17.wmf"/><Relationship Id="rId52" Type="http://schemas.openxmlformats.org/officeDocument/2006/relationships/image" Target="media/image45.wmf"/><Relationship Id="rId53" Type="http://schemas.openxmlformats.org/officeDocument/2006/relationships/image" Target="media/image17.wmf"/><Relationship Id="rId54" Type="http://schemas.openxmlformats.org/officeDocument/2006/relationships/image" Target="media/image46.wmf"/><Relationship Id="rId55" Type="http://schemas.openxmlformats.org/officeDocument/2006/relationships/image" Target="media/image17.wmf"/><Relationship Id="rId56" Type="http://schemas.openxmlformats.org/officeDocument/2006/relationships/image" Target="media/image47.wmf"/><Relationship Id="rId57" Type="http://schemas.openxmlformats.org/officeDocument/2006/relationships/image" Target="media/image17.wmf"/><Relationship Id="rId58" Type="http://schemas.openxmlformats.org/officeDocument/2006/relationships/image" Target="media/image48.wmf"/><Relationship Id="rId59" Type="http://schemas.openxmlformats.org/officeDocument/2006/relationships/image" Target="media/image17.wmf"/><Relationship Id="rId60" Type="http://schemas.openxmlformats.org/officeDocument/2006/relationships/image" Target="media/image49.wmf"/><Relationship Id="rId61" Type="http://schemas.openxmlformats.org/officeDocument/2006/relationships/image" Target="media/image17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3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0.wmf"/><Relationship Id="rId89" Type="http://schemas.openxmlformats.org/officeDocument/2006/relationships/image" Target="media/image75.wmf"/><Relationship Id="rId90" Type="http://schemas.openxmlformats.org/officeDocument/2006/relationships/image" Target="media/image76.wmf"/><Relationship Id="rId91" Type="http://schemas.openxmlformats.org/officeDocument/2006/relationships/image" Target="media/image77.wmf"/><Relationship Id="rId92" Type="http://schemas.openxmlformats.org/officeDocument/2006/relationships/image" Target="media/image78.wmf"/><Relationship Id="rId93" Type="http://schemas.openxmlformats.org/officeDocument/2006/relationships/image" Target="media/image70.wmf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81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86.wmf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image" Target="media/image17.wmf"/><Relationship Id="rId111" Type="http://schemas.openxmlformats.org/officeDocument/2006/relationships/image" Target="media/image95.wmf"/><Relationship Id="rId112" Type="http://schemas.openxmlformats.org/officeDocument/2006/relationships/image" Target="media/image17.wmf"/><Relationship Id="rId113" Type="http://schemas.openxmlformats.org/officeDocument/2006/relationships/image" Target="media/image96.wmf"/><Relationship Id="rId114" Type="http://schemas.openxmlformats.org/officeDocument/2006/relationships/image" Target="media/image97.wmf"/><Relationship Id="rId115" Type="http://schemas.openxmlformats.org/officeDocument/2006/relationships/image" Target="media/image98.wmf"/><Relationship Id="rId116" Type="http://schemas.openxmlformats.org/officeDocument/2006/relationships/image" Target="media/image99.wmf"/><Relationship Id="rId117" Type="http://schemas.openxmlformats.org/officeDocument/2006/relationships/image" Target="media/image17.wmf"/><Relationship Id="rId118" Type="http://schemas.openxmlformats.org/officeDocument/2006/relationships/image" Target="media/image100.wmf"/><Relationship Id="rId119" Type="http://schemas.openxmlformats.org/officeDocument/2006/relationships/image" Target="media/image17.wmf"/><Relationship Id="rId120" Type="http://schemas.openxmlformats.org/officeDocument/2006/relationships/image" Target="media/image17.wmf"/><Relationship Id="rId121" Type="http://schemas.openxmlformats.org/officeDocument/2006/relationships/image" Target="media/image17.wmf"/><Relationship Id="rId122" Type="http://schemas.openxmlformats.org/officeDocument/2006/relationships/image" Target="media/image17.wmf"/><Relationship Id="rId123" Type="http://schemas.openxmlformats.org/officeDocument/2006/relationships/image" Target="media/image70.wmf"/><Relationship Id="rId124" Type="http://schemas.openxmlformats.org/officeDocument/2006/relationships/image" Target="media/image101.wmf"/><Relationship Id="rId125" Type="http://schemas.openxmlformats.org/officeDocument/2006/relationships/image" Target="media/image70.wmf"/><Relationship Id="rId126" Type="http://schemas.openxmlformats.org/officeDocument/2006/relationships/image" Target="media/image70.wmf"/><Relationship Id="rId127" Type="http://schemas.openxmlformats.org/officeDocument/2006/relationships/image" Target="media/image102.wmf"/><Relationship Id="rId128" Type="http://schemas.openxmlformats.org/officeDocument/2006/relationships/image" Target="media/image70.wmf"/><Relationship Id="rId129" Type="http://schemas.openxmlformats.org/officeDocument/2006/relationships/image" Target="media/image70.wmf"/><Relationship Id="rId130" Type="http://schemas.openxmlformats.org/officeDocument/2006/relationships/image" Target="media/image103.wmf"/><Relationship Id="rId131" Type="http://schemas.openxmlformats.org/officeDocument/2006/relationships/image" Target="media/image70.wmf"/><Relationship Id="rId132" Type="http://schemas.openxmlformats.org/officeDocument/2006/relationships/image" Target="media/image104.wmf"/><Relationship Id="rId133" Type="http://schemas.openxmlformats.org/officeDocument/2006/relationships/image" Target="media/image105.wmf"/><Relationship Id="rId134" Type="http://schemas.openxmlformats.org/officeDocument/2006/relationships/image" Target="media/image17.wmf"/><Relationship Id="rId135" Type="http://schemas.openxmlformats.org/officeDocument/2006/relationships/image" Target="media/image106.wmf"/><Relationship Id="rId136" Type="http://schemas.openxmlformats.org/officeDocument/2006/relationships/image" Target="media/image17.wmf"/><Relationship Id="rId137" Type="http://schemas.openxmlformats.org/officeDocument/2006/relationships/image" Target="media/image17.wmf"/><Relationship Id="rId138" Type="http://schemas.openxmlformats.org/officeDocument/2006/relationships/image" Target="media/image107.wmf"/><Relationship Id="rId139" Type="http://schemas.openxmlformats.org/officeDocument/2006/relationships/image" Target="media/image108.wmf"/><Relationship Id="rId140" Type="http://schemas.openxmlformats.org/officeDocument/2006/relationships/image" Target="media/image109.wmf"/><Relationship Id="rId141" Type="http://schemas.openxmlformats.org/officeDocument/2006/relationships/image" Target="media/image110.wmf"/><Relationship Id="rId142" Type="http://schemas.openxmlformats.org/officeDocument/2006/relationships/image" Target="media/image111.wmf"/><Relationship Id="rId143" Type="http://schemas.openxmlformats.org/officeDocument/2006/relationships/image" Target="media/image112.wmf"/><Relationship Id="rId144" Type="http://schemas.openxmlformats.org/officeDocument/2006/relationships/image" Target="media/image17.wmf"/><Relationship Id="rId145" Type="http://schemas.openxmlformats.org/officeDocument/2006/relationships/image" Target="media/image113.wmf"/><Relationship Id="rId146" Type="http://schemas.openxmlformats.org/officeDocument/2006/relationships/image" Target="media/image17.wmf"/><Relationship Id="rId147" Type="http://schemas.openxmlformats.org/officeDocument/2006/relationships/image" Target="media/image114.wmf"/><Relationship Id="rId148" Type="http://schemas.openxmlformats.org/officeDocument/2006/relationships/image" Target="media/image17.wmf"/><Relationship Id="rId149" Type="http://schemas.openxmlformats.org/officeDocument/2006/relationships/image" Target="media/image115.wmf"/><Relationship Id="rId150" Type="http://schemas.openxmlformats.org/officeDocument/2006/relationships/image" Target="media/image17.wmf"/><Relationship Id="rId151" Type="http://schemas.openxmlformats.org/officeDocument/2006/relationships/image" Target="media/image17.wmf"/><Relationship Id="rId152" Type="http://schemas.openxmlformats.org/officeDocument/2006/relationships/image" Target="media/image17.wmf"/><Relationship Id="rId153" Type="http://schemas.openxmlformats.org/officeDocument/2006/relationships/image" Target="media/image17.wmf"/><Relationship Id="rId154" Type="http://schemas.openxmlformats.org/officeDocument/2006/relationships/image" Target="media/image116.wmf"/><Relationship Id="rId155" Type="http://schemas.openxmlformats.org/officeDocument/2006/relationships/image" Target="media/image117.wmf"/><Relationship Id="rId156" Type="http://schemas.openxmlformats.org/officeDocument/2006/relationships/image" Target="media/image118.wmf"/><Relationship Id="rId157" Type="http://schemas.openxmlformats.org/officeDocument/2006/relationships/image" Target="media/image117.wmf"/><Relationship Id="rId158" Type="http://schemas.openxmlformats.org/officeDocument/2006/relationships/image" Target="media/image117.wmf"/><Relationship Id="rId159" Type="http://schemas.openxmlformats.org/officeDocument/2006/relationships/image" Target="media/image117.wmf"/><Relationship Id="rId160" Type="http://schemas.openxmlformats.org/officeDocument/2006/relationships/image" Target="media/image117.wmf"/><Relationship Id="rId161" Type="http://schemas.openxmlformats.org/officeDocument/2006/relationships/image" Target="media/image117.wmf"/><Relationship Id="rId162" Type="http://schemas.openxmlformats.org/officeDocument/2006/relationships/image" Target="media/image119.wmf"/><Relationship Id="rId163" Type="http://schemas.openxmlformats.org/officeDocument/2006/relationships/image" Target="media/image117.wmf"/><Relationship Id="rId164" Type="http://schemas.openxmlformats.org/officeDocument/2006/relationships/image" Target="media/image117.wmf"/><Relationship Id="rId165" Type="http://schemas.openxmlformats.org/officeDocument/2006/relationships/image" Target="media/image117.wmf"/><Relationship Id="rId166" Type="http://schemas.openxmlformats.org/officeDocument/2006/relationships/image" Target="media/image117.wmf"/><Relationship Id="rId167" Type="http://schemas.openxmlformats.org/officeDocument/2006/relationships/image" Target="media/image17.wmf"/><Relationship Id="rId168" Type="http://schemas.openxmlformats.org/officeDocument/2006/relationships/image" Target="media/image120.wmf"/><Relationship Id="rId169" Type="http://schemas.openxmlformats.org/officeDocument/2006/relationships/image" Target="media/image17.wmf"/><Relationship Id="rId170" Type="http://schemas.openxmlformats.org/officeDocument/2006/relationships/image" Target="media/image17.wmf"/><Relationship Id="rId171" Type="http://schemas.openxmlformats.org/officeDocument/2006/relationships/image" Target="media/image17.wmf"/><Relationship Id="rId172" Type="http://schemas.openxmlformats.org/officeDocument/2006/relationships/image" Target="media/image17.wmf"/><Relationship Id="rId173" Type="http://schemas.openxmlformats.org/officeDocument/2006/relationships/image" Target="media/image121.wmf"/><Relationship Id="rId174" Type="http://schemas.openxmlformats.org/officeDocument/2006/relationships/image" Target="media/image17.wmf"/><Relationship Id="rId175" Type="http://schemas.openxmlformats.org/officeDocument/2006/relationships/image" Target="media/image17.wmf"/><Relationship Id="rId176" Type="http://schemas.openxmlformats.org/officeDocument/2006/relationships/image" Target="media/image17.wmf"/><Relationship Id="rId177" Type="http://schemas.openxmlformats.org/officeDocument/2006/relationships/image" Target="media/image17.wmf"/><Relationship Id="rId178" Type="http://schemas.openxmlformats.org/officeDocument/2006/relationships/image" Target="media/image122.wmf"/><Relationship Id="rId179" Type="http://schemas.openxmlformats.org/officeDocument/2006/relationships/image" Target="media/image17.wmf"/><Relationship Id="rId180" Type="http://schemas.openxmlformats.org/officeDocument/2006/relationships/image" Target="media/image123.wmf"/><Relationship Id="rId181" Type="http://schemas.openxmlformats.org/officeDocument/2006/relationships/image" Target="media/image17.wmf"/><Relationship Id="rId182" Type="http://schemas.openxmlformats.org/officeDocument/2006/relationships/image" Target="media/image113.wmf"/><Relationship Id="rId183" Type="http://schemas.openxmlformats.org/officeDocument/2006/relationships/image" Target="media/image17.wmf"/><Relationship Id="rId184" Type="http://schemas.openxmlformats.org/officeDocument/2006/relationships/image" Target="media/image124.wmf"/><Relationship Id="rId185" Type="http://schemas.openxmlformats.org/officeDocument/2006/relationships/image" Target="media/image17.wmf"/><Relationship Id="rId186" Type="http://schemas.openxmlformats.org/officeDocument/2006/relationships/image" Target="media/image125.wmf"/><Relationship Id="rId187" Type="http://schemas.openxmlformats.org/officeDocument/2006/relationships/image" Target="media/image17.wmf"/><Relationship Id="rId188" Type="http://schemas.openxmlformats.org/officeDocument/2006/relationships/image" Target="media/image17.wmf"/><Relationship Id="rId189" Type="http://schemas.openxmlformats.org/officeDocument/2006/relationships/image" Target="media/image17.wmf"/><Relationship Id="rId190" Type="http://schemas.openxmlformats.org/officeDocument/2006/relationships/image" Target="media/image17.wmf"/><Relationship Id="rId191" Type="http://schemas.openxmlformats.org/officeDocument/2006/relationships/image" Target="media/image126.wmf"/><Relationship Id="rId192" Type="http://schemas.openxmlformats.org/officeDocument/2006/relationships/image" Target="media/image17.wmf"/><Relationship Id="rId193" Type="http://schemas.openxmlformats.org/officeDocument/2006/relationships/image" Target="media/image17.wmf"/><Relationship Id="rId194" Type="http://schemas.openxmlformats.org/officeDocument/2006/relationships/image" Target="media/image17.wmf"/><Relationship Id="rId195" Type="http://schemas.openxmlformats.org/officeDocument/2006/relationships/image" Target="media/image17.wmf"/><Relationship Id="rId196" Type="http://schemas.openxmlformats.org/officeDocument/2006/relationships/image" Target="media/image127.wmf"/><Relationship Id="rId197" Type="http://schemas.openxmlformats.org/officeDocument/2006/relationships/image" Target="media/image17.wmf"/><Relationship Id="rId198" Type="http://schemas.openxmlformats.org/officeDocument/2006/relationships/image" Target="media/image17.wmf"/><Relationship Id="rId199" Type="http://schemas.openxmlformats.org/officeDocument/2006/relationships/image" Target="media/image17.wmf"/><Relationship Id="rId200" Type="http://schemas.openxmlformats.org/officeDocument/2006/relationships/image" Target="media/image17.wmf"/><Relationship Id="rId201" Type="http://schemas.openxmlformats.org/officeDocument/2006/relationships/image" Target="media/image128.wmf"/><Relationship Id="rId202" Type="http://schemas.openxmlformats.org/officeDocument/2006/relationships/image" Target="media/image17.wmf"/><Relationship Id="rId203" Type="http://schemas.openxmlformats.org/officeDocument/2006/relationships/image" Target="media/image129.wmf"/><Relationship Id="rId204" Type="http://schemas.openxmlformats.org/officeDocument/2006/relationships/image" Target="media/image17.wmf"/><Relationship Id="rId205" Type="http://schemas.openxmlformats.org/officeDocument/2006/relationships/image" Target="media/image130.wmf"/><Relationship Id="rId206" Type="http://schemas.openxmlformats.org/officeDocument/2006/relationships/image" Target="media/image17.wmf"/><Relationship Id="rId207" Type="http://schemas.openxmlformats.org/officeDocument/2006/relationships/image" Target="media/image131.wmf"/><Relationship Id="rId208" Type="http://schemas.openxmlformats.org/officeDocument/2006/relationships/image" Target="media/image17.wmf"/><Relationship Id="rId209" Type="http://schemas.openxmlformats.org/officeDocument/2006/relationships/image" Target="media/image132.wmf"/><Relationship Id="rId210" Type="http://schemas.openxmlformats.org/officeDocument/2006/relationships/image" Target="media/image17.wmf"/><Relationship Id="rId211" Type="http://schemas.openxmlformats.org/officeDocument/2006/relationships/image" Target="media/image133.wmf"/><Relationship Id="rId212" Type="http://schemas.openxmlformats.org/officeDocument/2006/relationships/image" Target="media/image134.wmf"/><Relationship Id="rId213" Type="http://schemas.openxmlformats.org/officeDocument/2006/relationships/image" Target="media/image17.wmf"/><Relationship Id="rId214" Type="http://schemas.openxmlformats.org/officeDocument/2006/relationships/image" Target="media/image135.wmf"/><Relationship Id="rId215" Type="http://schemas.openxmlformats.org/officeDocument/2006/relationships/image" Target="media/image17.wmf"/><Relationship Id="rId216" Type="http://schemas.openxmlformats.org/officeDocument/2006/relationships/image" Target="media/image136.wmf"/><Relationship Id="rId217" Type="http://schemas.openxmlformats.org/officeDocument/2006/relationships/image" Target="media/image17.wmf"/><Relationship Id="rId218" Type="http://schemas.openxmlformats.org/officeDocument/2006/relationships/image" Target="media/image137.wmf"/><Relationship Id="rId219" Type="http://schemas.openxmlformats.org/officeDocument/2006/relationships/image" Target="media/image17.wmf"/><Relationship Id="rId220" Type="http://schemas.openxmlformats.org/officeDocument/2006/relationships/image" Target="media/image138.wmf"/><Relationship Id="rId221" Type="http://schemas.openxmlformats.org/officeDocument/2006/relationships/image" Target="media/image17.wmf"/><Relationship Id="rId222" Type="http://schemas.openxmlformats.org/officeDocument/2006/relationships/image" Target="media/image139.wmf"/><Relationship Id="rId223" Type="http://schemas.openxmlformats.org/officeDocument/2006/relationships/image" Target="media/image17.wmf"/><Relationship Id="rId224" Type="http://schemas.openxmlformats.org/officeDocument/2006/relationships/image" Target="media/image140.wmf"/><Relationship Id="rId225" Type="http://schemas.openxmlformats.org/officeDocument/2006/relationships/image" Target="media/image141.wmf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20:00Z</dcterms:created>
  <dc:creator>admin</dc:creator>
  <dc:description/>
  <dc:language>en-US</dc:language>
  <cp:lastModifiedBy>admin</cp:lastModifiedBy>
  <dcterms:modified xsi:type="dcterms:W3CDTF">2016-01-18T08:20:00Z</dcterms:modified>
  <cp:revision>2</cp:revision>
  <dc:subject/>
  <dc:title/>
</cp:coreProperties>
</file>