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40"/>
          <w:szCs w:val="40"/>
        </w:rPr>
        <w:t xml:space="preserve">管樂節的幸福饗宴   </w:t>
      </w:r>
      <w:r>
        <w:fldChar w:fldCharType="begin"/>
      </w:r>
      <w:r>
        <w:rPr>
          <w:rStyle w:val="InternetLink"/>
          <w:sz w:val="23"/>
          <w:szCs w:val="23"/>
          <w:rFonts w:cs="Arial"/>
          <w:color w:val="990033"/>
        </w:rPr>
        <w:instrText xml:space="preserve"> HYPERLINK "http://www.cabcy.gov.tw/band_web/ch/03/03_2.htm" \l "16%2316"</w:instrText>
      </w:r>
      <w:r>
        <w:rPr>
          <w:rStyle w:val="InternetLink"/>
          <w:sz w:val="23"/>
          <w:szCs w:val="23"/>
          <w:rFonts w:cs="Arial"/>
          <w:color w:val="990033"/>
        </w:rPr>
        <w:fldChar w:fldCharType="separate"/>
      </w:r>
      <w:r>
        <w:rPr>
          <w:rStyle w:val="InternetLink"/>
          <w:rFonts w:cs="Arial"/>
          <w:color w:val="990033"/>
          <w:sz w:val="23"/>
          <w:szCs w:val="23"/>
        </w:rPr>
        <w:t>洪翊慈</w:t>
      </w:r>
      <w:r>
        <w:rPr>
          <w:rStyle w:val="InternetLink"/>
          <w:sz w:val="23"/>
          <w:szCs w:val="23"/>
          <w:rFonts w:cs="Arial"/>
          <w:color w:val="990033"/>
        </w:rPr>
        <w:fldChar w:fldCharType="end"/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「嘉義市管樂節，踩街活動強強滾……」看著報章雜誌醒目的報導，我不禁會心一笑，因為踩街活動當天，我也在現場，這個標題讓我有如影帶般地倒回那一 幕幕令人目不轉睛的表演……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記得當天，踩街活動十分熱鬧，中山路人潮洶湧，而我就在如織的人群中欣賞了最喜歡的節目「創意踩街嘉年華」。其中嘉北國小的表演令我印象最為深刻，藍色的俏皮服裝、再配上五顏六色的呼啦圈，以優雅、傑出的現代舞，向觀眾展現最婀娜多姿的一面，看著舞者個個汗流浹背，認真的為觀眾帶來他們用熱情、活力所編成的舞，我的心絃不禁被觸動了，另外，嘉北國小的仗偶團也是十分龐大的陣容，以舊衣回收的方式，用嬰兒服做成人偶，不僅提倡環保概念，也為觀眾帶來歡笑。配合著輕快的音樂，學童熟練的操控玩偶，讓人不禁以不絕的掌聲回報他們忘情的演出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除了嘉北國小，北興國中的表現也令我難忘，北興國中花了三十五萬做了一臺玩偶花車，且並非訂做，而是校內的老師全手工製作，這些老師不眠不休的為學校努力，精神值得嘉獎，除了花車，北興國中的舞蹈也令人嘖嘖稱奇！據說這是日本的舞蹈「</w:t>
      </w:r>
      <w:r>
        <w:rPr>
          <w:rFonts w:cs="Arial"/>
          <w:color w:val="333333"/>
          <w:sz w:val="23"/>
          <w:szCs w:val="23"/>
        </w:rPr>
        <w:t>pala pala</w:t>
      </w:r>
      <w:r>
        <w:rPr>
          <w:rFonts w:cs="Arial"/>
          <w:color w:val="333333"/>
          <w:sz w:val="23"/>
          <w:szCs w:val="23"/>
        </w:rPr>
        <w:t>」舞步，輕快地配上挑動人們興奮細胞的音樂，我也以雙手拍出對他們的羨慕及敬意，完美的舞姿，加上精美的花車，北興國中在數十支隊伍中脫穎而出，勇奪冠軍。除了這兩校，其他的隊伍也有令人驚艷的演出，像主人翁幼稚園的小朋友扮演非洲土著，捲曲的頭髮維妙維肖，一看他們出場，大家都不禁莞爾以對。崇文國小的學童們戴著廚師的高帽跳舞，音樂廚房的場景就在街頭上；臺北市建國中學的旗隊選手們，個個英俊筆挺，耍旗也別有一番架勢，雄赳赳氣昂昂的健兒英姿，鳶飛戾天的壯志就在旌旗中滾滾前進。</w:t>
      </w:r>
    </w:p>
    <w:p>
      <w:pPr>
        <w:pStyle w:val="Web"/>
        <w:spacing w:lineRule="atLeast" w:line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/>
          <w:color w:val="333333"/>
          <w:sz w:val="23"/>
          <w:szCs w:val="23"/>
        </w:rPr>
        <w:t>看著今年的踩街表演，我覺得每支隊伍都是有備而來，當日本的棒球小選手和我們握手的那一刻，身為嘉義人，我倍感光榮。也希望透過每一年管樂節的多姿表演，邀請各縣市精采的隊伍來到嘉義這個「管樂之都」共襄盛舉，藉著這個集合音樂精品的饗宴，不僅能帶給嘉義市民絢麗澎湃的風格，並為保守的嘉義市開啟了新的方向。「管樂節」撼動嘉義市對音樂執著的同好，只要你親臨，會有幸福的感覺湧現，因為這就是一場「幸福的饗宴」！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2:00Z</dcterms:created>
  <dc:creator>user</dc:creator>
  <dc:description/>
  <cp:keywords/>
  <dc:language>en-US</dc:language>
  <cp:lastModifiedBy>user</cp:lastModifiedBy>
  <dcterms:modified xsi:type="dcterms:W3CDTF">2013-12-25T08:22:00Z</dcterms:modified>
  <cp:revision>1</cp:revision>
  <dc:subject/>
  <dc:title>管樂節的幸福饗宴   洪翊慈</dc:title>
</cp:coreProperties>
</file>