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特別的管樂節</w:t>
      </w:r>
      <w:r>
        <w:rPr>
          <w:rFonts w:ascii="Arial" w:hAnsi="Arial" w:cs="Arial" w:eastAsia="Arial"/>
          <w:color w:val="333333"/>
          <w:sz w:val="23"/>
          <w:szCs w:val="23"/>
        </w:rPr>
        <w:t xml:space="preserve">     </w:t>
      </w:r>
      <w:bookmarkStart w:id="0" w:name="a7"/>
      <w:bookmarkEnd w:id="0"/>
      <w:r>
        <w:rPr>
          <w:rFonts w:ascii="Arial" w:hAnsi="Arial" w:cs="Arial"/>
          <w:color w:val="333333"/>
          <w:sz w:val="23"/>
          <w:szCs w:val="23"/>
        </w:rPr>
        <w:t>入選</w:t>
      </w:r>
      <w:r>
        <w:rPr>
          <w:rFonts w:cs="Arial" w:ascii="Arial" w:hAnsi="Arial"/>
          <w:color w:val="333333"/>
          <w:sz w:val="23"/>
          <w:szCs w:val="23"/>
        </w:rPr>
        <w:t>/</w:t>
      </w:r>
      <w:r>
        <w:rPr>
          <w:rFonts w:ascii="Arial" w:hAnsi="Arial" w:cs="Arial"/>
          <w:color w:val="333333"/>
          <w:sz w:val="23"/>
          <w:szCs w:val="23"/>
        </w:rPr>
        <w:t>博愛國小李孟妍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哇！一年一度的管樂節又到了，真是讓人興奮啊！而且聽老師說：「今年有國外的管樂隊來表演，你們一定要好好表演！」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很快的，管樂踩街的時刻到了，我一大早就去學校了，我一進校門，就看到了許多人已經在活動中心前準備就緒，於是我便用我最快的速度把自己打扮打扮，不到幾分鐘，我們就出發到嘉義的舊酒廠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我在酒廠裡等了好久，於是我便跑去問老師：「老師，我們還要等多久啊？」結果得到的答案是：還有一個小時！我聽到的時候差一點昏倒，我們來這邊等了都快三十分鐘了，居然還要再等一個小時，但是這一個小時還過得真快，馬上就輪到我們了，於是大家便背起自己的樂器，原本輕鬆的表情馬上嚴肅起來，幾秒鐘後，我們的管樂隊的所有人便一致的大步踏出了第一步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踩街的途中，也發生了一些小插曲：像是我們走到一半老師就叫我們停下來休息一下，但是不到五分鐘老師就在前面吹哨子要我們的樂器上嘴，我們後面的打擊部還來不及喝完水就又匆匆忙忙的背上樂器繼續走，或是我們背樂器的走在雙黃線上，看不到雙黃線上的燈泡，差點絆倒，這就是行進打擊樂器比較不好的地方，但是如果沒有這些小插曲，那我們的管樂踩街豈不是很無趣！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好不容易，早上的踩街終於結束了，參加管樂踩街的人都累得精疲力盡，突然，有老師在後面喊：「快喔！前方有便當！」於是大家馬上又精神百倍的往前衝，但是有些人好像已經累得頭昏眼花，跑錯車了！大家一坐上巴士，便倒頭小睡了一下，直到回到了學校，大家家才被一ㄧ叫醒，下車回教室吃便當，吃飽了中餐，全班便和實習老師玩起成語接龍，玩了十分鐘，大家才心甘情願的睡覺，午睡睡飽了，也有了精神，於是大家便往下一站─體育館出發！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經過了幾分鐘的車程，終於到了體育館，一進到體育館，所有的人都上了表演團隊的休息區，沒有多久，司儀就唸出：「讓我們歡迎下一個表演隊伍，博愛國小！」本來覺得沒什麼，但是聽到司儀大聲的說出了學校的名字時，就有點緊張，但在老師的帶領之下，使得原本緊張的心情變得一點都不緊張，而且又感覺好像平常在學校練習一樣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表演完了，大家就快樂的坐上了休息區，繼續欣賞其他團隊的演出，不過當我們欣賞到遠從日本來的八代白百合女子學校時，才讓我大開眼界，覺得：「哇！只不過是高中生，而且還是女生，樂器竟然可吹得那麼好，這根本就是職業級的水準嘛！」欣賞完她們的表演，讓我下定決心，一定要把管樂練好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度過了一天的表演，讓我筋疲力盡，但是我也見識到了別隊的厲害，看來我還要再加強。還有，覺得今年的管樂節就那麼精采，我想明年一定更精采，如果你錯過了今年的踩街，一定要記住，千萬不要錯過明年的管樂節喔！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user</dc:creator>
  <dc:description/>
  <cp:keywords/>
  <dc:language>en-US</dc:language>
  <cp:lastModifiedBy>user</cp:lastModifiedBy>
  <dcterms:modified xsi:type="dcterms:W3CDTF">2013-12-25T07:54:00Z</dcterms:modified>
  <cp:revision>1</cp:revision>
  <dc:subject/>
  <dc:title>特別的管樂節     入選/博愛國小李孟妍</dc:title>
</cp:coreProperties>
</file>