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母親節最早怎麼來的？有各種不同的說法。</w:t>
      </w:r>
    </w:p>
    <w:p>
      <w:pPr>
        <w:pStyle w:val="Normal"/>
        <w:ind w:firstLine="480"/>
        <w:jc w:val="both"/>
        <w:rPr/>
      </w:pPr>
      <w:r>
        <w:rPr/>
        <w:t>母親節正式被慶祝的歷史，至今雖然才八十多年，但是，專門找一天來表達對媽媽崇高敬意的觀念，卻可以追溯到很久以前。古代的希臘人和羅馬人都會舉行「春季節日」，以表達他們對「母親神」〈泛指女性神〉的崇敬。</w:t>
      </w:r>
      <w:r>
        <w:rPr/>
        <w:br/>
      </w:r>
      <w:r>
        <w:rPr/>
        <w:t>　　有歷史學家聲稱最早可能是在古希臘，人們慶祝「莉雅」女神的節日。這女神就是「宙斯」的母親，幾乎希臘所有的神都從她而出。後來到了十七世紀的英國，教會把慶祝「莉雅」女神的節日吸收，將之改為表達對耶穌之母馬利亞的崇敬，乃訂四旬齋〈為紀念耶穌在荒郊的禁食，而舉行的絕食齋戒或懺悔的宗教活動，時間大致在每年的二月底至四月初〉的第四個星期日為「</w:t>
      </w:r>
      <w:r>
        <w:rPr/>
        <w:t>Mothering Sunday</w:t>
      </w:r>
      <w:r>
        <w:rPr/>
        <w:t>」，就是所謂的『母親日』。甚至後來人們加入教會的「受洗」儀式，訂在母親節這一天。象徵人們從教會（</w:t>
      </w:r>
      <w:r>
        <w:rPr/>
        <w:t>Mother Church</w:t>
      </w:r>
      <w:r>
        <w:rPr/>
        <w:t>），重生（</w:t>
      </w:r>
      <w:r>
        <w:rPr/>
        <w:t>rebirth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另外還有一個關於英國母親節的傳說。那時許多的窮人，叫孩子去有錢人家裡幫傭，住在主人家裡。直到</w:t>
      </w:r>
      <w:r>
        <w:rPr/>
        <w:t>Mothering Sunday</w:t>
      </w:r>
      <w:r>
        <w:rPr/>
        <w:t>這一天，主人們會放他們假，讓大夥可以返家與母親團聚。那天這些年輕人就會帶著一種特別的蛋糕（</w:t>
      </w:r>
      <w:r>
        <w:rPr/>
        <w:t>mothering cake</w:t>
      </w:r>
      <w:r>
        <w:rPr/>
        <w:t>），與一些小禮物送給母親。</w:t>
      </w:r>
    </w:p>
    <w:p>
      <w:pPr>
        <w:pStyle w:val="Normal"/>
        <w:ind w:firstLine="480"/>
        <w:jc w:val="both"/>
        <w:rPr/>
      </w:pPr>
      <w:r>
        <w:rPr/>
        <w:t>關於德國母親節由來，傳聞是希特勒記念他自己的親生母親，訂立一天為母親節。並用母親象徵的偉大意義，鼓勵年輕女子生產報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當然最有名的就是美國母親節的典故。在美國，最早關於母親節的記載是</w:t>
      </w:r>
      <w:r>
        <w:rPr/>
        <w:t>1872</w:t>
      </w:r>
      <w:r>
        <w:rPr/>
        <w:t>年由茱麗雅</w:t>
      </w:r>
      <w:r>
        <w:rPr/>
        <w:t>Julia Ward Howe</w:t>
      </w:r>
      <w:r>
        <w:rPr/>
        <w:t>（</w:t>
      </w:r>
      <w:r>
        <w:rPr/>
        <w:t>The Battle Hymn of the Republic</w:t>
      </w:r>
      <w:r>
        <w:rPr/>
        <w:t>＜</w:t>
      </w:r>
      <w:r>
        <w:rPr/>
        <w:t>共和國戰歌</w:t>
      </w:r>
      <w:r>
        <w:rPr/>
        <w:t>＞</w:t>
      </w:r>
      <w:r>
        <w:rPr/>
        <w:t>的作者）所提出的。她建議在六月中選定某一天為「母親節」</w:t>
      </w:r>
      <w:r>
        <w:rPr/>
        <w:t>，</w:t>
      </w:r>
      <w:r>
        <w:rPr/>
        <w:t>將這一天獻給「和平」。由於美國內戰的爆發，許多母親嚐到戰爭的恐怖，及失去愛子的痛苦，茱麗雅極力鼓吹訂定一個節日以提倡和平。她的建議只有少數幾個地方採行而已。</w:t>
      </w:r>
    </w:p>
    <w:p>
      <w:pPr>
        <w:pStyle w:val="Normal"/>
        <w:ind w:firstLine="480"/>
        <w:jc w:val="both"/>
        <w:rPr/>
      </w:pPr>
      <w:r>
        <w:rPr/>
        <w:t>不久，一名叫賈薇絲太太的美國人，在西維吉尼亞州的格拉夫頓家鄉，籌組一個委員會，贊助「母親友誼日」的活動。這個節日的目的是為了把東部各州，那些曾在內戰當中，為南北雙方作戰的家庭結合起來。賈薇絲太太的計劃雖然獲得當地的支持，但是母親節的構想，卻一直到她過世以後才真正實現。</w:t>
      </w:r>
    </w:p>
    <w:p>
      <w:pPr>
        <w:pStyle w:val="Normal"/>
        <w:ind w:firstLine="480"/>
        <w:jc w:val="both"/>
        <w:rPr/>
      </w:pPr>
      <w:r>
        <w:rPr/>
        <w:t>賈薇絲太太於</w:t>
      </w:r>
      <w:r>
        <w:rPr/>
        <w:t>1905</w:t>
      </w:r>
      <w:r>
        <w:rPr/>
        <w:t>年的五月九日〈當月的第二個星期日〉死於費城；她是一名寡婦，跟著兒子克勞德及兩個女兒─艾爾辛諾和安娜住在一起；克勞德是個成功的商人，艾爾辛諾則幾乎雙眼失明。</w:t>
      </w:r>
    </w:p>
    <w:p>
      <w:pPr>
        <w:pStyle w:val="Normal"/>
        <w:ind w:firstLine="480"/>
        <w:jc w:val="both"/>
        <w:rPr/>
      </w:pPr>
      <w:r>
        <w:rPr/>
        <w:t>安娜一直都很敬愛自己的母親，因此在媽媽死後，她就想找個方法，以表達對母親永恆的敬意，同時延續母親制定母親節的構想。</w:t>
      </w:r>
    </w:p>
    <w:p>
      <w:pPr>
        <w:pStyle w:val="Normal"/>
        <w:ind w:firstLine="480"/>
        <w:jc w:val="both"/>
        <w:rPr/>
      </w:pPr>
      <w:r>
        <w:rPr/>
        <w:t>1907</w:t>
      </w:r>
      <w:r>
        <w:rPr/>
        <w:t>年，她寫信給格拉夫頓教堂的牧師，請他為已逝世兩週年的媽媽做個特別的追思禮拜。當天，安娜捐贈了五百朵媽媽生前最喜歡的花─白色的康乃馨，送給所有參加儀式的小孩和母親。</w:t>
      </w:r>
    </w:p>
    <w:p>
      <w:pPr>
        <w:pStyle w:val="Normal"/>
        <w:ind w:firstLine="480"/>
        <w:jc w:val="both"/>
        <w:rPr/>
      </w:pPr>
      <w:r>
        <w:rPr/>
        <w:t>第二年，教堂便正式宣布，賈薇絲太太逝世的三週年忌日為母親節。但是當天她卻沒有出席，因為她正在費城忙著組織一個母親節委員會。</w:t>
      </w:r>
    </w:p>
    <w:p>
      <w:pPr>
        <w:pStyle w:val="Normal"/>
        <w:ind w:firstLine="480"/>
        <w:jc w:val="both"/>
        <w:rPr/>
      </w:pPr>
      <w:r>
        <w:rPr/>
        <w:t>在該委員會的協助下，安娜開始發動大規模的寫信運動。她寫信給數以百計的教堂、商業領袖、報紙編輯、政治家等，要求他們加入制定母親節為國定假日的活動。</w:t>
      </w:r>
    </w:p>
    <w:p>
      <w:pPr>
        <w:pStyle w:val="Normal"/>
        <w:ind w:firstLine="480"/>
        <w:jc w:val="both"/>
        <w:rPr/>
      </w:pPr>
      <w:r>
        <w:rPr/>
        <w:t>1910</w:t>
      </w:r>
      <w:r>
        <w:rPr/>
        <w:t>年，西維吉尼亞州州長回應了她的請求，並發表第一個母親節的宣言，要求所有的西維吉尼亞人，在五月的第二個星期日，佩帶白色的康乃馨上教堂。而奧克拉荷馬州及華盛頓州，也在那一年開始慶祝母親節。到</w:t>
      </w:r>
      <w:r>
        <w:rPr/>
        <w:t>1911</w:t>
      </w:r>
      <w:r>
        <w:rPr/>
        <w:t>年，母親節的禮拜活動便在全美各州舉行。</w:t>
      </w:r>
    </w:p>
    <w:p>
      <w:pPr>
        <w:pStyle w:val="Normal"/>
        <w:ind w:firstLine="480"/>
        <w:jc w:val="both"/>
        <w:rPr/>
      </w:pPr>
      <w:r>
        <w:rPr/>
        <w:t>欣喜萬分的安娜，決定組織「母親節國際協會」，於是從一九一二年開始，她把全部的時間和精力，全部奉獻在提倡母親節的活動上。她的努力，終於在一九一四年的五月八日開花結果，因為國會通過一項聯合決議，要求美國人在那一年五月的第二個星期日懸掛國旗，以表達對全美國母親無比的尊敬和愛意。第二天早上，安娜成為美國白宮的客人，親眼看著威爾遜總統簽署這項決議，總統同時還把那隻簽署的筆送給安娜。</w:t>
      </w:r>
    </w:p>
    <w:p>
      <w:pPr>
        <w:pStyle w:val="Normal"/>
        <w:ind w:firstLine="480"/>
        <w:jc w:val="both"/>
        <w:rPr/>
      </w:pPr>
      <w:r>
        <w:rPr/>
        <w:t>到了</w:t>
      </w:r>
      <w:r>
        <w:rPr/>
        <w:t>1920</w:t>
      </w:r>
      <w:r>
        <w:rPr/>
        <w:t>年代，安娜已經把母親節這個觀念，深植在其他的四十三個國家。</w:t>
      </w:r>
    </w:p>
    <w:p>
      <w:pPr>
        <w:pStyle w:val="Normal"/>
        <w:ind w:firstLine="480"/>
        <w:jc w:val="both"/>
        <w:rPr/>
      </w:pPr>
      <w:r>
        <w:rPr/>
        <w:t>後來在當天，人們配戴康乃馨向母親致敬。母親尚健在者，佩帶紅色康乃馨；若母親已過世，則佩帶白色，以表示內心的懷思。</w:t>
      </w:r>
    </w:p>
    <w:p>
      <w:pPr>
        <w:pStyle w:val="Normal"/>
        <w:ind w:firstLine="480"/>
        <w:jc w:val="both"/>
        <w:rPr/>
      </w:pPr>
      <w:r>
        <w:rPr/>
        <w:t>不過諷刺的是，「母親節」跟其他節慶一樣，如聖誕節、情人節，又淪為商業下的犧牲品，商人炒作賺取暴利。使得母親節發起人</w:t>
      </w:r>
      <w:r>
        <w:rPr>
          <w:rFonts w:eastAsia="Times New Roman"/>
        </w:rPr>
        <w:t xml:space="preserve"> </w:t>
      </w:r>
      <w:r>
        <w:rPr/>
        <w:t xml:space="preserve">Ana Jarvis </w:t>
      </w:r>
      <w:r>
        <w:rPr/>
        <w:t>死前痛苦的表示，她後悔發起訂定母親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4:00Z</dcterms:created>
  <dc:creator>SuperXP</dc:creator>
  <dc:description/>
  <cp:keywords/>
  <dc:language>en-US</dc:language>
  <cp:lastModifiedBy>SuperXP</cp:lastModifiedBy>
  <cp:lastPrinted>2006-05-04T16:00:00Z</cp:lastPrinted>
  <dcterms:modified xsi:type="dcterms:W3CDTF">2006-05-04T08:02:00Z</dcterms:modified>
  <cp:revision>2</cp:revision>
  <dc:subject/>
  <dc:title>母親節最早怎麼來的？有各種不同的說法</dc:title>
</cp:coreProperties>
</file>