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因為親密、因為熟悉，便少了關注、少了體貼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所以就常輕忽了、漠視了</w:t>
      </w:r>
      <w:r>
        <w:rPr>
          <w:color w:val="FFFFFF"/>
          <w:sz w:val="20"/>
          <w:szCs w:val="20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這是我們性格的劣質，也是我們情緒的慣性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我們縱容著自己，卻傷害著親人，到後來也傷害了自己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不要看著父母，也不要盯著父母的相片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要你畫出父母的容貌，你畫得出來嗎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認真想想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母親的眼皮是內雙還是外雙？父親的耳垂是厚大還是薄短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808000"/>
          <w:sz w:val="27"/>
          <w:szCs w:val="27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母親的魚尾紋多或少？父親額上的皺紋有幾條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母親的臉上有幾顆痣？父親的雙眉是濃還是稀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閉上眼睛再想想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父母朝你走來的姿態是如何？父母轉身離去的背影又怎樣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從童稚到現在，父母的姿態及背影改變了多少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母親操勞家務的模樣，曾讓你不忍嗎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父親外出工作的架勢，曾引你注視嗎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是不是到現在才愕然發現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越是親密的人，越是識他不清！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以為熟悉得不得了，卻竟陌生得可以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8000"/>
          <w:sz w:val="27"/>
          <w:szCs w:val="27"/>
        </w:rPr>
        <w:t>父母記錄我們的成長，我們卻忘了記錄父母的年老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一位伯伯就說到，當他四十一歲再婚時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由於無從通知在大陸的雙親，便想親手畫出父母掛在牆上，聊表孝思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哪想畫筆握在手上幾個月，竟然一筆也畫不出來</w:t>
      </w:r>
      <w:r>
        <w:rPr>
          <w:rFonts w:eastAsia="標楷體" w:cs="標楷體" w:ascii="標楷體" w:hAnsi="標楷體"/>
          <w:color w:val="008000"/>
          <w:sz w:val="27"/>
          <w:szCs w:val="27"/>
        </w:rPr>
        <w:br/>
      </w:r>
      <w:r>
        <w:rPr>
          <w:rFonts w:eastAsia="標楷體" w:ascii="標楷體" w:hAnsi="標楷體"/>
          <w:color w:val="008000"/>
          <w:sz w:val="27"/>
          <w:szCs w:val="27"/>
        </w:rPr>
        <w:t> </w:t>
      </w:r>
      <w:r>
        <w:rPr>
          <w:rFonts w:ascii="標楷體" w:hAnsi="標楷體" w:cs="標楷體" w:eastAsia="標楷體"/>
          <w:color w:val="008000"/>
          <w:sz w:val="27"/>
          <w:szCs w:val="27"/>
        </w:rPr>
        <w:t>思念中的父母是那樣清晰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但當細細回想父母的五官、長相、神色，竟又那樣模糊</w:t>
      </w:r>
      <w:r>
        <w:rPr>
          <w:rFonts w:eastAsia="標楷體" w:cs="標楷體" w:ascii="標楷體" w:hAnsi="標楷體"/>
          <w:color w:val="008000"/>
          <w:sz w:val="27"/>
          <w:szCs w:val="27"/>
        </w:rPr>
        <w:br/>
      </w:r>
      <w:r>
        <w:rPr>
          <w:rFonts w:ascii="標楷體" w:hAnsi="標楷體" w:cs="標楷體" w:eastAsia="標楷體"/>
          <w:color w:val="008000"/>
          <w:sz w:val="27"/>
          <w:szCs w:val="27"/>
        </w:rPr>
        <w:t>以致無法運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eastAsia="標楷體" w:ascii="標楷體" w:hAnsi="標楷體"/>
          <w:color w:val="008000"/>
          <w:sz w:val="27"/>
          <w:szCs w:val="27"/>
        </w:rPr>
        <w:t> </w:t>
      </w:r>
      <w:r>
        <w:rPr>
          <w:rFonts w:eastAsia="標楷體" w:cs="標楷體" w:ascii="標楷體" w:hAnsi="標楷體"/>
          <w:color w:val="008000"/>
          <w:sz w:val="27"/>
          <w:szCs w:val="27"/>
        </w:rPr>
        <w:t>20</w:t>
      </w:r>
      <w:r>
        <w:rPr>
          <w:rFonts w:ascii="標楷體" w:hAnsi="標楷體" w:cs="標楷體" w:eastAsia="標楷體"/>
          <w:color w:val="008000"/>
          <w:sz w:val="27"/>
          <w:szCs w:val="27"/>
        </w:rPr>
        <w:t>歲以前，他一直跟父母住在一起，那樣親密，那樣熟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卻也，那樣陌生，那樣疏離</w:t>
      </w:r>
      <w:r>
        <w:rPr>
          <w:rFonts w:eastAsia="標楷體" w:cs="標楷體" w:ascii="標楷體" w:hAnsi="標楷體"/>
          <w:color w:val="008000"/>
          <w:sz w:val="27"/>
          <w:szCs w:val="27"/>
        </w:rPr>
        <w:br/>
      </w:r>
      <w:r>
        <w:rPr>
          <w:rFonts w:ascii="標楷體" w:hAnsi="標楷體" w:cs="標楷體" w:eastAsia="標楷體"/>
          <w:color w:val="008000"/>
          <w:sz w:val="27"/>
          <w:szCs w:val="27"/>
        </w:rPr>
        <w:t>陌生到，描繪不出父母的五官；疏離到，拼湊不出父母的長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他曾為此感傷了好些年，直到三個孩子相繼出世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才在兒女的成長中逐漸淡忘了感傷</w:t>
      </w:r>
      <w:r>
        <w:rPr>
          <w:rFonts w:eastAsia="標楷體" w:cs="標楷體" w:ascii="標楷體" w:hAnsi="標楷體"/>
          <w:color w:val="008000"/>
          <w:sz w:val="27"/>
          <w:szCs w:val="27"/>
        </w:rPr>
        <w:br/>
      </w:r>
      <w:r>
        <w:rPr>
          <w:rFonts w:ascii="標楷體" w:hAnsi="標楷體" w:cs="標楷體" w:eastAsia="標楷體"/>
          <w:color w:val="008000"/>
          <w:sz w:val="27"/>
          <w:szCs w:val="27"/>
        </w:rPr>
        <w:t>這位伯伯的心情，我近年才得體會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於是便趁某次回家幫母親染髮之際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在母親打盹的當兒，細細端詳了母親的容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將母親牢牢地記在了眼裡、腦裡、心裡，並擺進了意識裡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再將母親青壯時的面貌與現在的容顏重疊，我濕潤了眼眶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每個人，都是父母以青春、用歲月撫養成的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父母記錄我們成長的同時，我們卻常忘了記錄父母的年老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008000"/>
          <w:sz w:val="27"/>
          <w:szCs w:val="27"/>
        </w:rPr>
        <w:t>以致，常在長久分離後，有著莫大的懊惱，有著至深的追悔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別讓懊悔及心痛，持續一輩子</w:t>
      </w:r>
      <w:r>
        <w:rPr>
          <w:rFonts w:eastAsia="標楷體" w:cs="標楷體" w:ascii="標楷體" w:hAnsi="標楷體"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color w:val="FF00FF"/>
          <w:sz w:val="27"/>
          <w:szCs w:val="27"/>
        </w:rPr>
        <w:t>不僅對父母如此，太多人待兄弟姊妹也這樣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在家時吵吵鬧鬧，一旦因工作、因婚姻而分開，便不太見面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甚至老死不相往來；等到有所覺悟，通常已經太遲</w:t>
      </w:r>
      <w:r>
        <w:rPr>
          <w:rFonts w:eastAsia="標楷體" w:cs="標楷體" w:ascii="標楷體" w:hAnsi="標楷體"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幾年前，由於學習皮雕而認識了一位朋友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她隻身從台南北上工作，待人很親切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然而，這番親切只對朋友不對姊妹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有一次，她嫁到台中的姊姊打了電話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正在她那兒的我就聽見她以敷衍、無奈的口氣應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並在掛上電話後露出了厭煩的神態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eastAsia="標楷體" w:ascii="標楷體" w:hAnsi="標楷體"/>
          <w:color w:val="800080"/>
          <w:sz w:val="27"/>
          <w:szCs w:val="27"/>
        </w:rPr>
        <w:t> </w:t>
      </w:r>
      <w:r>
        <w:rPr>
          <w:rFonts w:ascii="標楷體" w:hAnsi="標楷體" w:cs="標楷體" w:eastAsia="標楷體"/>
          <w:color w:val="800080"/>
          <w:sz w:val="27"/>
          <w:szCs w:val="27"/>
        </w:rPr>
        <w:t>「妳姊找妳有事啊？」我問她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哪有什麼事！她一個家庭主婦，整天窩在家裡，能有什麼事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還不就想探探，我過得有沒有比她好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她就是這樣，從小就愛跟我比較，比功課、比獎狀、比學校、比人緣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等出了社會，就比工作、比男友，真的好討厭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可現在她結婚啦，又離妳最近，妳們應該更親密才對」我提醒她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不可能啦！她那種個性，我才不可能跟她親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我們兩個可能天生犯沖，從小就愛吵，每次吵都是我捱罵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因為她最奸了，一聽到大人來就趕快擠出眼淚，自然捱罵的是我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現在，好不容易擺脫她了，換我姊夫去受罪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我幹嘛還跟她親密，又不是腦袋壞了</w:t>
      </w:r>
      <w:r>
        <w:rPr>
          <w:rFonts w:eastAsia="標楷體" w:cs="標楷體" w:ascii="標楷體" w:hAnsi="標楷體"/>
          <w:color w:val="800080"/>
          <w:sz w:val="27"/>
          <w:szCs w:val="27"/>
        </w:rPr>
        <w:t>......</w:t>
      </w:r>
      <w:r>
        <w:rPr>
          <w:rFonts w:ascii="標楷體" w:hAnsi="標楷體" w:cs="標楷體" w:eastAsia="標楷體"/>
          <w:color w:val="800080"/>
          <w:sz w:val="27"/>
          <w:szCs w:val="27"/>
        </w:rPr>
        <w:t>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這番抱怨猶在耳邊，數月後，竟在一個清晨突然接到她的電話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哽咽了好會兒，才吐出話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我姊死了，就在半夜，是產後血崩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她體質本來就不好，這次又懷孕，我就告訴她最好拿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因為老大才一歲，應該間隔久一點讓身體復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可她不聽啊，說這三四年辛苦一點，以後就輕鬆了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可以做點自己想做的事，也許再出去工作，結果咧</w:t>
      </w:r>
      <w:r>
        <w:rPr>
          <w:rFonts w:eastAsia="標楷體" w:cs="標楷體" w:ascii="標楷體" w:hAnsi="標楷體"/>
          <w:color w:val="800080"/>
          <w:sz w:val="27"/>
          <w:szCs w:val="27"/>
        </w:rPr>
        <w:t>......</w:t>
      </w:r>
      <w:r>
        <w:rPr>
          <w:rFonts w:ascii="標楷體" w:hAnsi="標楷體" w:cs="標楷體" w:eastAsia="標楷體"/>
          <w:color w:val="800080"/>
          <w:sz w:val="27"/>
          <w:szCs w:val="27"/>
        </w:rPr>
        <w:t>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她在電話那頭說了好多、哭了好久，見了我之後又說了好多、哭了好久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好多話，原該是對她姊姊說的，現在沒機會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她辭了工作去台中，幫忙姊夫料理姊姊的後事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抱著初生的外甥女打過幾次電話給我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電話的那頭，不知事的外甥女哭了，她也哭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電話的這頭，我也哭了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她姊姊結婚近三年，她從沒去過姊姊家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第一次去，竟然是給姊姊送終，而不是賀喜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我感受得到她的懊悔及心痛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而這份懊悔及心痛，必會持續一輩子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內在的關愛，勿以冷漠來表態</w:t>
      </w:r>
      <w:r>
        <w:rPr>
          <w:rFonts w:eastAsia="標楷體" w:cs="標楷體" w:ascii="標楷體" w:hAnsi="標楷體"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color w:val="FF00FF"/>
          <w:sz w:val="27"/>
          <w:szCs w:val="27"/>
        </w:rPr>
        <w:t>我們太會輕忽、漠視周遭的人情事物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總是等到失去了，才頓覺對方的重要，而自責、內疚</w:t>
      </w:r>
      <w:r>
        <w:rPr>
          <w:rFonts w:eastAsia="標楷體" w:cs="標楷體" w:ascii="標楷體" w:hAnsi="標楷體"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在某公司任職時，同部門裡有對夫妻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或許是整天都處在一塊，所以兩人不太對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甚至各自來公司、各自吃午飯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有一天，太太沒來上班，先生幫太太遞了假條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口裡叨唸著：「要病就病個大的，還有住院補給可以請領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每次都請這種半天幾小時的，全勤獎金都沒了」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eastAsia="標楷體" w:ascii="標楷體" w:hAnsi="標楷體"/>
          <w:color w:val="800080"/>
          <w:sz w:val="27"/>
          <w:szCs w:val="27"/>
        </w:rPr>
        <w:t> </w:t>
      </w:r>
      <w:r>
        <w:rPr>
          <w:rFonts w:ascii="標楷體" w:hAnsi="標楷體" w:cs="標楷體" w:eastAsia="標楷體"/>
          <w:color w:val="800080"/>
          <w:sz w:val="27"/>
          <w:szCs w:val="27"/>
        </w:rPr>
        <w:t>有同事聽不過去，說了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喂，她是你老婆耶，你怎麼在咒她！病痛又不是她願意的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體貼一點嘛！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他竟回了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這就是我的體貼啊！她愛生病嘛，乾脆就病個大的，可以偷懶久一點」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幾個月後，有一天，夫妻倆都沒來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近中午時，先生才打了電話來，說要請三天假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竟然，他太太得了子宮頸癌，已經末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兩天後他來了，鬍子沒刮，一臉憔悴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FFFF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說假不請了，他要辭職，想全心全意陪太太走完人生的最後一程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他分明關愛太太，卻總以冷漠來表態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直到太太的生命將完結，才把深藏的情意釋放出來，卻已嫌遲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沒有親人，一切便會變得毫無意義</w:t>
      </w:r>
      <w:r>
        <w:rPr>
          <w:rFonts w:eastAsia="標楷體" w:cs="標楷體" w:ascii="標楷體" w:hAnsi="標楷體"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唸小學的時候，我就發現了，最會遲到的同學，常是住離學校最近的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因為住得近，便少了認真、少了用心，所以就常遲到了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我們也一樣，因為親密、因為熟悉，便少了關注、少了體貼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所以就常輕忽了、漠視了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這是我們性格的劣質，也是我們情緒的慣性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我們縱容著自己，卻傷害著親人，直到後來也傷害了自己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「我」，雖然是個個體，但這個個體，可不是單憑自己打造的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更是周遭的人情事物拱托的，尤其是親人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沒有親人，沒有周遭的人情事物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我」及「我」的一切便會變得毫無意義，甚至根本不算存在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ascii="標楷體" w:hAnsi="標楷體" w:cs="標楷體" w:eastAsia="標楷體"/>
          <w:color w:val="800080"/>
          <w:sz w:val="27"/>
          <w:szCs w:val="27"/>
        </w:rPr>
        <w:t>是因為自己的情感跟周遭的情感連結、交流，才有「我」的具體存在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輕忽、漠視了這些情感，自己的情感便不完整了，甚至潰散了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800080"/>
          <w:sz w:val="27"/>
          <w:szCs w:val="27"/>
        </w:rPr>
      </w:pPr>
      <w:r>
        <w:rPr>
          <w:rFonts w:ascii="標楷體" w:hAnsi="標楷體" w:cs="標楷體" w:eastAsia="標楷體"/>
          <w:color w:val="800080"/>
          <w:sz w:val="27"/>
          <w:szCs w:val="27"/>
        </w:rPr>
        <w:t>「我」恐怕也就不存在了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38:00Z</dcterms:created>
  <dc:creator>Teacher</dc:creator>
  <dc:description/>
  <cp:keywords/>
  <dc:language>en-US</dc:language>
  <cp:lastModifiedBy>SuperXP</cp:lastModifiedBy>
  <dcterms:modified xsi:type="dcterms:W3CDTF">2006-10-10T09:32:00Z</dcterms:modified>
  <cp:revision>2</cp:revision>
  <dc:subject/>
  <dc:title>因為親密、因為熟悉，便少了關注、少了體貼</dc:title>
</cp:coreProperties>
</file>