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124200" cy="571500"/>
                <wp:effectExtent l="0" t="0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情交流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6pt;margin-top:-9pt;width:24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情交流站</w:t>
                      </w:r>
                    </w:p>
                  </w:txbxContent>
                </v:textbox>
                <v:path textpathok="t"/>
                <v:textpath on="t" fitshape="t" string="心情交流站" style="font-family:&quot;文鼎粗隸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122" w:hanging="0"/>
        <w:rPr/>
      </w:pPr>
      <w:r>
        <w:rPr/>
      </w:r>
    </w:p>
    <w:tbl>
      <w:tblPr>
        <w:tblW w:w="102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775"/>
      </w:tblGrid>
      <w:tr>
        <w:trPr>
          <w:trHeight w:val="5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05.0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文章：教養就在生活細節裡</w:t>
            </w:r>
          </w:p>
        </w:tc>
      </w:tr>
      <w:tr>
        <w:trPr>
          <w:trHeight w:val="757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70" w:hanging="10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者：珊如爸爸、祺騰媽媽、昀璇媽媽、昱融爸爸、宜靜媽媽、宸睿媽媽、權毅爸爸、惟甯爸爸、沅宏媽媽、姿均媽媽、玠錚媽媽、宇翔媽媽</w:t>
            </w:r>
          </w:p>
        </w:tc>
      </w:tr>
      <w:tr>
        <w:trPr>
          <w:trHeight w:val="2276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華康方圓體W7" w:cs="華康方圓體W7" w:ascii="華康方圓體W7" w:hAnsi="華康方圓體W7"/>
              </w:rPr>
              <w:t>◎</w:t>
            </w:r>
            <w:r>
              <w:rPr>
                <w:rFonts w:ascii="華康方圓體W7" w:hAnsi="華康方圓體W7" w:cs="標楷體" w:eastAsia="華康方圓體W7"/>
              </w:rPr>
              <w:t xml:space="preserve">謝謝家長的熱情分享，老師已經沒有空位可以多贅言了，相信大家會越來越棒的，加油！ 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三字經裡如是說：「養不教，父之過；教不嚴，師之惰。」家庭是孩子初學的地方，也是給予學習及導正的主要環境，父母親當然是孩子學習的對象；然而隨年紀逐漸成長，學校、社會的大染缸裡，也在不同時期扮演另一層次的教育，所以養不是只給予飯食而已，教育才是根本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生而養卻不教，確實是為人父母不負責任的作法。生活禮儀、品德教育是孩子在日常生活中就容易養成的，父母親的身教、言教及對生活秩序的要求，對孩子有莫大的幫助，也養成孩子懂得尊重長輩、友愛同學、和兄弟姊妹相親相愛等基本禮儀。期勉孩子將來成為有禮的小朋友。</w:t>
            </w:r>
          </w:p>
          <w:p>
            <w:pPr>
              <w:pStyle w:val="Normal"/>
              <w:spacing w:lineRule="auto" w:line="264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是的，以身作則真的是為人父母很重要的課題。有時自己的不在乎，造成孩子的懶散、推託習性，確實是值得自省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我們家長的言行舉止深深影響著下一代，但有很多家長拿別人的小孩做比較，為什麼他家的小孩懂事、教養好，而自家的孩子卻行為、言語脫軌，樣樣不如人？這時大家不妨靜思，要求孩子的同時，自己有做到嗎？要孩子看書，不要看電視，但自己卻不閱讀，跑去看電視、玩手機、電腦，所以要先改變自己，才能影響他人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身教教養有如實務課本，易學不易記。孩子小，無法分辨是與非，且學習力強，模仿的速度快，不知不覺就會反映在孩子身上，身為父母的我們不可輕忽。教養就在生活細節裡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在這少子化的時代，很多父母對小孩都是百依百順，卻忽視了小孩的教養，進而養成了孩子很多不好的習慣，有可能給家庭、社會造成傷害，所以在極度愛護小孩的同時，請給予他們良好的教養，以身作則的去引導孩子，從好的方向去發展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大家在一起吃飯的時間是最珍貴，大家「心」都聚在一起，而且對長輩才不會越來越陌生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父母如果皆能以本身的言行給予孩子正確的觀念，從小的生活細節中給予孩子養成好的行為及性格，在潛移默化中，孩子成長後必然會是知書達禮、進退得體的好孩子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的確，家中的大人嗓門大，相對地孩子也如此。謝謝老師讓自己有所警覺及反省。</w:t>
            </w:r>
          </w:p>
          <w:p>
            <w:pPr>
              <w:pStyle w:val="Normal"/>
              <w:spacing w:lineRule="auto" w:line="264"/>
              <w:ind w:left="260" w:hanging="260"/>
              <w:rPr/>
            </w:pPr>
            <w:r>
              <w:rPr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教、身教是很重要的，要養育孩子就應該好好的教育他，不只是知識上，更應該在平時的日常生活中做起，不要忘了：小孩是一張白紙，只會接受我們給的訊息，身為父母的我們，是不是要好好的從自己做起呢？</w:t>
            </w:r>
          </w:p>
          <w:p>
            <w:pPr>
              <w:pStyle w:val="Normal"/>
              <w:spacing w:lineRule="auto" w:line="264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以自身為例，雖說每個小孩的個性皆不同，但隨著自己對教導方式的檢討與改變，孩子呈現出來的結果大不同；孩子最寶貴的性格形塑期確實掌握在父母的手上。</w:t>
            </w:r>
          </w:p>
          <w:p>
            <w:pPr>
              <w:pStyle w:val="Normal"/>
              <w:spacing w:lineRule="auto" w:line="264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以前父母總是把希望或成就放在自己身上，現在當了父母，也把自己的希望放在小孩身上。望子成龍、望女成鳳，父母親是孩子最初學習的對象，不准小孩做這、做那，父母親是否也做到身教、言教？習慣是從小養成的，做好自己，這樣小孩就順勢成就了自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haes</dc:creator>
  <dc:description/>
  <cp:keywords/>
  <dc:language>en-US</dc:language>
  <cp:lastModifiedBy>haes</cp:lastModifiedBy>
  <cp:lastPrinted>2013-05-09T14:42:00Z</cp:lastPrinted>
  <dcterms:modified xsi:type="dcterms:W3CDTF">2013-05-09T06:42:00Z</dcterms:modified>
  <cp:revision>9</cp:revision>
  <dc:subject/>
  <dc:title/>
</cp:coreProperties>
</file>