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2605</wp:posOffset>
                </wp:positionH>
                <wp:positionV relativeFrom="paragraph">
                  <wp:posOffset>-168275</wp:posOffset>
                </wp:positionV>
                <wp:extent cx="2703195" cy="595630"/>
                <wp:effectExtent l="635" t="0" r="3683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24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情交流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41.15pt;margin-top:-13.25pt;width:212.8pt;height:46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情交流站</w:t>
                      </w:r>
                    </w:p>
                  </w:txbxContent>
                </v:textbox>
                <v:path textpathok="t"/>
                <v:textpath on="t" fitshape="t" string="心情交流站" style="font-family:&quot;文鼎粗隸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.02.2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文章：品格教養細思量</w:t>
            </w:r>
          </w:p>
        </w:tc>
      </w:tr>
      <w:tr>
        <w:trPr>
          <w:trHeight w:val="3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者：宜靜媽媽、珊如媽媽、昱融爸爸、惟甯爸爸、玠錚媽媽、姿均媽媽、偉勛媽媽、</w:t>
            </w:r>
          </w:p>
          <w:p>
            <w:pPr>
              <w:pStyle w:val="Normal"/>
              <w:spacing w:lineRule="auto" w:line="300"/>
              <w:ind w:left="960" w:hanging="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宸睿媽媽、宇翔媽媽、祺騰爸爸、宣瑄老師</w:t>
            </w:r>
          </w:p>
        </w:tc>
      </w:tr>
      <w:tr>
        <w:trPr>
          <w:trHeight w:val="213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;Arial Unicode MS" w:hAnsi="華康方圓體W7;Arial Unicode MS" w:eastAsia="華康方圓體W7;Arial Unicode MS" w:cs="標楷體"/>
              </w:rPr>
            </w:pPr>
            <w:r>
              <w:rPr>
                <w:rFonts w:ascii="華康方圓體W7;Arial Unicode MS" w:hAnsi="華康方圓體W7;Arial Unicode MS" w:cs="標楷體" w:eastAsia="華康方圓體W7;Arial Unicode MS"/>
              </w:rPr>
              <w:t>【老師的話】大家都知道品德教育的重要</w:t>
            </w:r>
            <w:r>
              <w:rPr>
                <w:rFonts w:ascii="Arial Unicode MS" w:hAnsi="Arial Unicode MS" w:cs="Arial Unicode MS" w:eastAsia="Arial Unicode MS"/>
              </w:rPr>
              <w:t>，</w:t>
            </w:r>
            <w:r>
              <w:rPr>
                <w:rFonts w:ascii="華康方圓體W7;Arial Unicode MS" w:hAnsi="華康方圓體W7;Arial Unicode MS" w:cs="標楷體" w:eastAsia="華康方圓體W7;Arial Unicode MS"/>
              </w:rPr>
              <w:t>但要如何落實</w:t>
            </w:r>
            <w:r>
              <w:rPr>
                <w:rFonts w:ascii="Arial Unicode MS" w:hAnsi="Arial Unicode MS" w:cs="Arial Unicode MS" w:eastAsia="Arial Unicode MS"/>
              </w:rPr>
              <w:t>？</w:t>
            </w:r>
            <w:r>
              <w:rPr>
                <w:rFonts w:ascii="華康方圓體W7;Arial Unicode MS" w:hAnsi="華康方圓體W7;Arial Unicode MS" w:cs="標楷體" w:eastAsia="華康方圓體W7;Arial Unicode MS"/>
              </w:rPr>
              <w:t>學校老師在教</w:t>
            </w:r>
            <w:r>
              <w:rPr>
                <w:rFonts w:ascii="Arial Unicode MS" w:hAnsi="Arial Unicode MS" w:cs="Arial Unicode MS" w:eastAsia="Arial Unicode MS"/>
              </w:rPr>
              <w:t>，</w:t>
            </w:r>
            <w:r>
              <w:rPr>
                <w:rFonts w:ascii="華康方圓體W7;Arial Unicode MS" w:hAnsi="華康方圓體W7;Arial Unicode MS" w:cs="標楷體" w:eastAsia="華康方圓體W7;Arial Unicode MS"/>
              </w:rPr>
              <w:t>家裡的爸爸媽媽也在教</w:t>
            </w:r>
            <w:r>
              <w:rPr>
                <w:rFonts w:ascii="Arial Unicode MS" w:hAnsi="Arial Unicode MS" w:cs="Arial Unicode MS" w:eastAsia="Arial Unicode MS"/>
              </w:rPr>
              <w:t>，</w:t>
            </w:r>
            <w:r>
              <w:rPr>
                <w:rFonts w:ascii="華康方圓體W7;Arial Unicode MS" w:hAnsi="華康方圓體W7;Arial Unicode MS" w:cs="標楷體" w:eastAsia="華康方圓體W7;Arial Unicode MS"/>
              </w:rPr>
              <w:t>有這麼多人投入</w:t>
            </w:r>
            <w:r>
              <w:rPr>
                <w:rFonts w:ascii="Arial Unicode MS" w:hAnsi="Arial Unicode MS" w:cs="Arial Unicode MS" w:eastAsia="Arial Unicode MS"/>
              </w:rPr>
              <w:t>，</w:t>
            </w:r>
            <w:r>
              <w:rPr>
                <w:rFonts w:ascii="華康方圓體W7;Arial Unicode MS" w:hAnsi="華康方圓體W7;Arial Unicode MS" w:cs="標楷體" w:eastAsia="華康方圓體W7;Arial Unicode MS"/>
              </w:rPr>
              <w:t>還是看不到成效</w:t>
            </w:r>
            <w:r>
              <w:rPr>
                <w:rFonts w:ascii="Arial Unicode MS" w:hAnsi="Arial Unicode MS" w:cs="Arial Unicode MS" w:eastAsia="Arial Unicode MS"/>
              </w:rPr>
              <w:t>。</w:t>
            </w:r>
            <w:r>
              <w:rPr>
                <w:rFonts w:ascii="華康方圓體W7;Arial Unicode MS" w:hAnsi="華康方圓體W7;Arial Unicode MS" w:cs="標楷體" w:eastAsia="華康方圓體W7;Arial Unicode MS"/>
              </w:rPr>
              <w:t>不管怎樣</w:t>
            </w:r>
            <w:r>
              <w:rPr>
                <w:rFonts w:ascii="Arial Unicode MS" w:hAnsi="Arial Unicode MS" w:cs="Arial Unicode MS" w:eastAsia="Arial Unicode MS"/>
              </w:rPr>
              <w:t>，</w:t>
            </w:r>
            <w:r>
              <w:rPr>
                <w:rFonts w:ascii="華康方圓體W7;Arial Unicode MS" w:hAnsi="華康方圓體W7;Arial Unicode MS" w:cs="標楷體" w:eastAsia="華康方圓體W7;Arial Unicode MS"/>
              </w:rPr>
              <w:t>就從我們自身做起吧！給我們的孩子正確的觀念及習慣</w:t>
            </w:r>
            <w:r>
              <w:rPr>
                <w:rFonts w:ascii="Arial Unicode MS" w:hAnsi="Arial Unicode MS" w:cs="Arial Unicode MS" w:eastAsia="Arial Unicode MS"/>
              </w:rPr>
              <w:t>，不要隨波逐流了。</w:t>
            </w:r>
            <w:r>
              <w:rPr>
                <w:rFonts w:ascii="華康方圓體W7;Arial Unicode MS" w:hAnsi="華康方圓體W7;Arial Unicode MS" w:cs="標楷體" w:eastAsia="華康方圓體W7;Arial Unicode MS"/>
              </w:rPr>
              <w:t>（</w:t>
            </w:r>
            <w:r>
              <w:rPr>
                <w:rFonts w:eastAsia="華康方圓體W7;Arial Unicode MS" w:cs="標楷體" w:ascii="華康方圓體W7;Arial Unicode MS" w:hAnsi="華康方圓體W7;Arial Unicode MS"/>
              </w:rPr>
              <w:t>103.03.18</w:t>
            </w:r>
            <w:r>
              <w:rPr>
                <w:rFonts w:ascii="華康方圓體W7;Arial Unicode MS" w:hAnsi="華康方圓體W7;Arial Unicode MS" w:cs="標楷體" w:eastAsia="華康方圓體W7;Arial Unicode MS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現代的家長都怕孩子會辛苦，都會幫孩子做好他該學習的生活責任，如自己整理書包、自己自動規劃時間、自己知道何時該做什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，這些工作頓時都成為大人該做的，那孩子以後該怎麼生活呢？適時放手相信是父母該學習的課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教育是基石，身教重於言教，時時檢視自己才能往前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現在的家長最應該學習放手，才能讓小孩成長。可能會遇到挫折，可能會遇到危險，家長要遠遠的保護，不要跌倒了馬上幫忙扶起來，做錯就讓他當作學習，我們也都是在不斷的跌倒當中學習的不是嗎？慢慢培養他應有的責任感，做事要對自己負責，而不是家長負責。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現在的家庭因生的少，所以每個孩子都是家庭中的寶，也較「自我中心」。看「培養責任感就能守紀律」這篇文章，真的覺得培養孩子對於人事物及環境的責任感很重要，亦是我需要努力的，且期許自己能做好身教，做孩子的典範，陪他一起正向的成長！。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以溫柔而堅定的方式建立孩子的規矩，要孩子為自己負責任、守紀律、也是現代忙碌的父母最該學習的課題。當孩子的紀律與常規都順利養成，就能放心讓孩子獨立自主去處理事情了。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現在的教育要給小孩一個「責任感」的觀念很不容易。父母常常替小孩做太多，最好可以讓小孩自己去思考、承擔一些事情的後果，如文章說的，把學習的權利還給孩子，未來才可以對自己負責。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我們的孩子無時無刻都在觀察與學習，爸媽上班不遲到、家人與朋友間懂得分享與感恩，小孩也會耳濡目染。很多時候我們教導小孩是一回事，自己的言行舉止卻又是另一回事，唯有父母言行一致，小孩才有可能順從教導。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古人教育總是從平日的灑掃進退開始，而從前師傅教導徒弟常由做家事、打雜開始，再循序漸進地教授技藝，這應該有他的道理吧！在我成長的大家庭裡，幾位同輩的長者教導小孩從小分擔家務，而這些小孩現在個個懂事、有禮貌，看了真叫人欽佩呢！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現在的孩子生活過得太安逸，很多該尊重長輩同輩間的最基本禮貌都沒有，現在的書本或許有教，但只是在課本上，運用在實際生活卻不盡理想。家長如果能從日常生活的身教和言教做起，小孩會有學習的對象，慢慢的教導孩子從生活中去學習基本的倫理道德和彼此尊重，這不是很好嗎？</w:t>
            </w:r>
          </w:p>
          <w:p>
            <w:pPr>
              <w:pStyle w:val="Normal"/>
              <w:spacing w:lineRule="auto" w:line="264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俗話說：「言教不如身教」，從這篇文章更能體會到這句話的意義。要想讓孩子變成一位品德優良、有紀律、守規矩、又有責任感的好公民，我們作父母的身教是最關鍵的。父母就像孩子的一面鏡子，父母做到了，孩子就學會了。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品格教育無處不在，在生活中與各種不同的環境裡，隨時隨地都能運用機會教育，提醒孩子品格的重要性，當然囉！大人們的身教更是直接影響孩子，因此，做為孩子的好榜樣是大人們應有的態度。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華康方圓體W7">
    <w:altName w:val="Arial Unicode MS"/>
    <w:charset w:val="88"/>
    <w:family w:val="decorative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6:00Z</dcterms:created>
  <dc:creator>haes</dc:creator>
  <dc:description/>
  <cp:keywords/>
  <dc:language>en-US</dc:language>
  <cp:lastModifiedBy>haes</cp:lastModifiedBy>
  <cp:lastPrinted>2013-12-20T14:34:00Z</cp:lastPrinted>
  <dcterms:modified xsi:type="dcterms:W3CDTF">2014-03-20T08:12:00Z</dcterms:modified>
  <cp:revision>17</cp:revision>
  <dc:subject/>
  <dc:title/>
</cp:coreProperties>
</file>