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rPr/>
      </w:pPr>
      <w:r>
        <w:rPr/>
        <w:t>兒童遊戲場例行安全檢核表（師長版）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"/>
        <w:gridCol w:w="540"/>
        <w:gridCol w:w="4860"/>
        <w:gridCol w:w="540"/>
        <w:gridCol w:w="540"/>
        <w:gridCol w:w="1620"/>
      </w:tblGrid>
      <w:tr>
        <w:trPr>
          <w:trHeight w:val="45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園所名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檢查人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主管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 xml:space="preserve">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447" w:leader="none"/>
              </w:tabs>
              <w:ind w:right="-28" w:hanging="0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檢查日期：   年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設施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設施項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主要檢核內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檢核結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遊戲場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周邊環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於適當地點設有遊戲使用安全告示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地面平坦、無坑洞、排水性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遊戲設施之間或與其他設施〈如花圃〉之間有安全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遊戲設施的地樁埋設深度足夠，不突出於地面影響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遊戲設施下方的鋪面有足夠厚度的軟質覆蓋物〈如沙、軟墊等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在遊戲設施的附近沒有有毒物質〈如有毒植物：黃金葛、聖誕紅；化學染料等〉或危險設備〈如高壓電等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滑降設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地坪有安全維護措施（例如：地墊、鬆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爬梯或階梯踏面穩固完好，無斷裂鬆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滑道斜度不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滑道平順，無接縫高低差或破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平台設有安全圍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平台高度   公分</w:t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起滑處設有欄杆，協助改變姿勢由立為蹲坐，防止墜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起滑處與平台間無空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滑出著地處與地面安裝牢固，且有適當高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擺盪設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基座安裝牢固，且無突出地表之尖銳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搖擺彈簧緊密連接基座及座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搖擺彈簧間距適當，無夾傷之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座椅扶手完整無缺損、鬆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基座、支架安裝牢固，無傾倒、鬆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擺盪軸承無鏽蝕、斷裂、破損、異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每座鞦韆間距或與支架間距適當，至少大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6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座位材質鬆軟有彈性，且無破損、鬆脫、尖銳角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擺盪使用範圍有適當隔離措施維護安全，如欄杆、圍板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地坪鋪面使用鬆軟彈性材質如：鬆填細沙、安全地墊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固定基座牢固，無動搖破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擺動軸承或彈簧功能正常無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乘載板身完整無破損、斷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乘載板身兩端不會接地或設有接地緩衝物，如輪胎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扶手完整無鏽損、鬆脫、傾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固定基座牢固，且無突出地面之尖銳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構造本體無變形、斷裂、鬆脫、傾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轉動軸承完好，無破損、鬆脫、異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座椅與支架間距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擺盪使用範圍有適當隔離措施維護安全，如欄杆、圍板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旋轉設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地球儀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旋轉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固定基座牢固，無動搖、破損、傾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構造本體無鏽蝕、斷裂、破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轉動軸承完好，平順、無異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轉動軸承有防止手腳陷入夾傷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攀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架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固定基座牢固無動搖、鏽損或突出地面之尖銳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構造本體無鏽蝕、斷裂、破損、變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構件接合平順或有包覆措施、無尖銳邊角外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離地高度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之平台設有護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繩纜鎖鏈完整無斷裂、鏽蝕、鬆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《註：相關標準可參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  <w:t>CNS126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之有關規定》</w:t>
            </w:r>
          </w:p>
          <w:p>
            <w:pPr>
              <w:pStyle w:val="Normal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2"/>
              </w:rPr>
              <w:t>特殊註記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0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19:00Z</dcterms:created>
  <dc:creator>Milly</dc:creator>
  <dc:description/>
  <cp:keywords/>
  <dc:language>en-US</dc:language>
  <cp:lastModifiedBy>Wei-Hsun Chao</cp:lastModifiedBy>
  <dcterms:modified xsi:type="dcterms:W3CDTF">2010-07-07T13:37:00Z</dcterms:modified>
  <cp:revision>3</cp:revision>
  <dc:subject/>
  <dc:title>兒童遊戲場安全檢核表（家長版）</dc:title>
</cp:coreProperties>
</file>