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pPr>
      <w:r>
        <w:rPr/>
        <w:t>兒童遊戲場安全檢核表（家長版）</w:t>
      </w:r>
    </w:p>
    <w:tbl>
      <w:tblPr>
        <w:tblW w:w="9603" w:type="dxa"/>
        <w:jc w:val="left"/>
        <w:tblInd w:w="148" w:type="dxa"/>
        <w:tblLayout w:type="fixed"/>
        <w:tblCellMar>
          <w:top w:w="0" w:type="dxa"/>
          <w:left w:w="28" w:type="dxa"/>
          <w:bottom w:w="0" w:type="dxa"/>
          <w:right w:w="28" w:type="dxa"/>
        </w:tblCellMar>
      </w:tblPr>
      <w:tblGrid>
        <w:gridCol w:w="455"/>
        <w:gridCol w:w="8185"/>
        <w:gridCol w:w="483"/>
        <w:gridCol w:w="480"/>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題次</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檢核內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檢核</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結果</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否</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瞭解什麼是危險的遊戲設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在孩子使用遊戲設施前，您是否會先檢查遊戲設施的安全性後，才讓孩子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先確定遊戲設施沒有斷裂、生銹、損毀</w:t>
            </w:r>
            <w:r>
              <w:rPr>
                <w:rFonts w:eastAsia="標楷體" w:cs="標楷體" w:ascii="標楷體" w:hAnsi="標楷體"/>
                <w:sz w:val="20"/>
              </w:rPr>
              <w:t>..</w:t>
            </w:r>
            <w:r>
              <w:rPr>
                <w:rFonts w:ascii="標楷體" w:hAnsi="標楷體" w:cs="標楷體" w:eastAsia="標楷體"/>
                <w:sz w:val="20"/>
              </w:rPr>
              <w:t>等情況之後，才會讓孩子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先檢查遊戲設施沒有任何的尖銳突起物﹝如螺絲釘、玻璃等﹞之後，再讓孩子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先確認遊戲設施本身結構的穩固性，並且不會搖晃後，才會讓孩子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注意到遊戲設施本身不會有因陽光直射而導致溫度過高的情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留意遊戲設施設有必要的安全防護措施﹝如保護網</w:t>
            </w:r>
            <w:r>
              <w:rPr>
                <w:rFonts w:eastAsia="標楷體" w:cs="標楷體" w:ascii="標楷體" w:hAnsi="標楷體"/>
                <w:sz w:val="20"/>
              </w:rPr>
              <w:t>..</w:t>
            </w:r>
            <w:r>
              <w:rPr>
                <w:rFonts w:ascii="標楷體" w:hAnsi="標楷體" w:cs="標楷體" w:eastAsia="標楷體"/>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注意到木頭類遊戲設施沒有出現表面粗糙、腐爛、遭白蟻蛀蝕、嚴重磨損、斷裂、變形</w:t>
            </w:r>
            <w:r>
              <w:rPr>
                <w:rFonts w:eastAsia="標楷體" w:cs="標楷體" w:ascii="標楷體" w:hAnsi="標楷體"/>
                <w:sz w:val="20"/>
              </w:rPr>
              <w:t>..</w:t>
            </w:r>
            <w:r>
              <w:rPr>
                <w:rFonts w:ascii="標楷體" w:hAnsi="標楷體" w:cs="標楷體" w:eastAsia="標楷體"/>
                <w:sz w:val="20"/>
              </w:rPr>
              <w:t>等危險不可以使用的情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9</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您是否會注意到遊戲設施下方鋪面與周圍地面平坦，沒有凹洞、突出物及障礙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會注意到遊戲設施下方的鋪面有足夠厚度的軟質覆蓋物﹝如沙、軟墊</w:t>
            </w:r>
            <w:r>
              <w:rPr>
                <w:rFonts w:eastAsia="標楷體" w:cs="標楷體" w:ascii="標楷體" w:hAnsi="標楷體"/>
                <w:sz w:val="20"/>
              </w:rPr>
              <w:t>...</w:t>
            </w:r>
            <w:r>
              <w:rPr>
                <w:rFonts w:ascii="標楷體" w:hAnsi="標楷體" w:cs="標楷體" w:eastAsia="標楷體"/>
                <w:sz w:val="20"/>
              </w:rPr>
              <w:t>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會注意到遊戲設施之間或與其他設施（如花圃）有足夠的安全距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會留意到遊戲設施附近設有遊戲使用安全告示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會注意在遊戲設施的附近沒有有毒物質﹝包括：有毒植物，如黃金葛、聖誕紅等；化學染料等﹞或危險設備〈如高壓電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當您發現遊戲設施有危險時，您是否會立即禁止孩子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在孩子使用遊戲設施前，您是否會注意到孩子所穿著的合適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您是否瞭解各項遊戲設施的使用規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17</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平時您是否會確實教導孩子如何辨識危險的遊戲設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18</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平時您是否會確實教導孩子在使用遊戲設施時應注意的安全事項（如：排隊、遵守使用規則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19</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0"/>
              </w:rPr>
              <w:t>在孩子使用遊戲設施前，您是否會教導孩子使用規則與方式，並要求孩子確實遵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20</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當孩子在使用遊戲設施時，您是否會在旁陪伴照顧</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2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在孩子使用遊戲設施時，您是否會留意孩子的使用狀況</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9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2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如遇孩子不當使用設施時，您是否會加以勸阻</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2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當發現遊戲設施有斷裂、損壞等危險情況時，您是否願意向主責單位、認養單位或靖娟兒童安全文教基金會（</w:t>
            </w:r>
            <w:r>
              <w:rPr>
                <w:rFonts w:eastAsia="標楷體" w:cs="標楷體" w:ascii="標楷體" w:hAnsi="標楷體"/>
                <w:sz w:val="20"/>
              </w:rPr>
              <w:t>02-23012727</w:t>
            </w:r>
            <w:r>
              <w:rPr>
                <w:rFonts w:ascii="標楷體" w:hAnsi="標楷體" w:cs="標楷體" w:eastAsia="標楷體"/>
                <w:sz w:val="20"/>
              </w:rPr>
              <w:t>）反映</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eastAsia="標楷體" w:cs="標楷體" w:ascii="標楷體" w:hAnsi="標楷體"/>
                <w:sz w:val="20"/>
              </w:rPr>
              <w:t>2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如欲諮詢兒童遊戲安全相關事宜，您是否願意打電話向靖娟兒童安全文教基金會等團體詢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816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6" r="-7" b="-126"/>
                  <a:stretch>
                    <a:fillRect/>
                  </a:stretch>
                </pic:blipFill>
                <pic:spPr bwMode="auto">
                  <a:xfrm>
                    <a:off x="0" y="0"/>
                    <a:ext cx="518160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16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2" r="-7" b="-92"/>
                  <a:stretch>
                    <a:fillRect/>
                  </a:stretch>
                </pic:blipFill>
                <pic:spPr bwMode="auto">
                  <a:xfrm>
                    <a:off x="0" y="0"/>
                    <a:ext cx="5181600" cy="3905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18:00Z</dcterms:created>
  <dc:creator>Milly</dc:creator>
  <dc:description/>
  <cp:keywords/>
  <dc:language>en-US</dc:language>
  <cp:lastModifiedBy>Wei-Hsun Chao</cp:lastModifiedBy>
  <dcterms:modified xsi:type="dcterms:W3CDTF">2010-07-07T13:39:00Z</dcterms:modified>
  <cp:revision>3</cp:revision>
  <dc:subject/>
  <dc:title>兒童遊戲場安全檢核表（家長版）</dc:title>
</cp:coreProperties>
</file>