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秋  六年二班李嘉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盼望著，盼望著，期待的秋哥哥終於到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年輕力壯的哥哥把無情無一的夏伯伯趕走了，涼爽的秋天終於到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輕輕的秋風吹過，花兒扭起腰來，快樂得跳起舞來，散發出某種迷人的香味，小草也偷偷得從地裡鑽出頭來，高興得像花兒打招呼，夜晚草原上的螢火蟲，正提著燈籠為秋天點亮了整個夜晚。秋天一到楓葉落下來，紅紅的，美美的，夾雜著點點秋意。清晨，天剛亮，一群麻雀便在窗邊嘰嘰喳喳的叫我起床，看滿地漂亮的情景。秋天一到，孩童們連忙跑出家門聚在一起玩著媽媽為大家買的煙火：「咻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「咻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「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「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火紅的煙火瞬間把天空染紅了</w:t>
      </w:r>
      <w:r>
        <w:rPr>
          <w:rFonts w:eastAsia="標楷體" w:cs="標楷體" w:ascii="標楷體" w:hAnsi="標楷體"/>
          <w:sz w:val="28"/>
          <w:szCs w:val="28"/>
        </w:rPr>
        <w:t>!</w:t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田裡成群的白鷺鷥，像是千萬朵的百合花班真是壯觀；秋天湖岸上的楊柳依依，而湖面上波光粼粼，這情景怎麼能忘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秋風一吹，稻穗像波浪一樣，忽高忽低，多麼的閃亮耀眼呀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秋天的田野，有喜悅，有憂愁，有情感，我愛秋天，它給我快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0:00Z</dcterms:created>
  <dc:creator>acer</dc:creator>
  <dc:description/>
  <cp:keywords/>
  <dc:language>en-US</dc:language>
  <cp:lastModifiedBy>USER</cp:lastModifiedBy>
  <dcterms:modified xsi:type="dcterms:W3CDTF">2014-12-27T03:30:00Z</dcterms:modified>
  <cp:revision>6</cp:revision>
  <dc:subject/>
  <dc:title/>
</cp:coreProperties>
</file>