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出比收穫更可貴  六年二班蔡葦育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甜美的果實是人人所期盼的，胡適先生曾經說：「要怎麼收穫，先怎麼栽！」要嘗果一定要有所付出。但付出，不一定會有所收穫，不過可以確定的是不付出，一定不會有收穫。我們有一種天生的惰性，總想吃最少的苦，走最短的彎路，獲得到最大的收益。有些事情，別人可以替你做，但無法替你感受到，缺少了這一段心路歷程，你即使再成功，精神的田地仍然是一片荒蕪。成功的快樂、收穫的滿足，不在奮鬥的終點，而在拼搏的過程，該你走的路要自己去走，別人無法替代。在付出的過程中不是也有了另一種不一樣的收穫嗎？所以，我想，付出比收穫更可貴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記得有一年學校有場音樂會，表演者拿著一種我未曾見過的樂器，吹奏出來的聲音，清脆悅耳的聲音如空氣般環繞整個校園，頓時引起我的注意，詢問之下，才知那是「陶笛」。感覺陶笛技能輕巧易學，隨處可學可吹，容易帶著走，因緣際會，那一年的暑假，警察局辦了一場陶笛育樂營，我心中雀躍不已，三步併做二步跑回家告訴媽媽這個好機會。媽媽一口答應，並告訴我：「做事要有頭有尾，不能半途而廢，因為大哥哥、大姐姐都是付出時間、努力，知道嗎？」我聽了點頭允諾，因此，展開我追「陶笛」的夢想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開始接觸到陶笛感到一股新鮮感，但慢慢的發現與我想的有些不同，吹奏陶笛哪有這麼簡單？看站在舞台上吹奏出一曲曲動人的旋律似乎簡單，事實上，接觸之後，覺得不是那麼一回事，真的是「台上十分鐘，台下十年功」。我內心掙扎，媽媽看出我對陶笛的那股熱忱逐漸淡化和心裡的矛盾，輕輕地在我耳邊說：「孩子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人人都有一份力量，只有親身投入，才能體會理解為什麼要付出，付出並非在於結果，而是『有心』，有心就不困難。只要願意付出，困苦之地也會產生希望。」聽了媽媽一席話，我告訴自己再給自己時間，堅持學下去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回陶笛老師上課時，我認真學習，不太會的地方問老師，把握每一次練習的時間。回到家，趁著記憶還猶新時，一次次的練習，每天寫完功課後，拿出陶笛及樂譜再次練習熟練。媽媽給我不少建議：體會音樂的意境、注意神情韻味、身體律動……。有一天在課堂上，老師對於我的表現按了一個「讚」！此時，猶如打了一劑強心劑，讓我十分的興奮，我的努力終於獲得了肯定，但我不因此而滿足，應再持續努力，有朝一日能像大哥哥、大姐姐站上一樣的舞台吹奏出動人心旋的樂曲。而今，我終於站上了舞台，成為築風陶笛團的儲備團員，這只是學習旅程中的一小步，未來的路挑戰更多、需要我去面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學習的過程中，讓我感到付出很重要，如果沒有付出，就沒有甜美的果實。其實付出的同時，我們是在無限的獲得！我現在才恍然大悟，原來付出可以享受到更多的快樂。我想，如果做任何一件事都可以像吹陶笛一樣認真的付出，那才真正是一件最快樂的事，所以，我認為付出比收穫更可貴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0:00Z</dcterms:created>
  <dc:creator>acer</dc:creator>
  <dc:description/>
  <cp:keywords/>
  <dc:language>en-US</dc:language>
  <cp:lastModifiedBy>USER</cp:lastModifiedBy>
  <dcterms:modified xsi:type="dcterms:W3CDTF">2014-12-11T07:41:00Z</dcterms:modified>
  <cp:revision>3</cp:revision>
  <dc:subject/>
  <dc:title/>
</cp:coreProperties>
</file>