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 w:before="0" w:after="2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嘉義市興嘉國民小學教案設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33045</wp:posOffset>
                </wp:positionV>
                <wp:extent cx="6645275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7"/>
                              <w:gridCol w:w="1616"/>
                              <w:gridCol w:w="934"/>
                              <w:gridCol w:w="1500"/>
                              <w:gridCol w:w="1249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教學設計主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或名稱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搶救北極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Rounded MT Bold"/>
                                      <w:position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Rounded MT Bold" w:eastAsia="標楷體"/>
                                      <w:position w:val="-1"/>
                                      <w:szCs w:val="24"/>
                                    </w:rPr>
                                    <w:t>教學節次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年級教學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配合領域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語文  □健康與體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數學  ■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社會  □藝術與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 xml:space="preserve">自然與生活科技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生活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參考資源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資料出處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napToGrid w:val="false"/>
                                    <w:spacing w:before="240" w:after="0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</w:rPr>
                                    <w:t>網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</w:rPr>
                                    <w:t>(Youtube)( [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</w:rPr>
                                    <w:t>正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</w:rPr>
                                    <w:t>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</w:rPr>
                                    <w:t xml:space="preserve">C]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</w:rPr>
                                    <w:t>幾米動畫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</w:rPr>
                                    <w:t>6:4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440" w:hanging="144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能經由影片，深思自然環境中面臨的危機。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440" w:hanging="1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2"/>
                                    </w:rPr>
                                    <w:t>能與人分享自我的作法，也能尊重並欣賞他人的發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活動流程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60" w:hanging="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重大議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融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Times New Roman" w:cs="新細明體;PMingLiU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學習評量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Times New Roman" w:cs="新細明體;PMingLiU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影片欣賞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一、二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段來自遙遠北極的故事，關於小北極熊拿努的成長歷險之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極地熊寶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拿努的歷險】溫馨的描述北極熊的親情與成長故事，從小北極熊拿努的誕生、躺在媽媽的懷中、和媽媽親密的互動、跌跌撞撞的探索極地世界、懵懵懂懂的認識環境…。但不幸的大劫難將至，拿努的家園受到溫室效應與全球暖化的影響，她們的家正一點一滴的融化在大海之中。五十年之內，北極的冰帽將在夏季完全的融化，而拿努與媽媽即將無家可歸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問題引導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三、四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學家發現，北極冰原的面積正以每年減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％的速度消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20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，北極將一點冰也沒有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當日益嚴重的全球暖化之下，僅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萬隻的北極熊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如果有一天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我們會不會再也看不到拿努了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當人類過度開墾熱帶雨林，當汽車滿街跑、二氧化碳大量排放，當工廠林立、廢氣廢水造成環境污染…。產生持續擴大的溫室效應、讓地球溫度節節高升，全面影響北極氣候環境的變化，如果我們仍不能謙虛反省、珍惜資源、愛護地球，將會讓更多無辜又可愛的動物，從這個世界上消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歸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在老師的引導下，完成學習單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讓學生了解環境的改變與破壞可能帶來的危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napToGrid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ө;Times New Roman" w:ascii="sө;Times New Roman" w:hAnsi="sө;Times New Roman"/>
                                      <w:kern w:val="2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</w:rPr>
                                    <w:t>知道環境保護與自己的關係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ө;Times New Roman" w:ascii="sө;Times New Roman" w:hAnsi="sө;Times New Roman"/>
                                      <w:kern w:val="2"/>
                                    </w:rPr>
                                    <w:t xml:space="preserve">4-3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</w:rPr>
                                    <w:t>探討環境的改變與破壞可能帶來的危險，討論如何保護或改善環境。</w:t>
                                  </w:r>
                                  <w:r>
                                    <w:rPr>
                                      <w:rFonts w:ascii="sө;Times New Roman" w:hAnsi="sө;Times New Roman" w:cs="sө;Times New Roman" w:eastAsia="sө;Times New Roman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ө;Times New Roman" w:ascii="sө;Times New Roman" w:hAnsi="sө;Times New Roman"/>
                                      <w:kern w:val="2"/>
                                    </w:rPr>
                                    <w:br/>
                                    <w:t xml:space="preserve">4-4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</w:rPr>
                                    <w:t>覺察人與自然的關係，並能對日常生活中的事物做有系統的觀察與探究，發現及解決問題。</w:t>
                                  </w:r>
                                  <w:r>
                                    <w:rPr>
                                      <w:rFonts w:cs="sө;Times New Roman" w:ascii="sө;Times New Roman" w:hAnsi="sө;Times New Roman"/>
                                      <w:kern w:val="2"/>
                                    </w:rPr>
                                    <w:br/>
                                    <w:t xml:space="preserve">4-4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</w:rPr>
                                    <w:t>分析人為和自然環境可能發生的危險與危機，擬定並執行保護與改善環境之策略與行動。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720"/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napToGrid w:val="false"/>
                                    <w:spacing w:before="240" w:after="0"/>
                                    <w:ind w:firstLine="7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</w:rPr>
                                    <w:t>電子白板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</w:rPr>
                                    <w:t>或投影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</w:rPr>
                                    <w:t>、電腦、網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</w:rPr>
                                    <w:t>(Youtube)( [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</w:rPr>
                                    <w:t>正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</w:rPr>
                                    <w:t>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</w:rPr>
                                    <w:t xml:space="preserve">C]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</w:rPr>
                                    <w:t>幾米動畫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</w:rPr>
                                    <w:t>6:44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</w:rPr>
                                    <w:t>、黑板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72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841.85pt;mso-wrap-distance-left:0pt;mso-wrap-distance-right:9.05pt;mso-wrap-distance-top:0pt;mso-wrap-distance-bottom:0pt;margin-top:18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7"/>
                        <w:gridCol w:w="1616"/>
                        <w:gridCol w:w="934"/>
                        <w:gridCol w:w="1500"/>
                        <w:gridCol w:w="1249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教學設計主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或名稱</w:t>
                            </w:r>
                          </w:p>
                        </w:tc>
                        <w:tc>
                          <w:tcPr>
                            <w:tcW w:w="5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搶救北極熊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5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 Rounded MT Bold"/>
                                <w:position w:val="-1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Rounded MT Bold" w:eastAsia="標楷體"/>
                                <w:position w:val="-1"/>
                                <w:szCs w:val="24"/>
                              </w:rPr>
                              <w:t>教學節次</w:t>
                            </w:r>
                          </w:p>
                        </w:tc>
                        <w:tc>
                          <w:tcPr>
                            <w:tcW w:w="5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5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級教學群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配合領域</w:t>
                            </w:r>
                          </w:p>
                        </w:tc>
                        <w:tc>
                          <w:tcPr>
                            <w:tcW w:w="5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語文  □健康與體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數學  ■綜合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社會  □藝術與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 xml:space="preserve">自然與生活科技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生活課程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參考資源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資料出處</w:t>
                            </w:r>
                          </w:p>
                        </w:tc>
                        <w:tc>
                          <w:tcPr>
                            <w:tcW w:w="5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/>
                              <w:snapToGrid w:val="false"/>
                              <w:spacing w:before="240" w:after="0"/>
                              <w:ind w:firstLine="240"/>
                              <w:jc w:val="both"/>
                              <w:rPr>
                                <w:rFonts w:ascii="新細明體;PMingLiU" w:hAnsi="新細明體;PMingLiU" w:cs="新細明體;PMingLiU"/>
                                <w:kern w:val="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</w:rPr>
                              <w:t>網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</w:rPr>
                              <w:t>(Youtube)( 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</w:rPr>
                              <w:t>正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</w:rPr>
                              <w:t>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</w:rPr>
                              <w:t xml:space="preserve">C]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</w:rPr>
                              <w:t>幾米動畫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</w:rPr>
                              <w:t>6:44)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5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1440" w:hanging="144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</w:t>
                            </w:r>
                            <w:r>
                              <w:rPr>
                                <w:rFonts w:cs="Arial"/>
                              </w:rPr>
                              <w:t>能經由影片，深思自然環境中面臨的危機。</w:t>
                            </w:r>
                          </w:p>
                          <w:p>
                            <w:pPr>
                              <w:pStyle w:val="Default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2"/>
                              </w:rPr>
                              <w:t>能與人分享自我的作法，也能尊重並欣賞他人的發表。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流程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60" w:hanging="0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重大議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融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6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Times New Roman" w:cs="新細明體;PMingLiU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學習評量方式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Times New Roman" w:cs="新細明體;PMingLiU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影片欣賞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第一、二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段來自遙遠北極的故事，關於小北極熊拿努的成長歷險之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極地熊寶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拿努的歷險】溫馨的描述北極熊的親情與成長故事，從小北極熊拿努的誕生、躺在媽媽的懷中、和媽媽親密的互動、跌跌撞撞的探索極地世界、懵懵懂懂的認識環境…。但不幸的大劫難將至，拿努的家園受到溫室效應與全球暖化的影響，她們的家正一點一滴的融化在大海之中。五十年之內，北極的冰帽將在夏季完全的融化，而拿努與媽媽即將無家可歸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問題引導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第三、四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科學家發現，北極冰原的面積正以每年減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％的速度消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204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，北極將一點冰也沒有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當日益嚴重的全球暖化之下，僅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萬隻的北極熊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果有一天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我們會不會再也看不到拿努了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當人類過度開墾熱帶雨林，當汽車滿街跑、二氧化碳大量排放，當工廠林立、廢氣廢水造成環境污染…。產生持續擴大的溫室效應、讓地球溫度節節高升，全面影響北極氣候環境的變化，如果我們仍不能謙虛反省、珍惜資源、愛護地球，將會讓更多無辜又可愛的動物，從這個世界上消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歸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在老師的引導下，完成學習單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讓學生了解環境的改變與破壞可能帶來的危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/>
                              <w:snapToGrid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sө;Times New Roman" w:ascii="sө;Times New Roman" w:hAnsi="sө;Times New Roman"/>
                                <w:kern w:val="2"/>
                              </w:rPr>
                              <w:t xml:space="preserve">4-1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</w:rPr>
                              <w:t>知道環境保護與自己的關係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kern w:val="2"/>
                              </w:rPr>
                              <w:t xml:space="preserve">4-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</w:rPr>
                              <w:t>探討環境的改變與破壞可能帶來的危險，討論如何保護或改善環境。</w:t>
                            </w:r>
                            <w:r>
                              <w:rPr>
                                <w:rFonts w:ascii="sө;Times New Roman" w:hAnsi="sө;Times New Roman" w:cs="sө;Times New Roman" w:eastAsia="sө;Times New Roma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kern w:val="2"/>
                              </w:rPr>
                              <w:br/>
                              <w:t xml:space="preserve">4-4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</w:rPr>
                              <w:t>覺察人與自然的關係，並能對日常生活中的事物做有系統的觀察與探究，發現及解決問題。</w:t>
                            </w:r>
                            <w:r>
                              <w:rPr>
                                <w:rFonts w:cs="sө;Times New Roman" w:ascii="sө;Times New Roman" w:hAnsi="sө;Times New Roman"/>
                                <w:kern w:val="2"/>
                              </w:rPr>
                              <w:br/>
                              <w:t xml:space="preserve">4-4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</w:rPr>
                              <w:t>分析人為和自然環境可能發生的危險與危機，擬定並執行保護與改善環境之策略與行動。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720"/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/>
                              <w:snapToGrid w:val="false"/>
                              <w:spacing w:before="240" w:after="0"/>
                              <w:ind w:firstLine="720"/>
                              <w:jc w:val="both"/>
                              <w:rPr>
                                <w:rFonts w:ascii="新細明體;PMingLiU" w:hAnsi="新細明體;PMingLiU" w:cs="新細明體;PMingLiU"/>
                                <w:kern w:val="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</w:rPr>
                              <w:t>電子白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</w:rPr>
                              <w:t>或投影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</w:rPr>
                              <w:t>、電腦、網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</w:rPr>
                              <w:t>(Youtube)( 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</w:rPr>
                              <w:t>正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</w:rPr>
                              <w:t>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</w:rPr>
                              <w:t xml:space="preserve">C]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</w:rPr>
                              <w:t>幾米動畫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</w:rPr>
                              <w:t>6:4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</w:rPr>
                              <w:t>、黑板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720"/>
                              <w:rPr>
                                <w:rFonts w:ascii="新細明體;PMingLiU" w:hAnsi="新細明體;PMingLiU" w:cs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4"/>
        <w:gridCol w:w="1754"/>
        <w:gridCol w:w="1754"/>
        <w:gridCol w:w="180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等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能擬定並執行保護與改善環境之策略與行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能學會分析人為和自然環境可能發生的危險與危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能對日常生活中的事物做有系統的觀察與探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能理解環境保護與自己的關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480"/>
          <w:tab w:val="left" w:pos="615" w:leader="none"/>
          <w:tab w:val="center" w:pos="5553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w:br w:type="page"/>
      </w:r>
    </w:p>
    <w:p>
      <w:pPr>
        <w:pStyle w:val="Normal"/>
        <w:tabs>
          <w:tab w:val="clear" w:pos="480"/>
          <w:tab w:val="left" w:pos="615" w:leader="none"/>
          <w:tab w:val="center" w:pos="5553" w:leader="none"/>
        </w:tabs>
        <w:rPr>
          <w:rFonts w:eastAsia="標楷體" w:cs="標楷體"/>
        </w:rPr>
      </w:pPr>
      <w:r>
        <w:rPr>
          <w:rFonts w:ascii="標楷體" w:hAnsi="標楷體" w:cs="標楷體" w:eastAsia="標楷體"/>
          <w:sz w:val="48"/>
          <w:szCs w:val="48"/>
        </w:rPr>
        <w:t>五年級卓越計畫</w:t>
      </w:r>
      <w:r>
        <w:rPr>
          <w:rFonts w:eastAsia="標楷體" w:cs="標楷體" w:ascii="標楷體" w:hAnsi="標楷體"/>
          <w:sz w:val="48"/>
          <w:szCs w:val="48"/>
        </w:rPr>
        <w:t>---</w:t>
      </w:r>
      <w:r>
        <w:rPr>
          <w:rFonts w:ascii="標楷體" w:hAnsi="標楷體" w:cs="標楷體" w:eastAsia="標楷體"/>
          <w:sz w:val="48"/>
          <w:szCs w:val="48"/>
          <w:lang w:eastAsia="zh-TW"/>
        </w:rPr>
        <w:t>品德</w:t>
      </w:r>
      <w:r>
        <w:rPr>
          <w:rFonts w:ascii="標楷體" w:hAnsi="標楷體" w:cs="標楷體" w:eastAsia="標楷體"/>
          <w:sz w:val="48"/>
          <w:szCs w:val="48"/>
        </w:rPr>
        <w:t>活動學習單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</w:t>
      </w:r>
      <w:r>
        <w:rPr>
          <w:rFonts w:cs="標楷體" w:eastAsia="標楷體"/>
        </w:rPr>
        <w:t>班級：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</w:rPr>
        <w:t xml:space="preserve"> </w:t>
      </w:r>
      <w:r>
        <w:rPr>
          <w:rFonts w:cs="標楷體" w:eastAsia="標楷體"/>
        </w:rPr>
        <w:t>座號：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</w:rPr>
        <w:t xml:space="preserve"> </w:t>
      </w:r>
      <w:r>
        <w:rPr>
          <w:rFonts w:cs="標楷體" w:eastAsia="標楷體"/>
        </w:rPr>
        <w:t>姓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影片欣賞：極地熊寶貝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學習單</w:t>
      </w:r>
    </w:p>
    <w:p>
      <w:pPr>
        <w:pStyle w:val="Normal"/>
        <w:ind w:firstLine="475"/>
        <w:jc w:val="both"/>
        <w:rPr>
          <w:rFonts w:eastAsia="標楷體" w:cs="標楷體"/>
        </w:rPr>
      </w:pPr>
      <w:r>
        <w:rPr>
          <w:rFonts w:eastAsia="標楷體"/>
        </w:rPr>
        <w:t>15</w:t>
      </w:r>
      <w:r>
        <w:rPr>
          <w:rFonts w:cs="標楷體" w:eastAsia="標楷體"/>
        </w:rPr>
        <w:t>年前的冬天，氣溫只有零下</w:t>
      </w:r>
      <w:r>
        <w:rPr>
          <w:rFonts w:eastAsia="標楷體"/>
        </w:rPr>
        <w:t>39</w:t>
      </w:r>
      <w:r>
        <w:rPr>
          <w:rFonts w:cs="標楷體" w:eastAsia="標楷體"/>
        </w:rPr>
        <w:t>度</w:t>
      </w:r>
      <w:r>
        <w:rPr>
          <w:rFonts w:eastAsia="標楷體"/>
        </w:rPr>
        <w:t>…</w:t>
      </w:r>
      <w:r>
        <w:rPr>
          <w:rFonts w:cs="標楷體" w:eastAsia="標楷體"/>
        </w:rPr>
        <w:t>在極地的冰原世界裡，剛出生的小北極熊</w:t>
      </w:r>
      <w:r>
        <w:rPr>
          <w:rFonts w:cs="標楷體" w:eastAsia="標楷體"/>
          <w:u w:val="single"/>
        </w:rPr>
        <w:t>拿努</w:t>
      </w:r>
      <w:r>
        <w:rPr>
          <w:rFonts w:cs="標楷體" w:eastAsia="標楷體"/>
        </w:rPr>
        <w:t>，安穩地躺在媽媽的懷裡，睡眼惺忪的望著媽媽。熊媽媽摸著拿努雪白色的細毛，緩緩地向</w:t>
      </w:r>
      <w:r>
        <w:rPr>
          <w:rFonts w:cs="標楷體" w:eastAsia="標楷體"/>
          <w:u w:val="single"/>
        </w:rPr>
        <w:t>拿努</w:t>
      </w:r>
      <w:r>
        <w:rPr>
          <w:rFonts w:cs="標楷體" w:eastAsia="標楷體"/>
        </w:rPr>
        <w:t>訴說一個關於北極圈的故事</w:t>
      </w:r>
      <w:r>
        <w:rPr>
          <w:rFonts w:eastAsia="標楷體"/>
        </w:rPr>
        <w:t>……</w:t>
      </w:r>
    </w:p>
    <w:p>
      <w:pPr>
        <w:pStyle w:val="Normal"/>
        <w:ind w:firstLine="490"/>
        <w:jc w:val="both"/>
        <w:rPr>
          <w:rFonts w:ascii="新細明體;PMingLiU" w:hAnsi="新細明體;PMingLiU" w:cs="新細明體;PMingLiU"/>
        </w:rPr>
      </w:pPr>
      <w:r>
        <w:rPr>
          <w:rFonts w:cs="標楷體" w:eastAsia="標楷體"/>
        </w:rPr>
        <w:t>科學家發現，北極冰原的面積正以每年減少</w:t>
      </w:r>
      <w:r>
        <w:rPr>
          <w:rFonts w:eastAsia="標楷體"/>
        </w:rPr>
        <w:t>8</w:t>
      </w:r>
      <w:r>
        <w:rPr>
          <w:rFonts w:cs="標楷體" w:eastAsia="標楷體"/>
        </w:rPr>
        <w:t>％的速度消失。</w:t>
      </w:r>
      <w:r>
        <w:rPr>
          <w:rFonts w:eastAsia="標楷體"/>
        </w:rPr>
        <w:t>2040</w:t>
      </w:r>
      <w:r>
        <w:rPr>
          <w:rFonts w:cs="標楷體" w:eastAsia="標楷體"/>
        </w:rPr>
        <w:t>年，北極將一點冰也沒有！在日益嚴重的全球暖化之下，僅剩</w:t>
      </w:r>
      <w:r>
        <w:rPr>
          <w:rFonts w:eastAsia="標楷體"/>
        </w:rPr>
        <w:t>2</w:t>
      </w:r>
      <w:r>
        <w:rPr>
          <w:rFonts w:cs="標楷體" w:eastAsia="標楷體"/>
        </w:rPr>
        <w:t>萬隻的北極熊</w:t>
      </w:r>
      <w:r>
        <w:rPr>
          <w:rFonts w:eastAsia="標楷體"/>
        </w:rPr>
        <w:t>…</w:t>
      </w:r>
      <w:r>
        <w:rPr>
          <w:rFonts w:cs="標楷體" w:eastAsia="標楷體"/>
        </w:rPr>
        <w:t>未來的某一天，我們會不會再也看不到</w:t>
      </w:r>
      <w:r>
        <w:rPr>
          <w:rFonts w:cs="標楷體" w:eastAsia="標楷體"/>
          <w:u w:val="single"/>
        </w:rPr>
        <w:t>拿努</w:t>
      </w:r>
      <w:r>
        <w:rPr>
          <w:rFonts w:cs="標楷體" w:eastAsia="標楷體"/>
        </w:rPr>
        <w:t>了？</w:t>
      </w:r>
    </w:p>
    <w:p>
      <w:pPr>
        <w:pStyle w:val="Normal"/>
        <w:ind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ascii="新細明體;PMingLiU" w:hAnsi="新細明體;PMingLiU" w:cs="新細明體;PMingLiU"/>
        </w:rPr>
        <w:t>看完影片，請回答下列幾個問題：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b/>
        </w:rPr>
        <w:t>1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北極熊媽媽教導小熊如何捕食獵物？</w:t>
      </w:r>
    </w:p>
    <w:p>
      <w:pPr>
        <w:pStyle w:val="Normal"/>
        <w:rPr>
          <w:rFonts w:eastAsia="標楷體"/>
          <w:b/>
          <w:b/>
        </w:rPr>
      </w:pPr>
      <w:r>
        <w:rPr>
          <w:rFonts w:eastAsia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b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因全球暖化的問題愈趨嚴重，北極熊面臨哪些生存上的危機？</w:t>
      </w:r>
    </w:p>
    <w:p>
      <w:pPr>
        <w:pStyle w:val="Normal"/>
        <w:rPr>
          <w:rFonts w:eastAsia="標楷體"/>
          <w:b/>
          <w:b/>
        </w:rPr>
      </w:pPr>
      <w:r>
        <w:rPr>
          <w:rFonts w:eastAsia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標楷體"/>
          <w:b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>一般北極熊媽媽會照顧小熊幾年？</w:t>
      </w:r>
    </w:p>
    <w:p>
      <w:pPr>
        <w:pStyle w:val="Normal"/>
        <w:ind w:firstLine="55"/>
        <w:rPr>
          <w:rFonts w:eastAsia="標楷體"/>
          <w:u w:val="single"/>
        </w:rPr>
      </w:pPr>
      <w:r>
        <w:rPr>
          <w:rFonts w:eastAsia="Calibri"/>
        </w:rPr>
        <w:t xml:space="preserve">  </w:t>
      </w:r>
      <w:r>
        <w:rPr>
          <w:rFonts w:eastAsia="標楷體"/>
        </w:rPr>
        <w:t>但因暖化嚴重，</w:t>
      </w:r>
      <w:r>
        <w:rPr>
          <w:rFonts w:eastAsia="標楷體"/>
          <w:u w:val="single"/>
        </w:rPr>
        <w:t>拿努</w:t>
      </w:r>
      <w:r>
        <w:rPr>
          <w:rFonts w:eastAsia="標楷體"/>
        </w:rPr>
        <w:t>被迫在幾歲時便和媽媽分開，獨自生活？</w:t>
      </w:r>
    </w:p>
    <w:p>
      <w:pPr>
        <w:pStyle w:val="Normal"/>
        <w:ind w:firstLine="55"/>
        <w:rPr>
          <w:rFonts w:eastAsia="標楷體"/>
          <w:b/>
          <w:b/>
        </w:rPr>
      </w:pPr>
      <w:r>
        <w:rPr>
          <w:rFonts w:eastAsia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55"/>
        <w:rPr>
          <w:rFonts w:eastAsia="標楷體"/>
          <w:u w:val="single"/>
        </w:rPr>
      </w:pPr>
      <w:r>
        <w:rPr>
          <w:rFonts w:eastAsia="標楷體"/>
          <w:b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>在面臨無法捕食到食物的困境下，</w:t>
      </w:r>
      <w:r>
        <w:rPr>
          <w:rFonts w:eastAsia="標楷體"/>
          <w:u w:val="single"/>
        </w:rPr>
        <w:t>拿努</w:t>
      </w:r>
      <w:r>
        <w:rPr>
          <w:rFonts w:eastAsia="標楷體"/>
        </w:rPr>
        <w:t>最後離開出生地，如何尋找到新的棲息地？</w:t>
      </w:r>
    </w:p>
    <w:p>
      <w:pPr>
        <w:pStyle w:val="Normal"/>
        <w:ind w:firstLine="55"/>
        <w:rPr>
          <w:rFonts w:eastAsia="標楷體"/>
          <w:b/>
          <w:b/>
        </w:rPr>
      </w:pPr>
      <w:r>
        <w:rPr>
          <w:rFonts w:eastAsia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55"/>
        <w:rPr>
          <w:rFonts w:eastAsia="標楷體"/>
          <w:u w:val="single"/>
        </w:rPr>
      </w:pPr>
      <w:r>
        <w:rPr>
          <w:rFonts w:eastAsia="標楷體"/>
          <w:b/>
        </w:rPr>
        <w:t>5.</w:t>
      </w:r>
      <w:r>
        <w:rPr>
          <w:rFonts w:eastAsia="標楷體"/>
        </w:rPr>
        <w:t xml:space="preserve"> </w:t>
      </w:r>
      <w:r>
        <w:rPr>
          <w:rFonts w:eastAsia="標楷體"/>
        </w:rPr>
        <w:t>片中對「海象」也有相當多的介紹，寫下你對海象的認識有哪些？</w:t>
      </w:r>
    </w:p>
    <w:p>
      <w:pPr>
        <w:pStyle w:val="Normal"/>
        <w:ind w:firstLine="55"/>
        <w:rPr>
          <w:rFonts w:ascii="新細明體;PMingLiU" w:hAnsi="新細明體;PMingLiU" w:eastAsia="標楷體" w:cs="新細明體;PMingLiU"/>
          <w:u w:val="single"/>
          <w:lang w:eastAsia="zh-TW"/>
        </w:rPr>
      </w:pPr>
      <w:r>
        <w:rPr>
          <w:rFonts w:eastAsia="標楷體" w:cs="新細明體;PMingLiU" w:ascii="新細明體;PMingLiU" w:hAnsi="新細明體;PMingLiU"/>
          <w:u w:val="single"/>
          <w:lang w:eastAsia="zh-TW"/>
        </w:rPr>
      </w:r>
    </w:p>
    <w:p>
      <w:pPr>
        <w:pStyle w:val="Normal"/>
        <w:ind w:firstLine="55"/>
        <w:rPr>
          <w:rFonts w:eastAsia="標楷體"/>
        </w:rPr>
      </w:pPr>
      <w:r>
        <w:rPr>
          <w:rFonts w:ascii="新細明體;PMingLiU" w:hAnsi="新細明體;PMingLiU" w:cs="新細明體;PMingLiU"/>
        </w:rPr>
        <w:t>心得：</w:t>
      </w:r>
    </w:p>
    <w:p>
      <w:pPr>
        <w:pStyle w:val="Normal"/>
        <w:ind w:firstLine="475"/>
        <w:rPr>
          <w:rFonts w:eastAsia="標楷體"/>
          <w:lang w:eastAsia="zh-TW"/>
        </w:rPr>
      </w:pPr>
      <w:r>
        <w:rPr>
          <w:rFonts w:eastAsia="標楷體"/>
        </w:rPr>
        <w:t>看完影片，相信你對這群生活在北極圈的生物有了更深的認識，也深深體會牠們為了求生存所付出的努力。影片中最令你印象深刻的內容是什麼？我們可以做什麼事讓暖化的速度減緩嗎？你願意盡力去嘗試嗎？</w:t>
      </w:r>
      <w:r>
        <w:rPr>
          <w:rFonts w:eastAsia="標楷體"/>
          <w:lang w:eastAsia="zh-TW"/>
        </w:rPr>
        <w:t>（可寫或畫圖表示）</w:t>
      </w:r>
    </w:p>
    <w:p>
      <w:pPr>
        <w:pStyle w:val="Normal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19:00Z</dcterms:created>
  <dc:creator>TIGER-XP</dc:creator>
  <dc:description/>
  <cp:keywords/>
  <dc:language>en-US</dc:language>
  <cp:lastModifiedBy>USER</cp:lastModifiedBy>
  <cp:lastPrinted>2013-07-24T23:25:00Z</cp:lastPrinted>
  <dcterms:modified xsi:type="dcterms:W3CDTF">2013-08-21T02:23:00Z</dcterms:modified>
  <cp:revision>4</cp:revision>
  <dc:subject/>
  <dc:title>嘉義市興嘉國民小學教案設計</dc:title>
</cp:coreProperties>
</file>