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228600</wp:posOffset>
                </wp:positionV>
                <wp:extent cx="2971800" cy="457200"/>
                <wp:effectExtent l="0" t="0" r="3746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心情交流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14pt;margin-top:-18pt;width:233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心情交流站</w:t>
                      </w:r>
                    </w:p>
                  </w:txbxContent>
                </v:textbox>
                <v:path textpathok="t"/>
                <v:textpath on="t" fitshape="t" string="心情交流站" style="font-family:&quot;文鼎粗隸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106"/>
      </w:tblGrid>
      <w:tr>
        <w:trPr>
          <w:trHeight w:val="35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.03.12</w:t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文章：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誰偷走你的親子時間</w:t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者：偉勛媽媽、祺騰爸爸、宜靜爸爸、昱融媽媽、惟甯爸爸、珊如爸爸、沅宏媽媽、宸睿媽媽、宇翔媽媽、虹宜媽媽</w:t>
            </w:r>
          </w:p>
        </w:tc>
      </w:tr>
      <w:tr>
        <w:trPr>
          <w:trHeight w:val="2318" w:hRule="atLeast"/>
        </w:trPr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華康POP1體W5" w:hAnsi="華康POP1體W5" w:cs="標楷體" w:eastAsia="華康POP1體W5"/>
              </w:rPr>
              <w:t>【老師的話】感謝家長的回饋。最近孩子和老公常問我：什麼時候換手機？（舊手機的充電孔接觸不良常充不到電）我都回答再說吧！明知有其方便性，但寧願當個「</w:t>
            </w:r>
            <w:r>
              <w:rPr>
                <w:rFonts w:eastAsia="華康POP1體W5" w:cs="標楷體" w:ascii="華康POP1體W5" w:hAnsi="華康POP1體W5"/>
              </w:rPr>
              <w:t>LKK</w:t>
            </w:r>
            <w:r>
              <w:rPr>
                <w:rFonts w:ascii="華康POP1體W5" w:hAnsi="華康POP1體W5" w:cs="標楷體" w:eastAsia="華康POP1體W5"/>
              </w:rPr>
              <w:t>」，把時間用在和孩子面對面的相處上。想想以前資訊沒這麼發達的年代，大家不是也過得很有人情味嗎？誰說一定要被科技帶著走，與其追不上瞬息萬變的科技時代，何不放慢腳步，好好享受慢活的人生，多珍惜和親人相聚的時間。您的孩子還小，正需要您的陪伴，盡量給他們多一點溫暖的擁抱，而不是冰冷、超炫的數位化科技產品。我的孩子小時候常會抱抱我、親親我，而現在是我「硬要」摟他們、抱他們，當他們的「女朋友」，感覺真的不一樣。孩子的童年只有一個，您要給他什麼樣的童年回憶呢？             （</w:t>
            </w:r>
            <w:r>
              <w:rPr>
                <w:rFonts w:eastAsia="華康POP1體W5" w:cs="標楷體" w:ascii="華康POP1體W5" w:hAnsi="華康POP1體W5"/>
              </w:rPr>
              <w:t>102.03.15</w:t>
            </w:r>
            <w:r>
              <w:rPr>
                <w:rFonts w:ascii="華康POP1體W5" w:hAnsi="華康POP1體W5" w:cs="標楷體" w:eastAsia="華康POP1體W5"/>
              </w:rPr>
              <w:t>）</w:t>
            </w:r>
          </w:p>
          <w:p>
            <w:pPr>
              <w:pStyle w:val="Normal"/>
              <w:spacing w:lineRule="auto" w:line="264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感謝老師分享這篇文章，對近來智慧型手機及平板電腦盛行的世代，我們平日的確花很多時間在使用這些產品，不僅虛擲了很多珍貴的親子時間，也帶給孩子不良的示範，我們該有所警惕才是。</w:t>
            </w:r>
          </w:p>
          <w:p>
            <w:pPr>
              <w:pStyle w:val="Normal"/>
              <w:spacing w:lineRule="auto" w:line="264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資訊產品帶給人們便利，世界的資訊掌握在手中，好好利用，對於資訊的掌握是非常好的，但一迷上遊戲與互動軟體可能就無法自拔，好好的規範是必然的，當父母親的要想得比孩子還多，正確使用，孩子可以獲得更多。工具是被人使用，而不是人被工具使用。</w:t>
            </w:r>
          </w:p>
          <w:p>
            <w:pPr>
              <w:pStyle w:val="Normal"/>
              <w:spacing w:lineRule="auto" w:line="264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方便的工具應用與沈迷是大人自我認知的學習，也是身教的課題；當然實用與奢侈的分野，是價值觀建立的根本。</w:t>
            </w:r>
          </w:p>
          <w:p>
            <w:pPr>
              <w:pStyle w:val="Normal"/>
              <w:spacing w:lineRule="auto" w:line="264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電視、電腦、網路、智慧型手機等科技產品充斥在我們生活中，我和先生是以生活中需不需要為優先考量，並和小朋友溝通、約法三章，父母也要以身作則，才能讓小朋友服氣，家中才會更和諧。</w:t>
            </w:r>
          </w:p>
          <w:p>
            <w:pPr>
              <w:pStyle w:val="Normal"/>
              <w:spacing w:lineRule="auto" w:line="264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這篇文章的用意很好，由於生活科技太進步，我們不知不覺中忽略很多事，身為父母，若不注意本身的行為，常沈溺於手機等先進科技而忽略身旁的孩子，以後小孩長大也會有樣學樣，漠視身旁的父母。在以前還沒有先進科技時，父母與孩子平時可以有良好的親子互動，現今，唯有珍惜與孩子溝通互動的機會，才不會讓現代科技偷走珍貴的親子時間。</w:t>
            </w:r>
          </w:p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科技產品將遠距離的人們拉近了，而事實上也將近距離的人拉遠了。「互動」是為雙方有來有往的聯</w:t>
            </w:r>
          </w:p>
          <w:p>
            <w:pPr>
              <w:pStyle w:val="Normal"/>
              <w:spacing w:lineRule="auto" w:line="264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繫，如果只有一方單獨的表達，當然就不是互動囉！身為家長更必須在此時放下身段，放下手邊事物，做孩子的朋友，才能維繫良好的互動關係。過去沒有電子郵件時，大家往來皆以寫信為主，如今電子郵件卻取代了寫信，以致於現今的年輕孩子不懂得如何書寫。趁現在孩子正學習認字、寫字，我們不妨寫封信與孩子溝通，也將疏離的親子互動找回來。坐而言不如起而行，現在就這樣辦吧！</w:t>
            </w:r>
          </w:p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從小讓孩子聽有聲書，回家自己幾乎不用電腦，有空和孩子談天說地，孩子在校的生活點滴總會主</w:t>
            </w:r>
          </w:p>
          <w:p>
            <w:pPr>
              <w:pStyle w:val="Normal"/>
              <w:spacing w:lineRule="auto" w:line="264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和自己分享。孩子小，願意和父母撒嬌、閒聊，孩子大了，親子互動愈少，抱抱孩子、親親孩子趁現在。</w:t>
            </w:r>
          </w:p>
          <w:p>
            <w:pPr>
              <w:pStyle w:val="Normal"/>
              <w:spacing w:lineRule="auto" w:line="264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在這科技產物發展越來越神速的社會，智慧型手機和平板電腦幾乎每家每戶都擁有，大人很多都沈浸在手中的虛擬世界，小孩當然也會被誘惑，我們做父母的如果能多花一點時間和孩子培養親子關係，一方面可以瞭解他們在想什麼、需要什麼，另一方面更能增進彼此的感情。</w:t>
            </w:r>
          </w:p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現在的孩子很聰明，對於許多外面的誘惑都會想嘗試。而父母親都忙於工作賺錢，給小孩的物質相</w:t>
            </w:r>
          </w:p>
          <w:p>
            <w:pPr>
              <w:pStyle w:val="Normal"/>
              <w:spacing w:lineRule="auto" w:line="264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就多，孩子想要什麼就有什麼，親子溝通時間就愈來愈少，所以每天工作忙碌之餘，還是會找個空檔，問問孩子在校生活或心裡感想，不僅可拉近親子間的距離，也能讓孩子知道我仍重視他。</w:t>
            </w:r>
          </w:p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看完文章，心有同感。前陣子因種種因素也換了智慧型手機，結果孩子常哀求的跟我借手機玩遊戲，</w:t>
            </w:r>
          </w:p>
          <w:p>
            <w:pPr>
              <w:pStyle w:val="Normal"/>
              <w:spacing w:lineRule="auto" w:line="264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此也深感困擾，跟他約定放假時才能偶爾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haes</dc:creator>
  <dc:description/>
  <cp:keywords/>
  <dc:language>en-US</dc:language>
  <cp:lastModifiedBy>haes</cp:lastModifiedBy>
  <cp:lastPrinted>2010-10-31T22:24:00Z</cp:lastPrinted>
  <dcterms:modified xsi:type="dcterms:W3CDTF">2013-03-21T07:42:00Z</dcterms:modified>
  <cp:revision>17</cp:revision>
  <dc:subject/>
  <dc:title/>
</cp:coreProperties>
</file>