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3545</wp:posOffset>
            </wp:positionH>
            <wp:positionV relativeFrom="paragraph">
              <wp:posOffset>90170</wp:posOffset>
            </wp:positionV>
            <wp:extent cx="50457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3105</wp:posOffset>
            </wp:positionH>
            <wp:positionV relativeFrom="paragraph">
              <wp:posOffset>92710</wp:posOffset>
            </wp:positionV>
            <wp:extent cx="611505" cy="1257300"/>
            <wp:effectExtent l="0" t="0" r="0" b="0"/>
            <wp:wrapTight wrapText="bothSides">
              <wp:wrapPolygon edited="0">
                <wp:start x="4398" y="0"/>
                <wp:lineTo x="1104" y="2392"/>
                <wp:lineTo x="372" y="3140"/>
                <wp:lineTo x="738" y="3888"/>
                <wp:lineTo x="2202" y="4785"/>
                <wp:lineTo x="2934" y="7179"/>
                <wp:lineTo x="4032" y="9572"/>
                <wp:lineTo x="3665" y="11966"/>
                <wp:lineTo x="5496" y="14358"/>
                <wp:lineTo x="4032" y="15256"/>
                <wp:lineTo x="5496" y="16453"/>
                <wp:lineTo x="6594" y="16752"/>
                <wp:lineTo x="1836" y="18098"/>
                <wp:lineTo x="1836" y="19892"/>
                <wp:lineTo x="5862" y="21389"/>
                <wp:lineTo x="7691" y="21389"/>
                <wp:lineTo x="9156" y="21389"/>
                <wp:lineTo x="15377" y="21389"/>
                <wp:lineTo x="16110" y="20940"/>
                <wp:lineTo x="15377" y="19145"/>
                <wp:lineTo x="20136" y="18247"/>
                <wp:lineTo x="21234" y="17200"/>
                <wp:lineTo x="19770" y="16602"/>
                <wp:lineTo x="18672" y="15854"/>
                <wp:lineTo x="15012" y="13760"/>
                <wp:lineTo x="15377" y="12265"/>
                <wp:lineTo x="14646" y="11966"/>
                <wp:lineTo x="12450" y="9572"/>
                <wp:lineTo x="14646" y="8674"/>
                <wp:lineTo x="14646" y="7926"/>
                <wp:lineTo x="12450" y="7179"/>
                <wp:lineTo x="14280" y="4785"/>
                <wp:lineTo x="17208" y="2392"/>
                <wp:lineTo x="13548" y="0"/>
                <wp:lineTo x="439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55970</wp:posOffset>
            </wp:positionH>
            <wp:positionV relativeFrom="paragraph">
              <wp:posOffset>95250</wp:posOffset>
            </wp:positionV>
            <wp:extent cx="611505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35560</wp:posOffset>
            </wp:positionV>
            <wp:extent cx="3056255" cy="1909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8" t="9789" r="2445" b="10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45.1pt;margin-top:3.75pt;width:215.95pt;height:35.95pt;mso-wrap-style:none;v-text-anchor:middle" type="_x0000_t136">
            <v:path textpathok="t"/>
            <v:textpath on="t" fitshape="t" string="感恩與祝福" style="font-family:&quot;文鼎粗隸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2525</wp:posOffset>
            </wp:positionH>
            <wp:positionV relativeFrom="paragraph">
              <wp:posOffset>85725</wp:posOffset>
            </wp:positionV>
            <wp:extent cx="1143000" cy="7721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親愛的家長及小朋友：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時間過得真快，這學期就要結束囉！在這學期裡，</w:t>
      </w:r>
      <w:r>
        <w:rPr>
          <w:rFonts w:ascii="標楷體" w:hAnsi="標楷體" w:cs="新細明體;PMingLiU" w:eastAsia="標楷體"/>
          <w:sz w:val="28"/>
        </w:rPr>
        <w:t>要特別感謝晨光時間到班上說故事、帶活動的五位故事媽媽，闖關活動支援的姿均媽媽，因為有您們的付出，孩子才可以快樂的學習，有您們真好，真的謝謝您們！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新細明體;PMingLiU" w:eastAsia="標楷體"/>
          <w:sz w:val="28"/>
        </w:rPr>
        <w:t>這學期安排了兩次的社區探索，帶著孩子走入自己熟悉的社區，希望孩子能經由認識，而更喜歡自己居住的地方；下學期還有後續活動，敬請期待！另外下學期還有一重頭戲，就是校慶活動，屆時還要再拜託家長了！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新細明體;PMingLiU" w:eastAsia="標楷體"/>
          <w:sz w:val="28"/>
        </w:rPr>
        <w:t>下學期想安排一次親師生聯誼活動，考量氣候因素，所以可能要四月過後；如果大家有任何好的意見、地點及方式，歡迎跟老師提出，大家一起商量，感恩！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要放寒假了，大家都很高興，在此</w:t>
      </w:r>
      <w:r>
        <w:rPr>
          <w:rFonts w:ascii="標楷體" w:hAnsi="標楷體" w:cs="新細明體;PMingLiU" w:eastAsia="標楷體"/>
          <w:sz w:val="28"/>
        </w:rPr>
        <w:t>預祝所有的爸爸、媽媽和小朋友有個快樂充實</w:t>
      </w:r>
      <w:r>
        <w:rPr>
          <w:rFonts w:ascii="標楷體" w:hAnsi="標楷體" w:cs="標楷體" w:eastAsia="標楷體"/>
          <w:sz w:val="28"/>
        </w:rPr>
        <w:t>的寒假及農曆年。以下幾點注意事項，請家長及小朋友配合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寒假從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到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學期開學日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新細明體;PMingLiU" w:eastAsia="標楷體"/>
          <w:sz w:val="28"/>
        </w:rPr>
        <w:t>星期二）請記得攜帶潔牙用具、餐具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能按時完成寒假作業，並溫習功課，別等到最後一天才趕工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假期生活要有適當規劃，安排有意義的活動，並能主動幫忙做家事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多閱讀課外書籍，增強語文能力。熟背九九乘法表</w:t>
      </w:r>
      <w:r>
        <w:rPr>
          <w:rFonts w:ascii="標楷體" w:hAnsi="標楷體" w:cs="新細明體;PMingLiU" w:eastAsia="標楷體"/>
          <w:sz w:val="28"/>
        </w:rPr>
        <w:t>，加強數理能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走出戶外，確實做好護眼及環保活動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常作息要規律，並從事正當休閒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：運動、參觀藝文展演、旅遊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67910</wp:posOffset>
            </wp:positionH>
            <wp:positionV relativeFrom="paragraph">
              <wp:posOffset>111760</wp:posOffset>
            </wp:positionV>
            <wp:extent cx="1599565" cy="10661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FF"/>
          <w:sz w:val="40"/>
        </w:rPr>
        <w:t xml:space="preserve">  </w:t>
      </w:r>
      <w:r>
        <w:rPr>
          <w:rFonts w:ascii="文鼎粗隸" w:hAnsi="文鼎粗隸" w:cs="新細明體;PMingLiU" w:eastAsia="文鼎粗隸"/>
          <w:b/>
          <w:color w:val="0000FF"/>
          <w:sz w:val="36"/>
          <w:szCs w:val="36"/>
        </w:rPr>
        <w:t xml:space="preserve">最後      </w:t>
      </w:r>
    </w:p>
    <w:p>
      <w:pPr>
        <w:pStyle w:val="Normal"/>
        <w:ind w:firstLine="180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130810</wp:posOffset>
            </wp:positionV>
            <wp:extent cx="1323975" cy="1371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標楷體" w:eastAsia="文鼎粗隸"/>
          <w:b/>
          <w:color w:val="0000FF"/>
          <w:sz w:val="36"/>
          <w:szCs w:val="36"/>
        </w:rPr>
        <w:t>祝賀大家</w:t>
      </w: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 xml:space="preserve">                    </w:t>
      </w:r>
    </w:p>
    <w:p>
      <w:pPr>
        <w:pStyle w:val="Normal"/>
        <w:ind w:firstLine="3423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rFonts w:ascii="文鼎粗隸" w:hAnsi="文鼎粗隸" w:eastAsia="文鼎粗隸"/>
          <w:b/>
          <w:color w:val="0000FF"/>
          <w:sz w:val="36"/>
          <w:szCs w:val="36"/>
        </w:rPr>
        <w:t>新年快樂＆馬年行大運</w:t>
      </w:r>
    </w:p>
    <w:p>
      <w:pPr>
        <w:pStyle w:val="Normal"/>
        <w:spacing w:lineRule="exact" w:line="400"/>
        <w:rPr>
          <w:rFonts w:ascii="文鼎粗隸" w:hAnsi="文鼎粗隸" w:eastAsia="文鼎粗隸"/>
          <w:b/>
          <w:b/>
          <w:color w:val="0000FF"/>
          <w:sz w:val="36"/>
          <w:szCs w:val="36"/>
        </w:rPr>
      </w:pPr>
      <w:r>
        <w:rPr>
          <w:rFonts w:eastAsia="華康少女文字注音" w:cs="華康少女文字注音" w:ascii="華康少女文字注音" w:hAnsi="華康少女文字注音"/>
          <w:b/>
          <w:color w:val="0000FF"/>
          <w:sz w:val="36"/>
          <w:szCs w:val="36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111760</wp:posOffset>
                </wp:positionV>
                <wp:extent cx="2400300" cy="5575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導師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何玉萍敬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03 01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9pt;mso-wrap-distance-left:9.05pt;mso-wrap-distance-right:9.05pt;mso-wrap-distance-top:0pt;mso-wrap-distance-bottom:0pt;margin-top:8.8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導師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何玉萍敬上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03 01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隸" w:hAnsi="文鼎粗隸" w:eastAsia="華康楷書體注音"/>
          <w:b/>
          <w:b/>
          <w:color w:val="0000FF"/>
          <w:sz w:val="28"/>
          <w:szCs w:val="36"/>
        </w:rPr>
      </w:pPr>
      <w:r>
        <w:rPr>
          <w:rFonts w:eastAsia="華康楷書體注音" w:ascii="文鼎粗隸" w:hAnsi="文鼎粗隸"/>
          <w:b/>
          <w:color w:val="0000FF"/>
          <w:sz w:val="28"/>
          <w:szCs w:val="36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5:00Z</dcterms:created>
  <dc:creator>haes</dc:creator>
  <dc:description/>
  <cp:keywords/>
  <dc:language>en-US</dc:language>
  <cp:lastModifiedBy>haes</cp:lastModifiedBy>
  <cp:lastPrinted>2008-01-14T20:34:00Z</cp:lastPrinted>
  <dcterms:modified xsi:type="dcterms:W3CDTF">2014-01-17T05:44:00Z</dcterms:modified>
  <cp:revision>3</cp:revision>
  <dc:subject/>
  <dc:title> </dc:title>
</cp:coreProperties>
</file>