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嘉義市蘭潭國民小學一</w:t>
      </w:r>
      <w:r>
        <w:rPr>
          <w:rFonts w:eastAsia="標楷體"/>
          <w:bCs/>
          <w:sz w:val="32"/>
        </w:rPr>
        <w:t>0</w:t>
      </w:r>
      <w:r>
        <w:rPr>
          <w:rFonts w:eastAsia="標楷體"/>
          <w:bCs/>
          <w:sz w:val="32"/>
        </w:rPr>
        <w:t>三學年度第二學期三年級教學進度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年群：羅家怡、張碧嬌、江心萍、陳麗珠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534"/>
        <w:gridCol w:w="888"/>
        <w:gridCol w:w="711"/>
        <w:gridCol w:w="1244"/>
        <w:gridCol w:w="1244"/>
        <w:gridCol w:w="1066"/>
        <w:gridCol w:w="1066"/>
        <w:gridCol w:w="1066"/>
        <w:gridCol w:w="1067"/>
        <w:gridCol w:w="1244"/>
        <w:gridCol w:w="1421"/>
        <w:gridCol w:w="1066"/>
        <w:gridCol w:w="1422"/>
        <w:gridCol w:w="1125"/>
      </w:tblGrid>
      <w:tr>
        <w:trPr>
          <w:tblHeader w:val="true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週次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日期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行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主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語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南一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翰林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康軒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康軒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pacing w:val="-6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pacing w:val="-6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南一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南一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本國語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康軒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(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康軒</w:t>
            </w:r>
            <w:r>
              <w:rPr>
                <w:rFonts w:eastAsia="細明體" w:cs="細明體" w:ascii="細明體" w:hAnsi="細明體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（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何嘉仁</w:t>
            </w:r>
            <w:r>
              <w:rPr>
                <w:rFonts w:ascii="細明體" w:hAnsi="細明體" w:cs="細明體" w:eastAsia="細明體"/>
                <w:sz w:val="20"/>
                <w:szCs w:val="20"/>
              </w:rPr>
              <w:t>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選修課程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電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特色及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行事活動</w:t>
            </w:r>
          </w:p>
        </w:tc>
      </w:tr>
      <w:tr>
        <w:trPr>
          <w:tblHeader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節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開學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73" w:hanging="178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願</w:t>
            </w:r>
          </w:p>
          <w:p>
            <w:pPr>
              <w:pStyle w:val="21"/>
              <w:spacing w:lineRule="exact" w:line="240"/>
              <w:ind w:left="445" w:right="24" w:hanging="409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六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　是按怎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示介紹、數字表、字母表、教室規則、人物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大自然怎麼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位數的整十、整百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十的整十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敦親睦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村里生活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 色彩魔術師   我是大明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下課了  生活中的色彩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看我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點大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一、電腦教室規則講解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科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教學準備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07" w:hanging="10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室開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2/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　晒棉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家政教育】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　是按怎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’s Thi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大自然怎麼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乘法與倍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村里生活</w:t>
            </w:r>
          </w:p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 色彩魔術師 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下課了  生活中的色彩  </w:t>
            </w:r>
          </w:p>
          <w:p>
            <w:pPr>
              <w:pStyle w:val="4123"/>
              <w:snapToGrid w:val="false"/>
              <w:spacing w:lineRule="auto" w:line="240"/>
              <w:ind w:left="297" w:right="24" w:hanging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看我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點大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二、中文輸入法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體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力測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10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節假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 2/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續上課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60"/>
              <w:ind w:left="80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雨的時候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環境教育】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音標大放送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’s Thi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大自然怎麼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毫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毫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單位換算與比較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三課  鄉鎮市區生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來跳舞  色彩變變變 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2" w:right="24" w:hanging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照顧蔬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看我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好表現大搜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三、</w:t>
            </w:r>
            <w:r>
              <w:rPr>
                <w:rFonts w:eastAsia="標楷體" w:cs="新細明體" w:ascii="標楷體" w:hAnsi="標楷體"/>
                <w:kern w:val="0"/>
                <w:sz w:val="18"/>
                <w:szCs w:val="18"/>
              </w:rPr>
              <w:t>Gmail</w:t>
            </w: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電子郵件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童軍節慶祝大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班級親師座談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追風車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環境教育】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　花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’s Thi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有趣的單槓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康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 毫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長度的加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長度的減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參與家鄉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跳舞  色彩變變變    超級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照顧蔬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現不一樣的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缺點大變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三、</w:t>
            </w:r>
            <w:r>
              <w:rPr>
                <w:rFonts w:eastAsia="標楷體" w:cs="新細明體" w:ascii="標楷體" w:hAnsi="標楷體"/>
                <w:kern w:val="0"/>
                <w:sz w:val="18"/>
                <w:szCs w:val="18"/>
              </w:rPr>
              <w:t>Gmail</w:t>
            </w: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電子郵件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安全教育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生活的滋味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統整活動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　花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s This an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強棒出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康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分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位分數的累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活中的分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同分母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多元的生活風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跳舞  色彩變變變    超級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蔬菜長大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現不一樣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愛自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三、</w:t>
            </w:r>
            <w:r>
              <w:rPr>
                <w:rFonts w:eastAsia="標楷體" w:cs="新細明體" w:ascii="標楷體" w:hAnsi="標楷體"/>
                <w:kern w:val="0"/>
                <w:sz w:val="18"/>
                <w:szCs w:val="18"/>
              </w:rPr>
              <w:t>Gmail</w:t>
            </w: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電子郵件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展送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下旬，作品說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模範兒童選拔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閱讀開門一  彩色的天幕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音標大放送二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s This an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戲水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 分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同分母的減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數與量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便利的家鄉生活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跳舞  色彩變變變    超級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運輸工具的種類與特性</w:t>
            </w:r>
          </w:p>
          <w:p>
            <w:pPr>
              <w:pStyle w:val="Style14"/>
              <w:tabs>
                <w:tab w:val="clear" w:pos="480"/>
                <w:tab w:val="left" w:pos="5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調味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情氣象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範生選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科學競賽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稚齡、幼童軍第三次團集會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五課　我要給風加上顏色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單元活動一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s This an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家政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舞動彩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" w:eastAsia="標楷體"/>
                <w:bCs/>
                <w:kern w:val="0"/>
                <w:sz w:val="18"/>
                <w:szCs w:val="18"/>
              </w:rPr>
              <w:t>公斤和公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公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公斤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單位換算與比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買東西學問大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  色彩家族  超級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隨時代改變的運輸工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調味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情好料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力保健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補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議題闖關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跳蚤市場</w:t>
            </w:r>
          </w:p>
          <w:p>
            <w:pPr>
              <w:pStyle w:val="Normal"/>
              <w:spacing w:lineRule="atLeast" w:line="0"/>
              <w:ind w:left="162" w:hanging="16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六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金葛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三課　箸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人權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投擲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周長和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圖形的內部、外部與周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買東西學問大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  色彩魔術師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  色彩家族  超級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隨時代改變的運輸工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調味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情好料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震防災演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節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展初審（上旬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震演練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七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後的決定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三課　箸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Color Is Your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投擲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 周長和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數格子算面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乘法求面積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家鄉的故事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階遊戲  大樹下  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讓玩具車動起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與我</w:t>
            </w:r>
          </w:p>
          <w:p>
            <w:pPr>
              <w:pStyle w:val="Normal"/>
              <w:spacing w:lineRule="exact" w:line="240"/>
              <w:ind w:left="126" w:hanging="12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25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30" w:hanging="23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治市選舉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準備活動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心情組曲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統整活動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音標大放送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Color Is Your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家政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生涯發展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生命的旅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 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 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 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家鄉的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家鄉的特色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育】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階遊戲  樹的姿態  我的情緒會轉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動物的身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好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習作抽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八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桐花‧五月雪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四課　青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3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Color Is Your Eraser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生命的旅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家鄉的特色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育】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階遊戲  來樹下玩  我的情緒會轉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2" w:right="24" w:hanging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動物的身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與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生生不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治市長選舉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習作抽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74" w:hanging="174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稚齡、幼童軍第四次團集會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九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自然的美術館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四課　青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Are The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快樂學武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康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位數除以一位數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地名的由來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來唱你來和  來樹下玩  我的情緒會轉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動物的運動方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與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生生不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四、文書編輯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節卡片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1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習作抽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講座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十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的山椒魚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音標大放送四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Are The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你來我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、除法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加減與除兩步驟解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乘除兩步驟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 地名的由來</w:t>
            </w:r>
          </w:p>
          <w:p>
            <w:pPr>
              <w:pStyle w:val="21"/>
              <w:snapToGrid w:val="false"/>
              <w:spacing w:lineRule="exact" w:line="240"/>
              <w:ind w:left="57" w:right="57" w:hanging="36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來唱你來和  來樹下玩  我的情緒會轉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動物的運動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保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五、企鵝小畫家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域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習作抽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單元活動二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4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hat Are The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家政教育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翻滾的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、除法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乘除關係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探索家鄉地名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【資訊教育】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來唱你來和  來樹下玩  我的情緒會轉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愛護動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保與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環境問題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五、企鵝小畫家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開門二  拜訪火燒島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五課　五日節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Rabbits Are Smal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樂活排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天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與分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 探索家鄉地名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65" w:right="57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【資訊教育】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  來樹下玩   保持好心情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66" w:right="24" w:hanging="1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氣象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保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環境問題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五、企鵝小畫家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節能減碳講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溫世仁盃作文比賽（五月下旬）</w:t>
            </w:r>
          </w:p>
          <w:p>
            <w:pPr>
              <w:pStyle w:val="Normal"/>
              <w:spacing w:lineRule="atLeast" w:line="0"/>
              <w:ind w:left="173" w:hanging="1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十一課　蟬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五課　五日節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Rabbits Are Smal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樂活排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、時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與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關懷家鄉的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妙的旋律  拜訪樹朋友  我是大明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聲飛揚  來樹下玩   保持好心情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氣象報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綠天使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六、網際網路遨遊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育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十二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紅</w:t>
            </w:r>
          </w:p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咱的節日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音標大放送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5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Rabbits Are Smal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社區嘉年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 小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小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的位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小數與長度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一課 關懷家鄉的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Kan-Times-Roman;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教育】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嘉年華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狂歡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天氣觀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綠天使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六、網際網路遨遊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室書籍停止外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文簿抽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十三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巨人的花園</w:t>
            </w:r>
          </w:p>
          <w:p>
            <w:pPr>
              <w:pStyle w:val="21"/>
              <w:snapToGrid w:val="false"/>
              <w:spacing w:lineRule="exact" w:line="240"/>
              <w:ind w:left="445" w:right="57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咱的節日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單元活動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社區嘉年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、 小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數的加減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六、守護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愛護家鄉的行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狂歡節</w:t>
            </w:r>
          </w:p>
          <w:p>
            <w:pPr>
              <w:pStyle w:val="Style14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Style14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天氣觀測</w:t>
            </w:r>
          </w:p>
          <w:p>
            <w:pPr>
              <w:pStyle w:val="Style14"/>
              <w:tabs>
                <w:tab w:val="clear" w:pos="480"/>
                <w:tab w:val="left" w:pos="5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是環保小推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人權教育】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六、網際網路遨遊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補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atLeast" w:line="0"/>
              <w:ind w:left="213" w:hanging="21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十四課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筆馬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統整活動四</w:t>
            </w:r>
          </w:p>
          <w:p>
            <w:pPr>
              <w:pStyle w:val="21"/>
              <w:snapToGrid w:val="false"/>
              <w:spacing w:lineRule="exact" w:line="240"/>
              <w:ind w:left="445" w:right="57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/>
              <w:ind w:left="445" w:right="57" w:hanging="4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出門一蕊花、五日節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【家政教育】</w:t>
            </w:r>
          </w:p>
          <w:p>
            <w:pPr>
              <w:pStyle w:val="Style14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ulture &amp; Festivals   Mother’s D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飲食大觀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、 生活中的表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價格表與節目時刻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功課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火車時刻表與票價表練習園地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六、守護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第二課 愛護家鄉的行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 xml:space="preserve">【環境教育】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DFMingStd-W7;細明體" w:eastAsia="標楷體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偶劇場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天氣與生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地球守護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是環保小推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七、彈性運用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末大掃除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果發表會、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敦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  <w:t>-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飲食大觀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資訊教育】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1 2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3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4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總複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嘉年華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偶劇場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七、彈性運用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際體育競賽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結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細明體" w:hAnsi="細明體" w:eastAsia="細明體" w:cs="細明體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445" w:right="24" w:hanging="409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總複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位數的整十、整百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整十的整十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MingStd-W7;細明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總複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kern w:val="0"/>
                <w:sz w:val="18"/>
                <w:szCs w:val="18"/>
              </w:rPr>
              <w:t>【七、彈性運用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補救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活動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新細明體" w:hAnsi="新細明體" w:cs="新細明體"/>
          <w:sz w:val="16"/>
          <w:szCs w:val="16"/>
        </w:rPr>
      </w:pPr>
      <w:r>
        <w:rPr>
          <w:rFonts w:ascii="新細明體" w:hAnsi="新細明體" w:cs="新細明體"/>
          <w:sz w:val="16"/>
          <w:szCs w:val="16"/>
        </w:rPr>
        <w:t>說明：［康］代表學校願景之「健康成長」；［樂］代表學校願景之「樂觀進取」；［敦］代表學校願景之「敦品勵學」；［追］代表學校願景之「追求卓越」。</w:t>
      </w:r>
    </w:p>
    <w:p>
      <w:pPr>
        <w:pStyle w:val="Normal"/>
        <w:spacing w:lineRule="exact" w:line="260"/>
        <w:ind w:left="480" w:hanging="480"/>
        <w:rPr>
          <w:rFonts w:ascii="新細明體" w:hAnsi="新細明體" w:cs="新細明體"/>
          <w:sz w:val="16"/>
          <w:szCs w:val="16"/>
        </w:rPr>
      </w:pPr>
      <w:r>
        <w:rPr>
          <w:rFonts w:cs="新細明體" w:ascii="新細明體" w:hAnsi="新細明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cs="新細明體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" w:hAnsi="新細明體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 字元 字元1"/>
    <w:qFormat/>
    <w:rPr>
      <w:rFonts w:eastAsia="新細明體"/>
      <w:kern w:val="2"/>
      <w:lang w:val="en-US" w:eastAsia="zh-TW" w:bidi="ar-SA"/>
    </w:rPr>
  </w:style>
  <w:style w:type="character" w:styleId="Style10">
    <w:name w:val=" 字元 字元"/>
    <w:qFormat/>
    <w:rPr>
      <w:rFonts w:eastAsia="新細明體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Char">
    <w:name w:val="純文字 Char"/>
    <w:qFormat/>
    <w:rPr>
      <w:rFonts w:ascii="細明體" w:hAnsi="細明體" w:eastAsia="細明體" w:cs="Courier New"/>
      <w:kern w:val="2"/>
      <w:sz w:val="24"/>
      <w:szCs w:val="24"/>
    </w:rPr>
  </w:style>
  <w:style w:type="character" w:styleId="2Char">
    <w:name w:val="本文縮排 2 Char"/>
    <w:qFormat/>
    <w:rPr>
      <w:rFonts w:ascii="新細明體" w:hAnsi="新細明體"/>
      <w:color w:val="000000"/>
      <w:kern w:val="2"/>
    </w:rPr>
  </w:style>
  <w:style w:type="character" w:styleId="Char1">
    <w:name w:val="頁首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" w:hAnsi="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活動"/>
    <w:basedOn w:val="Normal"/>
    <w:qFormat/>
    <w:pPr>
      <w:ind w:left="16" w:right="57" w:hanging="14"/>
    </w:pPr>
    <w:rPr>
      <w:rFonts w:ascii="新細明體" w:hAnsi="新細明體" w:cs="新細明體"/>
      <w:color w:val="000000"/>
      <w:sz w:val="16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" w:hAnsi="新細明體"/>
      <w:color w:val="000000"/>
      <w:sz w:val="20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" w:hAnsi="新細明體"/>
      <w:color w:val="000000"/>
      <w:sz w:val="20"/>
      <w:szCs w:val="20"/>
    </w:rPr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Style15">
    <w:name w:val="關閉"/>
    <w:basedOn w:val="Normal"/>
    <w:qFormat/>
    <w:pPr>
      <w:ind w:left="100" w:hanging="0"/>
    </w:pPr>
    <w:rPr>
      <w:rFonts w:ascii="新細明體" w:hAnsi="新細明體"/>
      <w:color w:val="000000"/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" w:hAnsi="新細明體"/>
      <w:szCs w:val="20"/>
    </w:rPr>
  </w:style>
  <w:style w:type="paragraph" w:styleId="32">
    <w:name w:val="本文 3"/>
    <w:basedOn w:val="Normal"/>
    <w:qFormat/>
    <w:pPr>
      <w:autoSpaceDE w:val="false"/>
      <w:ind w:right="-29" w:hanging="0"/>
    </w:pPr>
    <w:rPr>
      <w:rFonts w:ascii="新細明體" w:hAnsi="新細明體" w:cs="新細明體"/>
      <w:color w:val="000000"/>
      <w:sz w:val="20"/>
      <w:szCs w:val="20"/>
    </w:rPr>
  </w:style>
  <w:style w:type="paragraph" w:styleId="Style17">
    <w:name w:val="區塊文字"/>
    <w:basedOn w:val="Normal"/>
    <w:qFormat/>
    <w:pPr>
      <w:autoSpaceDE w:val="false"/>
      <w:ind w:left="376" w:right="120" w:hanging="376"/>
    </w:pPr>
    <w:rPr>
      <w:rFonts w:ascii="新細明體" w:hAnsi="新細明體" w:cs="新細明體"/>
      <w:color w:val="00000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12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1">
    <w:name w:val="六大議題粗體"/>
    <w:basedOn w:val="Style20"/>
    <w:qFormat/>
    <w:pPr>
      <w:ind w:left="100" w:hanging="100"/>
    </w:pPr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" w:hAnsi="細明體" w:eastAsia="細明體" w:cs="Arial Unicode MS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"/>
      <w:sz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" w:hAnsi="新細明體"/>
      <w:sz w:val="22"/>
      <w:szCs w:val="20"/>
    </w:rPr>
  </w:style>
  <w:style w:type="paragraph" w:styleId="Style2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7:00Z</dcterms:created>
  <dc:creator>user</dc:creator>
  <dc:description/>
  <cp:keywords/>
  <dc:language>en-US</dc:language>
  <cp:lastModifiedBy>Rebecca</cp:lastModifiedBy>
  <cp:lastPrinted>2008-08-20T15:57:00Z</cp:lastPrinted>
  <dcterms:modified xsi:type="dcterms:W3CDTF">2014-08-03T11:46:00Z</dcterms:modified>
  <cp:revision>25</cp:revision>
  <dc:subject/>
  <dc:title>嘉義市蘭潭國民小學九十三學年度第一學期四年級教學進度表93 年 8月</dc:title>
</cp:coreProperties>
</file>