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興嘉國民小學學生請假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為了確實掌握學生出勤狀況，與家長緊密連繫，了解學生請假事由及動向，並且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假通報流程明確，結合中輟生通報系統，保護學生的安全，特訂定本辦法，請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配合本校的請假手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凡本校在籍學生，依本規定辦理請假手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請假種類和證明文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假：代表學校，或經學校認可之單位服行校內外公務（須經由師長證明）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准予公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：學生有關個人及家庭事項，得准請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病假：因病須在家休養或住院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喪假：學生家屬過世，准予喪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娩假：學生懷孕期間，依據學生懷孕事件輔導與處理要點等相關規定，給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彈性措施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請假流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假：應事先由業務單位提出，經單位主管與導師認可後准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假、病假和喪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連續三日以下（含三日）：家長向級任老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級任老師記錄於請假登記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連續超過三日：家長填寫請假單向級任老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級任老師記錄於晨檢登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簿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假單送交學務處生教組登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六日以上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核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五、注意事項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因偶發事故或在家生病不能來校，請家長或監護人於當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前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繫級任老師請假；請假逾三日者，得於返校後再行補填請假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假時如遇考試之處理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假與喪假：非特殊狀況，請先行報備核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病假：家長當日來電請假，逾三日需補寫請假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考查請假，經核准後，另由任課老師准予擇日補考缺考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請假三日（含三日）以內者請家長聯繫導師核准即可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三日以上由導師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轉學務處生教組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六日（含六日）以上者需呈校長核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請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含四日以上一律填寫請假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無故未到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續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日以上（含三日），導師將查明原因並且通知教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處註冊組，由教務處註冊組依教育部規定之『中輟生通報流程』上網通報教育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生在校因臨時特殊事故需短暫離校時，須向級任老師報告後才可離校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、考試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生因懷孕引發之事（病）假、（</w:t>
      </w:r>
      <w:r>
        <w:rPr>
          <w:rFonts w:ascii="標楷體" w:hAnsi="標楷體" w:cs="標楷體" w:eastAsia="標楷體"/>
        </w:rPr>
        <w:t>流</w:t>
      </w:r>
      <w:r>
        <w:rPr>
          <w:rFonts w:ascii="標楷體" w:hAnsi="標楷體" w:cs="標楷體" w:eastAsia="標楷體"/>
        </w:rPr>
        <w:t>）產假，得持醫生證明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辦理請假；或因哺育幼兒之突發狀況亦得辦理請假。至於學生因懷孕或哺育幼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兒給假之假別，以事假來申請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規定經陳 校長核可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學務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eastAsia="標楷體"/>
        </w:rPr>
        <w:t>附件：請假單格式（送學務處留存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18"/>
        <w:gridCol w:w="260"/>
        <w:gridCol w:w="373"/>
        <w:gridCol w:w="1029"/>
        <w:gridCol w:w="892"/>
        <w:gridCol w:w="2119"/>
        <w:gridCol w:w="149"/>
        <w:gridCol w:w="125"/>
        <w:gridCol w:w="2129"/>
      </w:tblGrid>
      <w:tr>
        <w:trPr>
          <w:trHeight w:val="720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嘉義市興嘉國民小學學生請假單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六日以上含六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  年  月  日  時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  年  月  日  時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  日  時</w:t>
            </w:r>
          </w:p>
        </w:tc>
      </w:tr>
      <w:tr>
        <w:trPr>
          <w:trHeight w:val="3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   由</w:t>
            </w:r>
          </w:p>
        </w:tc>
        <w:tc>
          <w:tcPr>
            <w:tcW w:w="5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  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學務處、輔導處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10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865"/>
        <w:gridCol w:w="418"/>
        <w:gridCol w:w="374"/>
        <w:gridCol w:w="1031"/>
        <w:gridCol w:w="894"/>
        <w:gridCol w:w="1571"/>
        <w:gridCol w:w="501"/>
        <w:gridCol w:w="2437"/>
      </w:tblGrid>
      <w:tr>
        <w:trPr>
          <w:trHeight w:val="720" w:hRule="atLeast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嘉義市興嘉國民小學學生請假單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四日以上含四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年  月  日  時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  年  月  日  時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  日  時</w:t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   由</w:t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簽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導  師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、學務處、輔導處</w:t>
            </w:r>
          </w:p>
        </w:tc>
      </w:tr>
      <w:tr>
        <w:trPr>
          <w:trHeight w:val="109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>
          <w:rFonts w:ascii="標楷體" w:hAnsi="標楷體" w:eastAsia="標楷體"/>
        </w:rPr>
        <w:t>附件：請假單格式（送學務處留存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572"/>
        <w:gridCol w:w="237"/>
        <w:gridCol w:w="1557"/>
        <w:gridCol w:w="376"/>
        <w:gridCol w:w="1434"/>
        <w:gridCol w:w="841"/>
        <w:gridCol w:w="786"/>
        <w:gridCol w:w="353"/>
        <w:gridCol w:w="1884"/>
      </w:tblGrid>
      <w:tr>
        <w:trPr>
          <w:trHeight w:val="720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嘉義市興嘉國民小學學生連續無故未到校通報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三日以上含三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  班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故未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    年    月    日    時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至    年    月    日    時止</w:t>
            </w:r>
          </w:p>
        </w:tc>
      </w:tr>
      <w:tr>
        <w:trPr>
          <w:trHeight w:val="84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共     日     時</w:t>
            </w:r>
          </w:p>
        </w:tc>
      </w:tr>
      <w:tr>
        <w:trPr>
          <w:trHeight w:val="38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導  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校  長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0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36"/>
      <w:szCs w:val="26"/>
    </w:rPr>
  </w:style>
  <w:style w:type="paragraph" w:styleId="Style15">
    <w:name w:val="純文字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0:00Z</dcterms:created>
  <dc:creator>Hsu22</dc:creator>
  <dc:description/>
  <cp:keywords/>
  <dc:language>en-US</dc:language>
  <cp:lastModifiedBy>nori</cp:lastModifiedBy>
  <cp:lastPrinted>2011-11-10T19:07:00Z</cp:lastPrinted>
  <dcterms:modified xsi:type="dcterms:W3CDTF">2011-11-14T13:51:00Z</dcterms:modified>
  <cp:revision>5</cp:revision>
  <dc:subject/>
  <dc:title>宜蘭縣新生國民小學學生請假辦法</dc:title>
</cp:coreProperties>
</file>