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84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致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親愛的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與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再接再厲的同學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為本校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科作業抽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同學於段考後整理檢查各科作業與習作，並交由各科老師批閱後，按各科抽查時程繳交，以免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缺交或不合格被記警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服儀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請利用例假日時間修剪頭髮、指甲和整理冬季服裝及繡上學號，以利服儀檢查順利過關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天候可自行先換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將在下周發下全班及個人成績單，請同學藉此檢視該階段學習成就表現，若有進步則給予全班進步最多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由學校發給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進步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蘭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里路跑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請有參加的同學近日先作相關訓練活動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交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書籍考卷費及班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請於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下周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齊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週上課秩序表現不佳同學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被施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弟子規】罰寫，其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罰寫，請同學日漸改正上課不良行為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至今本班參加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潔秩序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於上週外掃區同學表現很不錯，榮獲整潔部分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另秩序又退到後面名次，希望同學能在導師未在場時也能有好表現！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該單項積分達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全班可記嘉獎一次以資獎勵！導師另有獎勵品鼓勵！！）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5457825" cy="694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積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整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秩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75pt;height:54.65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ind w:right="2052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班               關心您 </w:t>
            </w:r>
            <w:r>
              <w:rPr>
                <w:rFonts w:cs="新細明體;PMingLiU" w:ascii="新細明體;PMingLiU" w:hAnsi="新細明體;PMingLiU"/>
                <w:b/>
              </w:rPr>
              <w:t>(0937999814) 12/05</w:t>
            </w:r>
          </w:p>
        </w:tc>
      </w:tr>
      <w:tr>
        <w:trPr>
          <w:trHeight w:val="299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致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親愛的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與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再接再厲的同學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為本校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科作業抽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同學於段考後整理檢查各科作業與習作，並交由各科老師批閱後，按各科抽查時程繳交，以免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缺交或不合格被記警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服儀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請利用例假日時間修剪頭髮、指甲和整理冬季服裝及繡上學號，以利服儀檢查順利過關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天候可自行先換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將在下周發下全班及個人成績單，請同學藉此檢視該階段學習成就表現，若有進步則給予全班進步最多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由學校發給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進步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蘭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里路跑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請有參加的同學近日先作相關訓練活動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交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書籍考卷費及班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下周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齊，謝謝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週上課秩序表現不佳同學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被施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弟子規】罰寫，其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罰寫，請同學日漸改正上課不良行為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至今本班參加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潔秩序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於上週外掃區同學表現很不錯，榮獲整潔部分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另秩序又退到後面名次，希望同學能在導師未在場時也能有好表現！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該單項積分達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全班可記嘉獎一次以資獎勵！導師另有獎勵品鼓勵！！）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5457825" cy="694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積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整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秩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75pt;height:54.65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92" w:leader="none"/>
              </w:tabs>
              <w:ind w:right="103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</w:rPr>
              <w:t>一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班               關心您 </w:t>
            </w:r>
            <w:r>
              <w:rPr>
                <w:rFonts w:cs="新細明體;PMingLiU" w:ascii="新細明體;PMingLiU" w:hAnsi="新細明體;PMingLiU"/>
                <w:b/>
              </w:rPr>
              <w:t>(0937999814) 12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9:00Z</dcterms:created>
  <dc:creator>wu500year</dc:creator>
  <dc:description/>
  <cp:keywords/>
  <dc:language>en-US</dc:language>
  <cp:lastModifiedBy>wu500year</cp:lastModifiedBy>
  <cp:lastPrinted>2014-12-05T09:06:00Z</cp:lastPrinted>
  <dcterms:modified xsi:type="dcterms:W3CDTF">2014-12-05T01:06:00Z</dcterms:modified>
  <cp:revision>32</cp:revision>
  <dc:subject/>
  <dc:title>致國文魯美伶老師：</dc:title>
</cp:coreProperties>
</file>