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84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致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親愛的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與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須全力以赴的班員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01~12/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舉辦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提早準備以利爭取好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舉辦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際盃拔河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同學多利用體育課好好練習，加油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國一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血與理學健康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同學以平常心面對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仍有部分學生喜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惡作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取他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綽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行為，若有同學反應則施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三字經】罰寫，須知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己所不欲勿施於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的道理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週上課秩序表現不佳同學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被施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弟子規】罰寫，甚至其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較嚴重者，則被請到導師室加量罰寫，希望上述同學能確實改正不良行為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至今本班參加【整潔秩序班際盃比賽】上週因教室內打掃部分同學不盡責，且又有人遲到扣分，須要再加把勁，希望不要都停在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而沒嘉獎喔！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該單項積分達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全班可記嘉獎一次以資獎勵！導師另有獎勵品鼓勵！！）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班                關心您 </w:t>
            </w:r>
            <w:r>
              <w:rPr>
                <w:rFonts w:cs="新細明體;PMingLiU" w:ascii="新細明體;PMingLiU" w:hAnsi="新細明體;PMingLiU"/>
                <w:b/>
              </w:rPr>
              <w:t>(0937999814) 11/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3955</wp:posOffset>
                      </wp:positionV>
                      <wp:extent cx="583501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01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積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整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秩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45pt;height:60.05pt;mso-wrap-distance-left:0pt;mso-wrap-distance-right:9pt;mso-wrap-distance-top:0pt;mso-wrap-distance-bottom:0pt;margin-top:-9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right="23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致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親愛的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與 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須全力以赴的班員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01~12/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舉辦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提早準備以利爭取好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舉辦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際盃拔河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同學多利用體育課好好練習，加油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本校國一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血與理學健康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請同學以平常心面對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仍有部分學生喜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惡作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取他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綽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行為，若有同學反應則施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三字經】罰寫，須知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己所不欲勿施於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的道理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週上課秩序表現不佳同學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被施以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弟子規】罰寫，甚至其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較嚴重者，則被請到導師室加量罰寫，希望上述同學能確實改正不良行為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至今本班參加【整潔秩序班際盃比賽】上週因教室內打掃部分同學不盡責，且又有人遲到扣分，須要再加把勁，希望不要都停在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而沒嘉獎喔！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該單項積分達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全班可記嘉獎一次以資獎勵！導師另有獎勵品鼓勵！！）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692" w:leader="none"/>
              </w:tabs>
              <w:ind w:right="103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一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班                關心您 </w:t>
            </w:r>
            <w:r>
              <w:rPr>
                <w:rFonts w:cs="新細明體;PMingLiU" w:ascii="新細明體;PMingLiU" w:hAnsi="新細明體;PMingLiU"/>
                <w:b/>
              </w:rPr>
              <w:t>(0937999814) 11/14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1730</wp:posOffset>
                      </wp:positionV>
                      <wp:extent cx="5835015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01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826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積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整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秩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45pt;height:60.05pt;mso-wrap-distance-left:0pt;mso-wrap-distance-right:9pt;mso-wrap-distance-top:0pt;mso-wrap-distance-bottom:0pt;margin-top:-8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5:00Z</dcterms:created>
  <dc:creator>wu500year</dc:creator>
  <dc:description/>
  <cp:keywords/>
  <dc:language>en-US</dc:language>
  <cp:lastModifiedBy>wu500year</cp:lastModifiedBy>
  <dcterms:modified xsi:type="dcterms:W3CDTF">2014-11-14T00:50:00Z</dcterms:modified>
  <cp:revision>60</cp:revision>
  <dc:subject/>
  <dc:title>致國文魯美伶老師：</dc:title>
</cp:coreProperties>
</file>