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1" w:hanging="28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 xml:space="preserve">樹精靈   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班級：六年七班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指導老師：張○○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561" w:hanging="3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學童姓名：查○○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樹，我生命中不可缺席的好朋友。英挺的外貌令人有敬畏三分的感覺；堅毅不拔的內心讓人有佩服崇拜的讚嘆，有了樹精靈的陪伴，人生的足跡更加精采充滿朝氣。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樹，可是旺盛生命力的代言使者喔！為了延續新生命，他們各自擁有獨特傳宗接代的本領。例如：松樹伯伯利用他體內的脂質，等待天氣燥熱時節，身軀枝節相互摩擦爭鬥一番，再請來松針小子當燃料，瞬間大火升起，松果裡的種子就忍受不了熱氣，逃脫到適合生長的環境自組家庭。另外，赤楊樹的根部含有特殊的菌種，可以抓住空氣裡的氮氣製成固態的肥料耶！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樹，更是地球萬物的良師益友。每天立足於世界各個角落，默默無言的付出，提供果子給鳥享用、分泌樹液供昆蟲吸取、奉獻樹洞當松鼠家和伸展涼爽的臂窩讓小孩子嬉戲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，並且捐出皮肉作為人類造紙的原料之一。哇！樹精靈真的是無怨無悔地守護著我們，讓生物可以無憂無慮的快樂生活。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近年來，人們對樹木精靈的濫墾濫伐、環境的無情傷害，不禁讓木訥的樹精靈開始對大地發出極大的怒吼，氣候的異常、土石流的流竄、山坡地的侵襲，真的真的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讓我們人類從美夢中瞬間驚覺儆醒，也唯有做好水土保持、保留原始森林和樹叢、尊重大自然與其和平共生，才是人類未來幸福的生存之道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397" w:right="454" w:gutter="0" w:header="0" w:top="845" w:footer="0" w:bottom="45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7:23:00Z</dcterms:created>
  <dc:creator>user</dc:creator>
  <dc:description/>
  <cp:keywords/>
  <dc:language>en-US</dc:language>
  <cp:lastModifiedBy>hung1104</cp:lastModifiedBy>
  <dcterms:modified xsi:type="dcterms:W3CDTF">2013-01-20T17:27:00Z</dcterms:modified>
  <cp:revision>3</cp:revision>
  <dc:subject/>
  <dc:title>樹                  班級：5年10班</dc:title>
</cp:coreProperties>
</file>