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-457200</wp:posOffset>
                </wp:positionV>
                <wp:extent cx="192024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371600"/>
                        </a:xfrm>
                        <a:prstGeom prst="wedgeEllipseCallout">
                          <a:avLst>
                            <a:gd name="adj1" fmla="val -48513"/>
                            <a:gd name="adj2" fmla="val 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愛的老師有福了，教學所需的影片翰林通通幫您準備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-36pt;width:151.1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親愛的老師有福了，教學所需的影片翰林通通幫您準備好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968490" cy="9258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9258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7pt;margin-top:-9pt;width:548.65pt;height:728.95pt;mso-wrap-style:none;v-text-anchor:middle">
                <v:fill o:detectmouseclick="t" type="solid" color2="#6633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0</wp:posOffset>
                </wp:positionV>
                <wp:extent cx="6701790" cy="2286000"/>
                <wp:effectExtent l="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2286000"/>
                          <a:chOff x="0" y="0"/>
                          <a:chExt cx="6701760" cy="2286000"/>
                        </a:xfrm>
                      </wpg:grpSpPr>
                      <wps:wsp>
                        <wps:cNvSpPr/>
                        <wps:spPr>
                          <a:xfrm>
                            <a:off x="300960" y="1943280"/>
                            <a:ext cx="6058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〈翰林-地表的變化〉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86080"/>
                            <a:ext cx="49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提供最即時的教學補充影片網址，隨教隨播超方便!!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015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685800"/>
                              <a:ext cx="361584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教學影音       了沒!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 xml:space="preserve">自然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97200" y="300960"/>
                              <a:ext cx="1035000" cy="1018080"/>
                            </a:xfrm>
                          </wpg:grpSpPr>
                          <wps:wsp>
                            <wps:cNvSpPr/>
                            <wps:spPr>
                              <a:xfrm rot="15693000">
                                <a:off x="70560" y="52200"/>
                                <a:ext cx="893520" cy="913680"/>
                              </a:xfrm>
                              <a:prstGeom prst="wedgeEllipseCallout">
                                <a:avLst>
                                  <a:gd name="adj1" fmla="val -22685"/>
                                  <a:gd name="adj2" fmla="val -61819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rFonts w:ascii="Microsoft PhagsPa" w:hAnsi="Microsoft PhagsPa" w:eastAsia="新細明體;PMingLiU" w:cs="Microsoft PhagsPa"/>
                                      <w:color w:val="FFFFFF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tIns="0" anchor="t" rot="5907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15624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72"/>
                                      <w:szCs w:val="72"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 xml:space="preserve">點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5100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758840" y="0"/>
                            <a:ext cx="194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搭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翰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六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第三單元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7440" y="800280"/>
                            <a:ext cx="16002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81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Ctr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點      立即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連結播放影片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9920" y="49320"/>
                              <a:ext cx="339120" cy="294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2320" y="-22320"/>
                                <a:ext cx="2944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240" y="41040"/>
                                <a:ext cx="213840" cy="203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9pt;width:527.7pt;height:180.05pt" coordorigin="-294,180" coordsize="10554,3601">
                <v:roundrect id="shape_0" fillcolor="#99cc00" stroked="t" o:allowincell="f" style="position:absolute;left:180;top:3241;width:9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〈翰林-地表的變化〉                        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521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提供最即時的教學補充影片網址，隨教隨播超方便!!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294;top:180;width:8034;height:2340">
                  <v:shape id="shape_0" stroked="f" o:allowincell="f" style="position:absolute;left:2046;top:1260;width:5693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教學影音       了沒!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86;top:180;width:16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 xml:space="preserve">自然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206;top:735;width:1440;height:1439">
                    <v:rect id="shape_0" fillcolor="lime" stroked="t" o:allowincell="f" style="position:absolute;left:4222;top:736;width:1406;height:1438;mso-wrap-style:square;v-text-anchor:top;rotation:2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Microsoft PhagsPa" w:hAnsi="Microsoft PhagsPa" w:eastAsia="新細明體;PMingLiU" w:cs="Microsoft PhagsPa"/>
                                <w:color w:val="FFFFFF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square"/>
                    </v:rect>
                    <v:shape id="shape_0" stroked="f" o:allowincell="f" style="position:absolute;left:4206;top:900;width:14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 xml:space="preserve">點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94;top:180;width:1969;height:233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roundrect id="shape_0" fillcolor="white" stroked="t" o:allowincell="f" style="position:absolute;left:7200;top:180;width:30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搭配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翰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六上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第三單元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7560;top:1441;width:2520;height:107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7560;top:1441;width:2519;height:107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Ctr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點      立即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連結播放影片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853;top:1483;width:464;height:534">
                    <v:rect id="shape_0" fillcolor="yellow" stroked="t" o:allowincell="f" style="position:absolute;left:8855;top:1484;width:463;height:533;mso-wrap-style:none;v-text-anchor:middle;rotation:90">
                      <v:fill o:detectmouseclick="t" type="solid" color2="blue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8925;top:1582;width:336;height:31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701790</wp:posOffset>
                </wp:positionV>
                <wp:extent cx="6400800" cy="6400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1. 公共電視《我們的島》聆聽岩語—遇見臺灣地質 20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 公共電視《我們的島》水與石頭的樂章 14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科學大解碼】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臺灣大峽谷的鬼斧神工 2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臺灣再發現】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臺灣地景奇峰—九九峰、火炎山 24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5. 大愛科普《發現》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固若金湯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─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花崗岩48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kern w:val="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臺灣玉：聽見山脈心跳的寶石 2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【科學小原子】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#76 地震 26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8. 臺灣的脈動－臺灣921大地震發生原因(1/3) 8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ind w:left="-1" w:hanging="13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9. 臺灣的脈動－臺灣921大地震發生原因(2/3) 7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ind w:left="-1" w:hanging="179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 xml:space="preserve">10. 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臺灣的脈動－臺灣921大地震發生原因(3/3) 8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ind w:left="-1" w:hanging="179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 xml:space="preserve">11. </w:t>
                            </w: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地震防災教育 13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left="-1" w:hanging="179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ind w:left="-20" w:hanging="1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left="180" w:hanging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527.7pt;width:503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1. 公共電視《我們的島》聆聽岩語—遇見臺灣地質 20’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 公共電視《我們的島》水與石頭的樂章 14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科學大解碼】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臺灣大峽谷的鬼斧神工 2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4.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臺灣再發現】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臺灣地景奇峰—九九峰、火炎山 24'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5. 大愛科普《發現》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固若金湯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─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花崗岩48'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6. </w:t>
                      </w:r>
                      <w:r>
                        <w:rPr>
                          <w:sz w:val="32"/>
                          <w:b/>
                          <w:szCs w:val="32"/>
                          <w:kern w:val="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臺灣玉：聽見山脈心跳的寶石 2'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【科學小原子】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#76 地震 26'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8. 臺灣的脈動－臺灣921大地震發生原因(1/3) 8'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ind w:left="-1" w:hanging="13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9. 臺灣的脈動－臺灣921大地震發生原因(2/3) 7'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ind w:left="-1" w:hanging="179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 xml:space="preserve">10. </w:t>
                      </w:r>
                      <w:r>
                        <w:rPr>
                          <w:sz w:val="32"/>
                          <w:b/>
                          <w:szCs w:val="32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臺灣的脈動－臺灣921大地震發生原因(3/3) 8'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ind w:left="-1" w:hanging="179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 xml:space="preserve">11. </w:t>
                      </w:r>
                      <w:r>
                        <w:rPr>
                          <w:sz w:val="32"/>
                          <w:b/>
                          <w:kern w:val="0"/>
                          <w:szCs w:val="32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地震防災教育 13'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left="-1" w:hanging="179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ind w:left="-20" w:hanging="1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ind w:left="180" w:hanging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3108960</wp:posOffset>
                </wp:positionV>
                <wp:extent cx="2286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pt;margin-top:244.8pt;width:18pt;height:18pt" coordorigin="8390,4896" coordsize="360,360">
                <v:rect id="shape_0" fillcolor="yellow" stroked="t" o:allowincell="f" style="position:absolute;left:8391;top:4896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445;top:4961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3566160</wp:posOffset>
                </wp:positionV>
                <wp:extent cx="228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5pt;margin-top:280.8pt;width:18pt;height:18pt" coordorigin="7025,5616" coordsize="360,360">
                <v:rect id="shape_0" fillcolor="yellow" stroked="t" o:allowincell="f" style="position:absolute;left:7026;top:5616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080;top:5681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0070</wp:posOffset>
                </wp:positionH>
                <wp:positionV relativeFrom="paragraph">
                  <wp:posOffset>4055745</wp:posOffset>
                </wp:positionV>
                <wp:extent cx="2286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319.35pt;width:18pt;height:18pt" coordorigin="6881,6387" coordsize="360,360">
                <v:rect id="shape_0" fillcolor="yellow" stroked="t" o:allowincell="f" style="position:absolute;left:6882;top:6387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936;top:6452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5420</wp:posOffset>
                </wp:positionH>
                <wp:positionV relativeFrom="paragraph">
                  <wp:posOffset>4541520</wp:posOffset>
                </wp:positionV>
                <wp:extent cx="228600" cy="228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357.6pt;width:18pt;height:18pt" coordorigin="8291,7152" coordsize="360,360">
                <v:rect id="shape_0" fillcolor="yellow" stroked="t" o:allowincell="f" style="position:absolute;left:8292;top:7152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346;top:7217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6423660</wp:posOffset>
                </wp:positionV>
                <wp:extent cx="228600" cy="228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505.8pt;width:18pt;height:18pt" coordorigin="7685,10116" coordsize="360,360">
                <v:rect id="shape_0" fillcolor="yellow" stroked="t" o:allowincell="f" style="position:absolute;left:7686;top:10116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740;top:10181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1560</wp:posOffset>
                </wp:positionH>
                <wp:positionV relativeFrom="paragraph">
                  <wp:posOffset>6861810</wp:posOffset>
                </wp:positionV>
                <wp:extent cx="228600" cy="228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540.3pt;width:18pt;height:18pt" coordorigin="7655,10806" coordsize="360,360">
                <v:rect id="shape_0" fillcolor="yellow" stroked="t" o:allowincell="f" style="position:absolute;left:7656;top:10806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710;top:10871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7360920</wp:posOffset>
                </wp:positionV>
                <wp:extent cx="228600" cy="2286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579.6pt;width:18pt;height:18pt" coordorigin="7646,11592" coordsize="360,360">
                <v:rect id="shape_0" fillcolor="yellow" stroked="t" o:allowincell="f" style="position:absolute;left:7647;top:11592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701;top:11657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7764780</wp:posOffset>
                </wp:positionV>
                <wp:extent cx="2286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611.4pt;width:18pt;height:18pt" coordorigin="3512,12228" coordsize="360,360">
                <v:rect id="shape_0" fillcolor="yellow" stroked="t" o:allowincell="f" style="position:absolute;left:3513;top:12228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567;top:12293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438775</wp:posOffset>
                </wp:positionV>
                <wp:extent cx="228600" cy="2286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428.25pt;width:18pt;height:18pt" coordorigin="5579,8565" coordsize="360,360">
                <v:rect id="shape_0" fillcolor="yellow" stroked="t" o:allowincell="f" style="position:absolute;left:5580;top:8565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634;top:8630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8620</wp:posOffset>
                </wp:positionH>
                <wp:positionV relativeFrom="paragraph">
                  <wp:posOffset>4998720</wp:posOffset>
                </wp:positionV>
                <wp:extent cx="228600" cy="2286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393.6pt;width:18pt;height:18pt" coordorigin="6611,7872" coordsize="360,360">
                <v:rect id="shape_0" fillcolor="yellow" stroked="t" o:allowincell="f" style="position:absolute;left:6612;top:7872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66;top:7937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5953125</wp:posOffset>
                </wp:positionV>
                <wp:extent cx="228600" cy="2286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40" y="41400"/>
                            <a:ext cx="165600" cy="13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468.75pt;width:18pt;height:18pt" coordorigin="5129,9375" coordsize="360,360">
                <v:rect id="shape_0" fillcolor="yellow" stroked="t" o:allowincell="f" style="position:absolute;left:5130;top:9375;width:359;height:359;mso-wrap-style:none;v-text-anchor:middle;rotation:90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84;top:9440;width:260;height:215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1026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PhagsP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ongtitle2">
    <w:name w:val="long-title2"/>
    <w:basedOn w:val="Style14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Watchtitleytuixexpanderhead">
    <w:name w:val="watch-title  yt-uix-expander-head"/>
    <w:basedOn w:val="Style14"/>
    <w:qFormat/>
    <w:rPr/>
  </w:style>
  <w:style w:type="character" w:styleId="Watchtitlelongtitleytuixexpanderhead">
    <w:name w:val="watch-title long-title yt-uix-expander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0:00Z</dcterms:created>
  <dc:creator>E03053</dc:creator>
  <dc:description/>
  <dc:language>en-US</dc:language>
  <cp:lastModifiedBy>SS</cp:lastModifiedBy>
  <dcterms:modified xsi:type="dcterms:W3CDTF">2014-11-13T00:30:00Z</dcterms:modified>
  <cp:revision>2</cp:revision>
  <dc:subject/>
  <dc:title>四、電子文宣樣章</dc:title>
</cp:coreProperties>
</file>