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閩南語組</w:t>
      </w:r>
      <w:r>
        <w:rPr/>
        <w:t>（幼兒園表演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81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設幼兒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笑神，得人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皓晨、柯姸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惠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設幼兒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母語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俐曈、呂沛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筱卿、林佩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設幼兒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的條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凱澤、彭懷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嘉蘭、陳育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信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設幼兒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囡仔古—虎姑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穎立、吳宜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美惠、莊萍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設幼兒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冊囡仔的心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定洵、林宥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育瑩、吳嘉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人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設幼兒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咱來講本土語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瑩婕、蕭鍇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玉柔、周佳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設幼兒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笑神，得人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雨貞、蕭悅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惠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設幼兒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亂的青、紅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安婕、姚宥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慧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閩南語組</w:t>
      </w:r>
      <w:r>
        <w:rPr/>
        <w:t>（國小低年級表演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的人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芯宇、林家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妙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北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攏總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芸芸、林畇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慧文、賴麗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忠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姑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姝芸、鄭弘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慧君、蘇曉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平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學了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軒宇、蘇品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瓊玥、張慧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薰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毋通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淯萱、黃奕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春淑、陳金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好食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依宸、趙子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如、吳宜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佰六十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恆偉、周柏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惠鈴、劉秀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北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啥人卡</w:t>
            </w:r>
            <w:r>
              <w:rPr>
                <w:rFonts w:cs="新細明體;PMingLiU" w:ascii="新細明體;PMingLiU" w:hAnsi="新細明體;PMingLiU"/>
              </w:rPr>
              <w:t>gau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瑜、周昱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幸珠、陳玉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阮兜彼个細漢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本鈺、余宛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昭華、游蘭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佰六十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晉緯、吳柏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靜、黃雅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伊就要照顧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綸、江富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趁錢有數 道德愛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鈺雯、郭昱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金蓮、洪秀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蘭潭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笑神，得人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子洋、王宣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樹馨、林靖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手做回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崇栩、劉妍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慧玲、沈念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愛注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家平安食百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鄭安倪、葉佳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杏玲、曾郁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課十分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家叡、曾柔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佩均、林怡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家攏是模範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宥呈、陳昕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怡如、林曉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蘭潭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冊囡仔的心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宥儀、楊睿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貞、何秀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笑神得人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映均、林侑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雯、陳怡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佰六十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千軒、許芸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秋慧、蔡慧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然的上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子莛、周莘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苑菁、蘇毓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大附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喙甜甜，朋友伴身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靜瑜、阮冠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秀珍、張美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平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然的上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孟睿、蔡宜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雅君、吳靖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分的爸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欣樺、李杰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雅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信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痟媽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紹綸、黃靖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銀杏、蕭瑞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閩南語組</w:t>
      </w:r>
      <w:r>
        <w:rPr/>
        <w:t>（國小中年級表演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好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思宇、徐苡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晨曄、林珊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佒頭的人愛細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妍諼、吳哲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志南、林宜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雅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算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喬絜、陳加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思嫣、吳紋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嬌仔揣頭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沛蓁、蕭楷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琇青、蕭登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坪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痟貪鑽雞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雅君、張閔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佳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啥物人上快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博耀、林霺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秋萍、林芳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北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囝仔的心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秦緯、李佑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瑞佳、吳宜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雅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百六十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龔廉凱、黃柔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盈杉、周思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拜有保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凌浤銓、劉怡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珺、蔡嘉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手做回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約銀、呂芝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文彬、孫苑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平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分的父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瑄、吳曉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作芸、于玉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跋一倒，抾著一隻金雞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俐彣、蔡孟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美蓉、吳紋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北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里山小火車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會盤山過嶺、碰壁倒退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宥忻、盧宥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秀、陳美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佒頭的人愛細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姝嫺、許如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德安、吳惠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伙來運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緯蓁、黃怡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忠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  <w:r>
              <w:rPr>
                <w:rFonts w:cs="新細明體;PMingLiU" w:ascii="新細明體;PMingLiU" w:hAnsi="新細明體;PMingLiU"/>
              </w:rPr>
              <w:t>gau5</w:t>
            </w:r>
            <w:r>
              <w:rPr>
                <w:rFonts w:ascii="新細明體;PMingLiU" w:hAnsi="新細明體;PMingLiU" w:cs="新細明體;PMingLiU"/>
              </w:rPr>
              <w:t>大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韋岑、林冠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美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平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面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詩涵、楊祐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婉媛、于玉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森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粒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佳哲、陳品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倩怡、李佳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老公公欲減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宗桓、余建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美蓉、吳紋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老公公欲減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亮維、林映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淑惠、鄭慧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園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然的上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采琳、王心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春美、李苑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森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愛注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家平安食百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冠德、項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倩怡、許美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育人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囝仔的心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子銘、邱虹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佳穎、周彥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咱攏是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心樂、洪怡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瑩君、黃美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信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食露水，人食喙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翊涵、羅于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淑雲、施鈺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大附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是一个好所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子瑜、曾妙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秀珍、黃瑞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蘭潭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家來博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鵬宇、萬千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里，吳惠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亂吃“藥阿”會買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姿妘、楊峻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桃、陳湘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假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睿宇、陳俞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雅苹、孫慧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人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的人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秉諭、游欣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維姿、何嫣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藥愛細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郁恩、蔡涵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麗華、盧碧茹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閩南語組</w:t>
      </w:r>
      <w:r>
        <w:rPr/>
        <w:t>（國小中年級創作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「稅」有保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幸福靠家己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人豪、王毓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炫德、朱義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北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！來！來！來洗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柏維、劉昀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怡君、洪淑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性發展、快樂學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漢、林翊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炫德、朱義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安佮喜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力嘉、王柏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雅瑜、吳永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龍派出所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阿兩要繳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中麒、廖中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姿廷、楊淑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惜，惜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昕妤、黃若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惠、陳夏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笑談五日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晏語、林于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桃、洪沛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北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傳文、陳郁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淑女、吳宜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航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好的選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宇樊、林佳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鈴惠、鄭淑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角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政諺、郭于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宗明、龍金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鐘瑩、羅育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金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花鹿悲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怡婕、林凱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秀容、蔡永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扑抐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雅勻、林栢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秀琴、鄭兆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任 幸福 新嘉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東苼、林峻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莫麗穎、蔡文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納稅總動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沂蓁、謝進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美玲、蔡勝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閩南語組</w:t>
      </w:r>
      <w:r>
        <w:rPr/>
        <w:t>（國小高年級表演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追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婉瑜、曾承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勝德、陳美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拜有保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耀陞、黃建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育儒、蕭如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北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佇散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姿曄、吳宛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麗蓉、柯柏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航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然的上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宇盛、張楨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麗玲、鄭淑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人夠夠會知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軒睿、蕭亦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淑雅、黃雅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三寶好</w:t>
            </w:r>
            <w:r>
              <w:rPr>
                <w:rFonts w:ascii="新細明體-ExtB;·s2OcuAe" w:hAnsi="新細明體-ExtB;·s2OcuAe" w:cs="新細明體-ExtB;·s2OcuAe" w:eastAsia="新細明體-ExtB;·s2OcuAe"/>
              </w:rPr>
              <w:t>𨑨</w:t>
            </w:r>
            <w:r>
              <w:rPr>
                <w:rFonts w:ascii="新細明體;PMingLiU" w:hAnsi="新細明體;PMingLiU" w:cs="新細明體;PMingLiU"/>
              </w:rPr>
              <w:t>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冠文、涂少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勝德、林秀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平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好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妍靜、于奕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洽堂、賴婉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里山小火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詠庭、黃于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可珍、蔡永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光的阿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士豪、蔡晏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念儒、劉惠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牧恩、侯昱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珮宜、黃俊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蘭潭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嘉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又豪、陳乃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佳蓉、蕭佳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學了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祐奇、林秉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良謀、黃麗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里眼、順風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翔弘、魏嘉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育儒、廖靜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哥柳哥遊台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祐忻、蔡明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雅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坪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毋成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亭儀、翁姍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佳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去嘉義遊八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宥蓁、吳子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平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人婆仔揣頭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依柔、羅妃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于玉文、廖月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坪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天著存雨來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玗璇、蔡念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佳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芃蓁、王怡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冠州、蔡明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北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媠的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靜璉、李佩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怡儀、顏淑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cs="新細明體;PMingLiU" w:ascii="新細明體;PMingLiU" w:hAnsi="新細明體;PMingLiU"/>
              </w:rPr>
              <w:t>be2</w:t>
            </w:r>
            <w:r>
              <w:rPr>
                <w:rFonts w:ascii="新細明體;PMingLiU" w:hAnsi="新細明體;PMingLiU" w:cs="新細明體;PMingLiU"/>
              </w:rPr>
              <w:t>講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凌沛渝、黃宇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居璋、凃嘉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人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痟貪鑽雞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家駿、陳采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惠玲、周彥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人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好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昌憲、林若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麗玲、王秀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忠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喙講別人 無心想家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淳萱、黃彥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桂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拜敢一定就愛燒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祿詠、陳韋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可珍、蔡永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亂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彥僑、石宜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桃、顏玉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蘭潭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采芳、江慧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珠、張淑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元宵看花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俊宏、蔡宛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昱秀、楊芬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閩南語組</w:t>
      </w:r>
      <w:r>
        <w:rPr/>
        <w:t>（國小高年級創作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頂落下來的禮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誠煒、黃莛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念儒、劉惠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敢好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巧翎、楊群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秋花、王璧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北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厝佇佗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佳峻、林耕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麗蓉、陳怡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人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翊宸、李涵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玲嘉、何嫣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食嘛著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庭愷、黃裕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昭華、林瑞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拒絕霸凌，我愛校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語儀、邱品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怡如、郭梅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雨晏、吳家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秀琴、鄭兆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因斯坦的相對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宗佑、覺偉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玟伶、賴婉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牌照稅愛會記得繳，</w:t>
            </w:r>
            <w:r>
              <w:rPr>
                <w:rFonts w:cs="新細明體;PMingLiU" w:ascii="新細明體;PMingLiU" w:hAnsi="新細明體;PMingLiU"/>
              </w:rPr>
              <w:t>money</w:t>
            </w:r>
            <w:r>
              <w:rPr>
                <w:rFonts w:ascii="新細明體;PMingLiU" w:hAnsi="新細明體;PMingLiU" w:cs="新細明體;PMingLiU"/>
              </w:rPr>
              <w:t>才不會飛上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楷祥、吳柏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念儒、劉惠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質好，免驚生理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宸愷、江亮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瑞崐、江秋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北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食安全有規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予樂、王伯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信劭、盧春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楊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知源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名妤、黃子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景程、洪伶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平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範稅務騙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鎮宇、陳仕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琪琇、廖月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平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納稅做啥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嘉昕、趙曉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莉雅、邱琪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吟詩作對來談天說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鈺儒、黃耀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秀琴、鄭兆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著糜 也著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國言、林紘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勝德、葉千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睭霧霧，阿公看做阿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褚翊喨、蔡靖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白雪、張碧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閩南語組</w:t>
      </w:r>
      <w:r>
        <w:rPr/>
        <w:t>（國中表演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國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人婆仔揣頭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佩諭、黃貞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珏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國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然的上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心若、許晏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興國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然的上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承恩、林怡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秀慧、郭亭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國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祖的指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翊晉、羅郁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珏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閩南語組</w:t>
      </w:r>
      <w:r>
        <w:rPr/>
        <w:t>（國中創作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蘭潭國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在不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諶業文、劉德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素湄、張惠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國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嬤的燒肉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沛瑜、梁雁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貞君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客家語組</w:t>
      </w:r>
      <w:r>
        <w:rPr/>
        <w:t>（國小中年級表演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客家話真有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慧、郭倢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博偉、林雅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蘭潭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閒閒打嘴鼓 從一講到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黛甄、張雅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秀英、陳麗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安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閒閒打嘴鼓 一講到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文平、吳文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菁、蘇義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人介智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玟銤、黃睿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麗香、吳冠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蘭潭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食个客家粄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宜琳、廖秋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悠琪、呂秀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麼儕係戇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鈺瑾、郭凡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博偉、林雅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唸到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宜萱、邱新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士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客家語組（國小高年級表演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文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客話真快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紫婕、袁嘉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麗香、沈念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賢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趣的客家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翊萱、許文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佳芳、黃如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過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欣亞、鍾家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珮君、陳威龍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本土語言答喙鼓比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序號一覽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客家語組</w:t>
      </w:r>
      <w:r>
        <w:rPr/>
        <w:t>（國小高年級創作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蘭潭國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細狀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盛芃、曹書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悠琪、呂秀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-ExtB">
    <w:altName w:val="·s2OcuA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2:00Z</dcterms:created>
  <dc:creator>user</dc:creator>
  <dc:description/>
  <dc:language>en-US</dc:language>
  <cp:lastModifiedBy>user</cp:lastModifiedBy>
  <dcterms:modified xsi:type="dcterms:W3CDTF">2015-05-19T11:18:00Z</dcterms:modified>
  <cp:revision>11</cp:revision>
  <dc:subject/>
  <dc:title/>
</cp:coreProperties>
</file>