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028700" cy="720090"/>
            <wp:effectExtent l="0" t="0" r="0" b="0"/>
            <wp:wrapNone/>
            <wp:docPr id="1" name="icon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體" w:hAnsi="華康標楷體" w:eastAsia="華康標楷體"/>
          <w:b/>
          <w:sz w:val="44"/>
          <w:szCs w:val="44"/>
        </w:rPr>
        <w:t>給 家 長 的 一 封 信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！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首先，在年歲新春當頭之際，茲以最誠摯的敬意，恭賀　閣家春禧！新的學期又到來，在這學期中，我們仍將盡心教導您的孩子，並陪伴孩子一起學習成長。當然有好的家庭教育與父母的愛，再加上完整的學校教育才能更有學習成效，歡迎您隨時與老師聯繫，給孩子最正確的引導。您對小寶貝的關心，會讓孩子在求學途中走得更穩！相信在我們彼此密切配合下，我們和孩子都能擁有許多甜蜜的收穫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下是這學期中重要的活動及注意事項，請您留意，亦感謝您的繼續支持與配合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b/>
          <w:szCs w:val="28"/>
        </w:rPr>
        <w:t>學校重要行事通知：</w:t>
      </w:r>
    </w:p>
    <w:p>
      <w:pPr>
        <w:pStyle w:val="Normal"/>
        <w:tabs>
          <w:tab w:val="clear" w:pos="480"/>
          <w:tab w:val="left" w:pos="1470" w:leader="none"/>
          <w:tab w:val="right" w:pos="9638" w:leader="none"/>
        </w:tabs>
        <w:spacing w:lineRule="exact" w:line="200"/>
        <w:ind w:left="480" w:hanging="1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732780" cy="327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648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內        容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7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時                 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性放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性放假補課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六）上班上課（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平紀念日補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一） 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  親  會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20" w:hanging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/0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低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中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親師交流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各班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慶 活 動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慶 補 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一）：補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明節連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 4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性放假補課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上班上課（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性放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端午節連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6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  業  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 假 開 始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7/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（五）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（一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257.8pt;mso-wrap-distance-left:9pt;mso-wrap-distance-right:9pt;mso-wrap-distance-top:0pt;mso-wrap-distance-bottom:0pt;margin-top:9.1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648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內        容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87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時                   間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彈性放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/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彈性放假補課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/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六）上班上課（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/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平紀念日補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/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一） 放假一天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  親  會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/05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低）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中）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高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親師交流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各班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慶 活 動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/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六）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慶 補 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/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一）：補假一天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明節連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/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 4/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二）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彈性放假補課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/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班上課（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/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彈性放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/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端午節連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/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6/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日）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  業  式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/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四）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暑 假 開 始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7/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（五）～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/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（一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   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範       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spacing w:lineRule="exact" w:line="360"/>
              <w:ind w:firstLine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5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、五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（翰林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（南一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（康軒）筆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聽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（南一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（翰林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spacing w:lineRule="exact" w:line="360"/>
              <w:ind w:firstLine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1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、二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（翰林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4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（南一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   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（南一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翰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（康軒）：全</w:t>
            </w:r>
          </w:p>
        </w:tc>
      </w:tr>
    </w:tbl>
    <w:p>
      <w:pPr>
        <w:pStyle w:val="Normal"/>
        <w:tabs>
          <w:tab w:val="clear" w:pos="480"/>
          <w:tab w:val="left" w:pos="1470" w:leader="none"/>
          <w:tab w:val="right" w:pos="9638" w:leader="none"/>
        </w:tabs>
        <w:spacing w:lineRule="exact" w:line="200"/>
        <w:ind w:left="480" w:hanging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評量時間、版本與範圍</w:t>
      </w:r>
    </w:p>
    <w:p>
      <w:pPr>
        <w:pStyle w:val="Normal"/>
        <w:tabs>
          <w:tab w:val="clear" w:pos="480"/>
          <w:tab w:val="left" w:pos="1470" w:leader="none"/>
          <w:tab w:val="right" w:pos="9638" w:leader="none"/>
        </w:tabs>
        <w:spacing w:lineRule="exact" w:line="440"/>
        <w:ind w:firstLine="276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（月考佔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％，平時測驗＋習作＋上課表現佔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％）</w:t>
      </w:r>
    </w:p>
    <w:p>
      <w:pPr>
        <w:pStyle w:val="2"/>
        <w:spacing w:lineRule="exact" w:line="440"/>
        <w:ind w:firstLine="480"/>
        <w:jc w:val="both"/>
        <w:rPr>
          <w:sz w:val="24"/>
        </w:rPr>
      </w:pPr>
      <w:r>
        <w:rPr>
          <w:b/>
          <w:sz w:val="24"/>
        </w:rPr>
        <w:t>孩子的安全</w:t>
      </w:r>
      <w:r>
        <w:rPr>
          <w:sz w:val="24"/>
        </w:rPr>
        <w:t>是良好學習的重要前提。因此，請家長和我們一起提醒孩子：除了要注意自己和他人的安全之外，也要遵守場地使用規則。最後，當您不論是對孩子所傳達的訊息或是對老師的管教方式、教育理念有所疑問時，歡迎隨時以</w:t>
      </w:r>
      <w:r>
        <w:rPr>
          <w:bCs/>
          <w:sz w:val="24"/>
        </w:rPr>
        <w:t>聯絡簿或親自到校的方式與我商討</w:t>
      </w:r>
      <w:r>
        <w:rPr>
          <w:sz w:val="24"/>
        </w:rPr>
        <w:t>，一起找出對孩子最有益的策略，期許親師密切合作，共創孩子更美好的明天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bCs/>
          <w:szCs w:val="28"/>
        </w:rPr>
        <w:t xml:space="preserve">三年級教師群  敬上  </w:t>
      </w:r>
      <w:r>
        <w:rPr>
          <w:rFonts w:eastAsia="標楷體" w:cs="標楷體" w:ascii="標楷體" w:hAnsi="標楷體"/>
          <w:bCs/>
          <w:szCs w:val="28"/>
        </w:rPr>
        <w:t>105.02.15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2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27:00Z</dcterms:created>
  <dc:creator>user</dc:creator>
  <dc:description/>
  <cp:keywords/>
  <dc:language>en-US</dc:language>
  <cp:lastModifiedBy>ttes</cp:lastModifiedBy>
  <cp:lastPrinted>2014-07-29T12:30:00Z</cp:lastPrinted>
  <dcterms:modified xsi:type="dcterms:W3CDTF">2016-02-15T06:16:00Z</dcterms:modified>
  <cp:revision>12</cp:revision>
  <dc:subject/>
  <dc:title>給家長的一封信</dc:title>
</cp:coreProperties>
</file>