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採訪記</w:t>
      </w:r>
      <w:r>
        <w:rPr>
          <w:rFonts w:cs="Calibri" w:eastAsia="Calibri"/>
        </w:rPr>
        <w:t xml:space="preserve">                         </w:t>
      </w:r>
      <w:r>
        <w:rPr/>
        <w:t>郭晏綺</w:t>
      </w:r>
      <w:r>
        <w:rPr>
          <w:rFonts w:cs="Calibri" w:eastAsia="Calibri"/>
        </w:rPr>
        <w:t xml:space="preserve"> </w:t>
      </w:r>
    </w:p>
    <w:p>
      <w:pPr>
        <w:pStyle w:val="Normal"/>
        <w:rPr/>
      </w:pPr>
      <w:r>
        <w:rPr>
          <w:rFonts w:eastAsia="Calibri" w:cs="Calibri"/>
        </w:rPr>
        <w:t xml:space="preserve">    </w:t>
      </w:r>
      <w:r>
        <w:rPr/>
        <w:t>「護士」這個名詞我們常常看到也常常聽到，每當看病時總是最早出現的人，也會先詢問狀況，幫你測量體溫或簡單的基本處理，細心照料生病的人，所以「護士」會被稱為「白衣天使」真是當之無愧呀！但是在人群的背後有什麼心酸、甘苦的故事呢？只有採訪當事人，才能窺探出一二。</w:t>
      </w:r>
    </w:p>
    <w:p>
      <w:pPr>
        <w:pStyle w:val="Normal"/>
        <w:rPr/>
      </w:pPr>
      <w:r>
        <w:rPr>
          <w:rFonts w:eastAsia="Calibri" w:cs="Calibri"/>
        </w:rPr>
        <w:t xml:space="preserve">    </w:t>
      </w:r>
      <w:r>
        <w:rPr/>
        <w:t>阿姨說他不是正科班出身，但是「護士」是她踏入社會的第一份工作，而且一做就做了十幾年。阿姨的脾氣好又喜歡小朋友，所以小兒科護士對她來說最是恰當不過了，在工作中他找到自我、肯定了自我的生命價值，也讓她更懂得珍惜與週遭相處的寶貴時光，在這領域中除了可以照顧他人也能了解醫學知識、帳故親人。</w:t>
      </w:r>
    </w:p>
    <w:p>
      <w:pPr>
        <w:pStyle w:val="Normal"/>
        <w:rPr/>
      </w:pPr>
      <w:r>
        <w:rPr>
          <w:rFonts w:eastAsia="Calibri" w:cs="Calibri"/>
        </w:rPr>
        <w:t xml:space="preserve">    </w:t>
      </w:r>
      <w:r>
        <w:rPr/>
        <w:t>阿姨提到護士是一個不輕鬆的工作，每天工作時間長，還要輪班，對家庭生換身體健康影響很大，因為必須常洗手，冬天的時候手的關節總是又紅又腫，尤其是在病毒傳染的高峰期或是季節交替時，門診的人數總是川流不息，而且患者大都是</w:t>
      </w:r>
      <w:r>
        <w:rPr/>
        <w:t>6</w:t>
      </w:r>
      <w:r>
        <w:rPr/>
        <w:t>歲以下及幼稚園小朋友居多，且常見的病狀都是發高燒、咳嗽、流鼻水，父母親著急，小孩子會因病情加上等待的時間較長時，情緒就會出現焦慮、而對護士小姐口氣不好，甚至責怪，這時難免會有負面情緒產生，但是還是要有耐心的對待他們，畢竟孩子是父母的心頭肉。對護士們而言，小朋友身體康復是一件很開心的是，孩子的笑容是最有治癒力的，門診間甚麼人、事都沒有，最令她印象最深刻的是有一次有位剛出社會的姑姑帶著高中的妹妹來求診，醫生說要做血管注射，必須抽血出來，再將其回推回去，但抽血抽到一半突然“碰”的一聲，原來是那位哥哥昏倒了，阿姨嚇了一跳，趕緊要其護士幫忙，還好只是嚇了一跳而已，對於隨時的突發狀況更是考驗著醫護人員的應變能力與情緒管理，真是勞心又勞力的工作啊。</w:t>
      </w:r>
    </w:p>
    <w:p>
      <w:pPr>
        <w:pStyle w:val="Normal"/>
        <w:rPr/>
      </w:pPr>
      <w:r>
        <w:rPr>
          <w:rFonts w:eastAsia="Calibri" w:cs="Calibri"/>
        </w:rPr>
        <w:t xml:space="preserve">    </w:t>
      </w:r>
      <w:r>
        <w:rPr/>
        <w:t>護理工作真是一件不簡單的事，須具備的不只是同情心，更要有同理心，與病人之間的互動更是重要也是一門深奧的學問，所以護士這個工作是一項既神聖又偉大的志業，也是一份堅持良好體力才能成就的，他們的精神令我敬佩。</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47:00Z</dcterms:created>
  <dc:creator>User</dc:creator>
  <dc:description/>
  <cp:keywords/>
  <dc:language>en-US</dc:language>
  <cp:lastModifiedBy>User</cp:lastModifiedBy>
  <dcterms:modified xsi:type="dcterms:W3CDTF">2014-03-13T05:30:00Z</dcterms:modified>
  <cp:revision>2</cp:revision>
  <dc:subject/>
  <dc:title/>
</cp:coreProperties>
</file>