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奈米世界</w:t>
      </w:r>
      <w:r>
        <w:rPr>
          <w:rFonts w:cs="Calibri" w:eastAsia="Calibri"/>
        </w:rPr>
        <w:t xml:space="preserve">                          </w:t>
      </w:r>
      <w:r>
        <w:rPr/>
        <w:t>張浩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奈米</w:t>
      </w:r>
      <w:r>
        <w:rPr/>
        <w:t>?!</w:t>
      </w:r>
      <w:r>
        <w:rPr/>
        <w:t>當你第一次聽到奈米時，一定也跟我一樣以為他是一種米，不過，他跟米完完全全沒有關係，他只不過是一個極小的長度單位，你一定又會問，那到底有多小呢</w:t>
      </w:r>
      <w:r>
        <w:rPr/>
        <w:t>?</w:t>
      </w:r>
      <w:r>
        <w:rPr/>
        <w:t>其實，他小道用肉眼無法察覺，是不是令你很想了解了解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奈米，他雖然是極小的長度單位，但是如果不利用它的好處，那有甚麼用</w:t>
      </w:r>
      <w:r>
        <w:rPr/>
        <w:t>?</w:t>
      </w:r>
      <w:r>
        <w:rPr/>
        <w:t>說到好處，奈米既小又輕，如果將它運用在科技上，一定幫助不小，例如：把奈米科技運用在書籍上，可能可以吧幾萬本書放在指尖上；如果又把奈米科技運用在玻璃窗戶上，因為密度小於灰塵的關係，不但不用清潔窗戶，還可以使玻璃窗戶清潔無比，是不是很方便呢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雖然奈米的好處很多，但是奈米真的只有好處嗎</w:t>
      </w:r>
      <w:r>
        <w:rPr/>
        <w:t>?</w:t>
      </w:r>
      <w:r>
        <w:rPr/>
        <w:t>如果把保養品也「奈米化」，也真的好嗎</w:t>
      </w:r>
      <w:r>
        <w:rPr/>
        <w:t>?</w:t>
      </w:r>
      <w:r>
        <w:rPr/>
        <w:t>如果發現奈米對人體有害，那該怎麼把「奈米化」保養品從身體清出來</w:t>
      </w:r>
      <w:r>
        <w:rPr/>
        <w:t>?</w:t>
      </w:r>
      <w:r>
        <w:rPr/>
        <w:t>如果用在醫學上，是不是也要小心為上呢</w:t>
      </w:r>
      <w:r>
        <w:rPr/>
        <w:t>?</w:t>
      </w:r>
      <w:r>
        <w:rPr/>
        <w:t>如果要使用奈米，必須先了解他，才不會後悔未及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52:00Z</dcterms:created>
  <dc:creator>User</dc:creator>
  <dc:description/>
  <dc:language>en-US</dc:language>
  <cp:lastModifiedBy>User</cp:lastModifiedBy>
  <dcterms:modified xsi:type="dcterms:W3CDTF">2014-03-10T05:17:00Z</dcterms:modified>
  <cp:revision>1</cp:revision>
  <dc:subject/>
  <dc:title/>
</cp:coreProperties>
</file>