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分齡看電玩對情緒與人際影響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4-06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許皓宜（諮商心理學博士</w:t>
      </w:r>
    </w:p>
    <w:p>
      <w:pPr>
        <w:pStyle w:val="Normal"/>
        <w:rPr/>
      </w:pPr>
      <w:r>
        <w:rPr/>
        <w:t>孩子打打電動，有些人覺得無傷大雅，有時電動裡還充滿學習性的遊戲，被許多家長認為是學習新知的利器。但每當看到孩子們藉由</w:t>
      </w:r>
      <w:r>
        <w:rPr/>
        <w:t>3C</w:t>
      </w:r>
      <w:r>
        <w:rPr/>
        <w:t>產品進行學習，我卻替他們感到擔心—如果一個孩子從小就被訓練在七彩的聲光刺激中產生學習興趣，他們很快就會失去在平淡中尋找樂趣的能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打打電動，有些人覺得無傷大雅，有時電動裡還充滿學習性的遊戲，被許多家長認為是學習新知的利器。但每當看到孩子們藉由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C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產品進行學習，我卻替他們感到擔心—如果一個孩子從小就被訓練在七彩的聲光刺激中產生學習興趣，他們很快就會失去在平淡中尋找樂趣的能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學前兒童打電動，父母請你注意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一回，一個朋友到家裡來找我談事情，帶著他唸幼稚園大班的孩子。我問他，要不要拿玩具或紙筆給孩子畫畫？朋友搖搖頭，從包裡掏出一台平板電腦，說：「有它就夠了。」接著再補充一句：「這樣比較方便。」果然，那孩子頭也不抬地投入他的電玩世界，只有拿巧克力給他時看過我一眼，一個多小時下來不曾打擾過我們談話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人的眼神裡有一種可以彼此交流的溫度，平板電腦可能會把孩子管理得很好、反應變得比較快，卻會讓孩子學不到從眼神裡感受情緒的能力。有些家長可能會問：「那如果我陪著孩子玩呢？」那麼我會反問：「到底是你想玩，還是孩子愛玩？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外面的世界如此廣大，如果有時間陪孩子玩電玩，何不多帶孩子玩玩各種不同的東西，讓孩子探索與選擇他真正喜歡的事物。如果到時，他還真的那麼喜歡電玩呢？那麼不妨回過頭來讓孩子學好基本知識，鼓勵他「玩」成一個設計電玩的高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小學生打電動，其實不合常理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現今的小學，都開始融入電腦課程。有些家長會擔心，如果孩子因此沉迷電玩世界怎麼辦？其實，電腦課學習的範圍十分廣泛，光文書處理和繪圖軟體，就夠孩子們玩得不亦樂乎了。從心理發展上來看，小學生正處於積極勤奮的發展階段，而且十分重視社交，學習電腦的目標在於獲得被肯定的成就感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此倘若小學生沉迷於電玩、不想跟人交談，就不合發展上的常理，值得父母關注。其中最有可能的是，孩子心理上覺得無法跟人親近（父母、師長或同儕）。這時並不適合用責罵來處理，而是幫孩子找到電玩以外「與人相關的替代刺激」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--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比方說，減少電玩時間，改成和父母看看電視、電影，並且透過討論劇情，來聊聊學校生活。當然，這前提是，父母的「人」要有空才行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青少年、大學生打電動，評估成癮症狀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青少年以上沉迷電玩，是最常有的情形。有時，他們是為了跟上同儕話題、促進同伴友誼，家長們觀察的重點在於是否著迷—其中包括：接觸電動的時間是否越來越長？沒有打電動時容易心不在焉、情緒低落？接觸電動時情緒會變得高亢？對電玩外的世界沒興趣？無法打電動時會情緒失控，焦慮或憂鬱？…如果出現上述的情形，我們可以說孩子逐漸「電玩成癮」了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青少年打電動，到底打得健康與否？還有一個最重要的判斷標準：如果孩子打過了某些關卡，會願意與人分享、而且變得更有自信，那麼適時讓孩子玩一玩也無妨。但倘若孩子雖然滿口聊著電動，跟人交談時眼神總是無法直視對方，或者缺乏談話的自信，那麼不管多麼困難，都該想辦法讓他離開電玩了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3"/>
          <w:szCs w:val="23"/>
        </w:rPr>
        <w:t>當然，許多家長會說，讓孩子離開電玩太難了！你不給他、他會大發脾氣，要找他出去玩、他又不肯。我只能說，羅馬不是三天造成的，請父母拿出魄力，和孩子比比耐力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2:07:00Z</dcterms:created>
  <dc:creator>wohlong</dc:creator>
  <dc:description/>
  <cp:keywords/>
  <dc:language>en-US</dc:language>
  <cp:lastModifiedBy>wohlong</cp:lastModifiedBy>
  <dcterms:modified xsi:type="dcterms:W3CDTF">2014-08-24T02:10:00Z</dcterms:modified>
  <cp:revision>1</cp:revision>
  <dc:subject/>
  <dc:title>分齡看電玩對情緒與人際影響2014-06作者：許皓宜（諮商心理學博士</dc:title>
</cp:coreProperties>
</file>