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國語四上生字延伸成語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大地巨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胸有成竹：指畫竹之前，心中早已有了竹子的完整形象。後用來比喻處事有定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關於這個計畫，他已經做了充分的準備，所以表現得胸有成竹、自信滿滿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丘之貉：比喻彼此同樣低劣，並無差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們兩個雖然私下彼此批評，實際上卻是一丘之貉，誰也不比對方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韋編三絕：比喻讀書勤奮努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叔叔為了參加考試，效法</w:t>
      </w:r>
      <w:r>
        <w:rPr>
          <w:rFonts w:ascii="標楷體" w:hAnsi="標楷體" w:cs="標楷體" w:eastAsia="標楷體"/>
          <w:color w:val="000000"/>
          <w:sz w:val="28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28"/>
        </w:rPr>
        <w:t>韋編三絕的精神，不斷重覆翻閱參考書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尋章摘句：讀書時只知摘取漂亮詞句，而不深入研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讀書時，記下名言佳句並加以運用雖然很好，但不要只是尋章摘句，了解文章的內容才是最重要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利令智昏：形容受利欲迷惑，使得理智昏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坦承自己一時利令智昏，才會盜用公款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阿里山上看日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有備無患：事先有準備，即可免除後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</w:rPr>
        <w:t>地震頻繁，家中最好備妥逃生背包，有備無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膠似漆：比喻感情的堅固或親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她們倆是如膠似漆的好朋友，走到哪裡都形影不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壯志凌雲：形容志氣高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壯志凌雲的堂哥，決定大學畢業後要報考飛行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寸步不離：比喻關係密切，總是在一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弟弟從小就很喜歡黏著媽媽，總是寸步不離的跟著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防微杜漸：防範弊病要從小地方著手，並制止弊端逐漸擴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小疏忽往往釀成大禍，時時有所警惕，防微杜漸才能避免發生大問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捨本逐末：指不求事物的根本大端，只重視微末小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如果我們不改善產品的內容，只想靠包裝來取勝，那就是捨本逐末的行為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秋色入山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適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適可而止：指事情做到恰到好處就該停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開玩笑要適可而止，才不會傷人感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司空見慣：比喻經常看到，不足為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以大吃小，這是商場中司空見慣的現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獨當一面：獨力擔當某一方面的重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經過一番努力，他已經有足以獨當一面的實力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千篇一律：形容事物的形式呆板而毫無變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最近電視上的綜藝節目千篇一律，了無新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虛張聲勢：故意誇大聲威，張揚氣勢，用以嚇阻他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這些狠話，只是虛張聲勢而已，你千萬不要信以為真，被他給嚇傻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言難盡：事情非常複雜，無法用簡單的話把它說得清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在創業過程所遭受的困難與打擊，真是一言難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永遠的馬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奉公守法：以公事為重，謹守法紀，不徇私舞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我的媽媽是一位奉公守法的公務人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借花獻佛：比喻借用他人的東西來作人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句座右銘是我從書上讀來的，我就借花獻佛，轉贈給你，希望能帶給你好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育英才：培育優秀的人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她的志願是成為一位作育英才的好老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標楷體" w:hAnsi="標楷體" w:cs="標楷體" w:eastAsia="標楷體"/>
          <w:color w:val="000000"/>
          <w:sz w:val="28"/>
        </w:rPr>
        <w:t>安居樂業：人民生活安定和樂，且喜好自己的工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有穩定的政治與經濟環境，人民才能過安居樂業的生活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標楷體" w:hAnsi="標楷體" w:cs="標楷體" w:eastAsia="標楷體"/>
          <w:color w:val="000000"/>
          <w:sz w:val="28"/>
        </w:rPr>
        <w:t>兢兢業業：形容戒慎恐懼，認真負責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兢兢業業的工作態度，非常獲得老闆的賞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良藥苦口：表示能治病的藥，多味苦難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雖然良藥苦口，為了恢復健康，還是快點把藥吃下去吧！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海倫‧凱勒的奇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與倫比：比喻沒有能比得上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家甜點店的巧克力酥派，真是無與倫比的好吃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勒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懸崖勒馬：比喻到了危險的邊緣而及時回頭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例：你若再執迷不悟，必將連累家人，該是懸崖勒馬的時候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歲月如梭：形容時光消逝迅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時光飛逝，歲月如梭，感覺不久前我才剛上小學，現在卻已經升上四年級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克勤克儉：既能勤勞又能節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麼多年來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</w:t>
      </w:r>
      <w:r>
        <w:rPr>
          <w:rFonts w:ascii="標楷體" w:hAnsi="標楷體" w:cs="標楷體" w:eastAsia="標楷體"/>
          <w:color w:val="000000"/>
          <w:sz w:val="28"/>
        </w:rPr>
        <w:t>奶奶克勤克儉，把錢存下來捐給需要幫助的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辯才無礙：指人能言善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伶牙俐齒、辯才無礙，不愧為辯論社社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鼓作氣：比喻做事時要趁著初起時的勇氣去做才容易成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懷著必勝的決心，一鼓作氣向前衝刺，果然得到了冠軍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讀書報告││林書豪的故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輕描淡寫：形容言論或寫作時，避開關鍵，將重點輕輕帶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說起年輕時辛苦創業的故事，外公總是輕描淡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老成持重：形容人成熟老練，處事沉著穩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是個老成持重的人，把事情交給他讓人很放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孤注一擲：比喻危急時投入全部力量，作最後的冒險行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事情已經到了最後關頭，為了改變現狀，只能孤注一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易如反掌：比喻事情非常容易做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可是舉重冠軍，抬個櫃子簡直易如反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百折不撓：意志剛強，即使受到許多挫折，仍不屈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個新發明在研究過程中發生許多困難，幸好研究人員有百折不撓的精神，最後終於成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前功盡棄：指以前辛苦獲得的成果，全部廢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無論多苦，都要堅持下去，不可半途而廢，前功盡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攀登生命的高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捷足先登：比喻行動最快者先達到目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機會是不等人的，如果你再不採取行動，別人一定會捷足先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登、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登峰造極：登上山峰，到達絕頂，或比喻成就達到極點或造詣高深精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繪畫能力已達登峰造極的地步，畫筆下的景物無不栩栩如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義正辭嚴：義理正當，措詞嚴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面對媒體的不實報導，我們應該義正辭嚴的加以駁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百戰百勝：形容善於作戰，所向無敵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教練冷靜的頭腦讓我們比賽時無往不利，百戰百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標新立異：形容創立新奇的名目或主張，以表示與眾不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款鞋子，一反標新立異的風格，走回了復古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鵬程萬里：比喻前程遠大，不可限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求學階段的成績優良，並不能保證未來就鵬程萬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美味的一堂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心心相印：比喻彼此心意互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看他們夫婦兩人含情脈脈、心心相印的樣子，真是幸福啊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拋磚引玉：比喻自己先發表粗陋的詩文或不成熟的意見，以引出別人的佳作或高論。也用來比喻以身作則，引發眾人響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藉著這段影片拋磚引玉，希望能引起大家關懷環境保育的問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妄自菲薄：隨意看輕自己，不知自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每個人都有優點，我們千萬不能妄自菲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金蟬脫殼：比喻利用假象藉以脫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當箱子打開時，原被鎖在裡面的魔術師早已金蟬脫殼不見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壽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壽比南山：壽命如</w:t>
      </w:r>
      <w:r>
        <w:rPr>
          <w:rFonts w:ascii="標楷體" w:hAnsi="標楷體" w:cs="標楷體" w:eastAsia="標楷體"/>
          <w:color w:val="000000"/>
          <w:sz w:val="28"/>
          <w:u w:val="single"/>
        </w:rPr>
        <w:t>終南山</w:t>
      </w:r>
      <w:r>
        <w:rPr>
          <w:rFonts w:ascii="標楷體" w:hAnsi="標楷體" w:cs="標楷體" w:eastAsia="標楷體"/>
          <w:color w:val="000000"/>
          <w:sz w:val="28"/>
        </w:rPr>
        <w:t>那樣長久。為祝人長壽之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賓客們都舉杯，祝福</w:t>
      </w:r>
      <w:r>
        <w:rPr>
          <w:rFonts w:ascii="標楷體" w:hAnsi="標楷體" w:cs="標楷體" w:eastAsia="標楷體"/>
          <w:color w:val="000000"/>
          <w:sz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</w:rPr>
        <w:t>老伯福如東海、壽比南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既往不咎：對過去的錯誤不再追究責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既然你已經承認錯誤，我們就既往不咎，給你自新的機會吧！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走進蒙古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吳下阿蒙：比喻學識淺陋的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經過多年的學習，他的學業精進，再也不是當年的吳下阿蒙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盤散沙：比喻人心渙散，缺乏凝合的力量，不能團結起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全體同仁應該團結一致，不要成為他人眼中的一盤散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生龍活虎：比喻活潑勇猛，生氣勃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平常生龍活虎的弟弟，這幾天因為感冒而變得無精打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心驚肉跳：形容恐懼不安，心神不寧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看完恐怖片後，他一直心驚肉跳，無法入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興高采烈：形容興致勃勃，情緒熱烈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校外教學當天，大家興高采烈的討論行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際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不著邊際：比喻言論空泛或想法不切實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你若是繼續做著不著邊際的白日夢，無論做什麼事終究會失敗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建築界的長頸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刎頸之交：比喻可同生共死的至交好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爸爸與</w:t>
      </w:r>
      <w:r>
        <w:rPr>
          <w:rFonts w:ascii="標楷體" w:hAnsi="標楷體" w:cs="標楷體" w:eastAsia="標楷體"/>
          <w:color w:val="000000"/>
          <w:sz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</w:rPr>
        <w:t>伯伯是年輕時一起創業的好同事，多年來已成刎頸之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同舟共濟：比喻同心協力，戰勝困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此次水患嚴重，所幸居民能夠同舟共濟，才能平安度過危險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器晚成：比喻卓越的人才往往成就較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那位企業家年輕時默默無聞，中年過後卻成為業界舉足輕重的人物，真可謂大器晚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聚沙成塔：比喻積少成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雖然我的零用錢不多，但只要每天固定儲蓄，總能聚沙成塔，存到一筆大數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汗牛充棟：形容書籍極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林</w:t>
      </w:r>
      <w:r>
        <w:rPr>
          <w:rFonts w:ascii="標楷體" w:hAnsi="標楷體" w:cs="標楷體" w:eastAsia="標楷體"/>
          <w:color w:val="000000"/>
          <w:sz w:val="28"/>
        </w:rPr>
        <w:t>教授收藏的書籍多達數千本，真可說是汗牛充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疊床架屋：比喻重複累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書寫讀書報告應簡明扼要，不要疊床架屋，不知所云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水果們的晚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水乳交融：比喻彼此關係密切，契合無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經過多年朝夕相處，同學間的感情已到了水乳交融的地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暮鼓晨鐘：原本是指佛寺中早晚報時的鐘鼓，後多用來比喻使人警醒的力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這番話彷彿暮鼓晨鐘，讓我終於明白父母的苦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旁敲側擊：說話或寫文章不從正面直接說，而是用從旁比喻或暗示來表達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經過我旁敲側擊的打聽之後，終於弄清楚這件事的來龍去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並駕齊驅：比喻彼此實力相當，不分軒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看他進步的狀況，用不了幾年，他的棋藝就能與國內一流好手並駕齊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鳳毛麟角：比喻稀罕珍貴的人、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像他這樣熱心助人的人，在現在這個冷漠的社會中，已經是鳳毛麟角，不可多得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才高八斗：比喻人才學極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學識豐富，才高八斗，如果能好好努力，將來一定會有很大的成就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兩兄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回頭是岸：比喻悔過自新或促人向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本性不壞，只是誤入歧途，每個人都希望他能回頭是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杞人憂天：比喻缺乏根據且不必要的憂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件事沒有那麼嚴重，你何必杞人憂天，自尋煩惱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觸即發：比喻很緊張的情勢或很危險的時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兩國為了爭奪石油的開採權，大小衝突不斷，戰爭恐怕一觸即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鷸蚌相爭：比喻雙方爭執不相讓，必會造成兩敗俱傷，而讓第三者獲得利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在這個非常時刻，團隊之間如果無法互相合作，鷸蚌相爭，就會導致兩敗俱傷的下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富五車：形容人書讀很多，學識廣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王</w:t>
      </w:r>
      <w:r>
        <w:rPr>
          <w:rFonts w:ascii="標楷體" w:hAnsi="標楷體" w:cs="標楷體" w:eastAsia="標楷體"/>
          <w:color w:val="000000"/>
          <w:sz w:val="28"/>
        </w:rPr>
        <w:t>教授學富五車，見識廣博，是一位非常優秀的學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貧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安貧樂道：能安於貧困的處境，並仍以信守道義為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一向安貧樂道，把物質享受看得很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棉花上的沉睡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奮不顧身：奮勇向前，不顧生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像他這種奮不顧身、見義勇為的精神，值得每個人學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明察秋毫：比喻洞察一切，能看到極細微的地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明察秋毫的鑑識人員總能利用微物證據，找到破案線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拖泥帶水：比喻言辭或行為不乾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個性很豪爽，最討厭人家做起事來拖泥帶水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養精蓄銳：保養精神，積蓄力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明天就要比賽了，今晚你一定要好好的養精蓄銳，才有體力面對挑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磨杵成針：比喻只要有恆心，努力去做，無論多麼困難的事，都可以成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只要有磨杵成針的毅力，沒有什麼不能克服的困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完璧歸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朝秦暮楚：比喻人心反覆無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心思不定，老是朝秦暮楚，令人難以信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耀武揚威：形容得意張揚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仗著家中有財有勢就耀武揚威，令人十分厭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標楷體" w:hAnsi="標楷體" w:cs="標楷體" w:eastAsia="標楷體"/>
          <w:color w:val="000000"/>
          <w:sz w:val="28"/>
        </w:rPr>
        <w:t>肝膽相照：比喻赤忱相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是我肝膽相照的老朋友，彼此都非常信任對方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標楷體" w:hAnsi="標楷體" w:cs="標楷體" w:eastAsia="標楷體"/>
          <w:color w:val="000000"/>
          <w:sz w:val="28"/>
        </w:rPr>
        <w:t>臥薪嘗膽：比喻刻苦自勵，發奮圖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只要有﹁臥薪嘗膽﹂的精神，就算身處逆境，也有成功的希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殺雞取卵：比喻貪圖眼前的好處而斷絕了長遠的利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為了蓋工廠而破壞人們生存的環境，這種做法猶如殺雞取卵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招搖撞騙：形容借名炫耀，到處詐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憑著一張假的醫師證照，到處招搖撞騙，許多民眾因此上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2:00Z</dcterms:created>
  <dc:creator>KNSH</dc:creator>
  <dc:description/>
  <cp:keywords/>
  <dc:language>en-US</dc:language>
  <cp:lastModifiedBy>高麗美</cp:lastModifiedBy>
  <cp:lastPrinted>2006-12-13T16:08:00Z</cp:lastPrinted>
  <dcterms:modified xsi:type="dcterms:W3CDTF">2017-04-10T04:05:00Z</dcterms:modified>
  <cp:revision>16</cp:revision>
  <dc:subject/>
  <dc:title>國語五上生字延伸成語</dc:title>
</cp:coreProperties>
</file>